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acja Rady Miejskiej w Giżycku</w:t>
      </w:r>
    </w:p>
    <w:p>
      <w:pPr>
        <w:pStyle w:val="Normal"/>
        <w:rPr/>
      </w:pPr>
      <w:r>
        <w:rPr/>
        <w:t xml:space="preserve">      </w:t>
      </w:r>
      <w:r>
        <w:rPr/>
        <w:t xml:space="preserve">Pojawiają się protesty odnośnie koncepcji przebudowy ul. Obwodowej, która zakłada  </w:t>
      </w:r>
    </w:p>
    <w:p>
      <w:pPr>
        <w:pStyle w:val="Normal"/>
        <w:rPr/>
      </w:pPr>
      <w:r>
        <w:rPr/>
        <w:t xml:space="preserve">      </w:t>
      </w:r>
      <w:r>
        <w:rPr/>
        <w:t>znaczne zmniejszenie ilości zjazdów do miasta. Oto odpowiedź na jeden z nich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Dziękuję Panu za szerokie informacje w przedmiotowej sprawie, które                    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są przejawem troski o los mieszkańców Giżycka. Jednocześnie informuję, że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Uchwałą z dnia 21 października 2005 roku, Rada Miejska w Giżycku przystąpiła do wspólnej rozbudowy ul. Obwodowej. § 1 pkt. 2 tej uchwały Miasto Giżycko stanowi koordynatorem realizacji projektu rozbudowy.                   W moim przekonaniu, ten zapis przekracza kompetencje gminy w kontekście ustawy o samorządzie gminnym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Wykonywanie czynności przekraczających zadania gminy jest jednak możliwe w oparciu o porozumienia zawarte na podstawie art. 8 pkt. 2 ustawy                            o samorządzie gminnym. Takie porozumienie zostało zawarte w dniu                       20 listopada 2006 roku między Burmistrzem Giżycka, a Generalną Dyrekcją Dróg Krajowych i Autostrad Oddział w Olsztynie. Z § 6 tego porozumienia wynika, że umowę z wykonawcą dokumentacji podpisuje GDDKiA Oddział                            w Olsztynie, która również w oparciu o § 5 zastrzega sobie uzgodnienie dokumentacji technicznej. Rola Miasta Giżycka w kontekście tego porozumienia § 2 pkt. 2 została ograniczona do partycypowania w koszta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Zasady i warunki przygotowania inwestycji w zakresie dróg publicznych, ustalone są przepisami ustawy z dnia 10 kwietnia 2003 roku (Dz. U. Nr 80 poz. 721 z późn. zmianami). Decyzję o ustaleniu lokalizacji drogi krajowej wydaje Wojewoda na wniosek zarządcy drogi. Zgodnie z art. 3 tej ustawy, wniosek               o ustalenie lokalizacji drogi podlega zaopiniowaniu przez Burmistrza Miasta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Nie ma podstawy prawnej do przedstawiania projektu lokalizacji drogi krajowej Radzie Miejskiej, która nie posiada kompetencji do podejmowania uchwał               w tym zakres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Komisja Mienia Miejskiego w dniu 26 lipca 2006 roku przedstawiła swoje wnioski Burmistrzowi Miasta, które przez projektanta mogą, ale nie muszą być uwzględnione. Oto ich treść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Utrzymać dwa pasy ruchu z wyeliminowaniem pasa zieleni w osi jezdni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Bezwzględnie przewidzieć zjazd w ulicę św. Brunona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Skrzyżowanie z wyjazdem na Kętrzyn wykonać w formie ronda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lanowany pas drogowy poprawić w taki sposób, aby ograniczyć ingerencję              w stadion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Uwzględnić przy planowaniu drogi serwisowej zjazd nie tylko do COS                         i Almaturu, ale również do Przystani Wędkarskiej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Rozważyć możliwość rezygnacji z budowy ronda na skrzyżowaniu ulicy Moniuszki z ulicą Obwodową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projekcie uwzględnić budowę ronda na skrzyżowaniu ulic: Wilanowskiej, Obwodowej i Rolniczej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Utrzymać w formie skrzyżowań lub rond dotychczasowe zjazdy, celem zabezpieczenia żywotnych interesów lokalnej społeczności, ze szczególnym uwzględnieniem Przedsiębiorstwa Wodociągów i Kanalizacji.</w:t>
      </w:r>
    </w:p>
    <w:p>
      <w:pPr>
        <w:pStyle w:val="Normal"/>
        <w:ind w:left="360" w:firstLine="348"/>
        <w:jc w:val="both"/>
        <w:rPr/>
      </w:pPr>
      <w:r>
        <w:rPr>
          <w:sz w:val="26"/>
          <w:szCs w:val="26"/>
        </w:rPr>
        <w:t>Chciałbym, aby projektanci przebudowy ulicy Obwodowej połączyli jak najlepiej oczekiwania mieszkańców Giżycka, z odległą wizją funkcjonowania systemu komunikacyjnego kraju</w:t>
      </w:r>
      <w:r>
        <w:rPr>
          <w:b/>
          <w:sz w:val="22"/>
          <w:szCs w:val="22"/>
        </w:rPr>
        <w:t>.              Przewodniczący Rady dr Marian Lemech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6:50:00Z</dcterms:created>
  <dc:creator/>
  <dc:description/>
  <cp:keywords/>
  <dc:language>en-US</dc:language>
  <cp:lastModifiedBy>UM</cp:lastModifiedBy>
  <cp:lastPrinted>2007-08-02T09:04:00Z</cp:lastPrinted>
  <dcterms:modified xsi:type="dcterms:W3CDTF">2007-08-30T09:52:00Z</dcterms:modified>
  <cp:revision>60</cp:revision>
  <dc:subject/>
  <dc:title/>
</cp:coreProperties>
</file>