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 w Giży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ojewoda uchylił uchwałę Rady dotyczącą kierunków działania burmistrza. Tego rodzaju zdarzenie nie jest sensacją, a jedynie dość powszechnym faktem w działalności samorządowej, z uwagi na alternatywność interpretacji prawa polskiego.</w:t>
      </w:r>
    </w:p>
    <w:p>
      <w:pPr>
        <w:pStyle w:val="Normal"/>
        <w:jc w:val="both"/>
        <w:rPr/>
      </w:pPr>
      <w:r>
        <w:rPr/>
        <w:t xml:space="preserve">Wskazana w decyzji wojewody podstawa prawna w swej treści nie zawiera jednoznacznych przesłanek mówiących o tym, że nasza uchwała przekracza zapisy ustawowe. Mimo to, nie przewiduję uruchomienia procedury odwoławczej. Szczególnie z tego względu, że niezależnie od uchylenia tej uchwały, jej treść w części już została zrealizowana, lub jest w trakcie realizacji. Inne punkty i tak muszą zaistnieć, z uwagi na akty prawne wyższej rangi. Potwierdzeniem tego wywodu są następujące fakt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projektowa przyjęła obowiązek wykonania dokumentacji technicznej na lodowisko sztuczne w Giżycku o parametrach takich, jakie wskazała Rada (zadaszone 30 m x 60 m, zgodne z przepisami międzynarodowy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ejski w Giżycku ciągle poszerza internetową informację o swojej działalności. Z dniem 18 maja 2007r. wszystkie samorządy w Polsce zostały zobowiązane do archiwizowania informacji elektronicznych (Dz.U. Nr 200, poz. 1651 z 2005r). Już w niedługim czasie w urzędach, będziemy mogli swoje sprawy załatwiać przez internet, niezależnie czy się to komuś podoba, czy 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e Twierdzy Boyen w administrowanie lub dzierżawę na następny okres                   i tak musi  się odbyć na zasadzie przetargu, ponieważ zobowiązuje do tego ustawa                o zamówieniach publicznych. Decyzję o przetargu o którym mówię, na okres krótszy niż 3 lata, może podjąć sam burmistrz, a na okres dłuższy niż 3 lata, wyłącznie Rada (art. 18 pkt 2. 9a ustawy o samorządzie gminnym). W uchylonej uchwale Rada tylko chciała ogłosić ten przetarg ze znacznym wyprzedzeniem, aby nie czekać do końca okresu dzierżawy i dać szanse wszystkim zainteresowanym dobrego przygotowania oferty. Przedstawiona procedura postępowania jest nieunikniona, niezależnie od tego, jak media lokalne w tej sprawie będą manipulować fakt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sadzie porozumienia, a nie uchwały, w biuletynie informacyjnym tej gazety, wyznaczono Radzie miejsce na komunikaty, które w tej chwili można przeczyta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ednym z punktów Rada chciała powiedzieć, że nie akceptuje finansowania przez samorząd mediów prywatnych. Organ nadzorczy uchylając ten zapis stwierdza faktycznie, że na dziś nie widzi w tym nic niezgodnego z przepisami. Już niedługo akt prawny innej rangi wykluczy jednoznacznie formy pośrednie finansowania                         z pieniędzy publicznych mediów prywat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ylenie uchwały sprawiło, że Giżycko w tym roku nie pozyska dokumentacji na budowę centrum kultury. Potrzebę społeczeństwa w tym zakresie może jednak złagodzić przejęcie przez Miasto budynku kina „Fala”. Daleko zaangażowane negocjacje w tej sprawie prowadzi Pani burmistrz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jbardziej emocjonalnie do treści uchwały podeszły osoby, które uważają,                 że ośrodkiem decyzyjnym w Giżycku nie powinna być Rada, tylko ich nieformalne  grupy, aby nie stracić tego co mają. Czas pokaże, czy pragmatyzm towarzyski będzie mocniejszy od praw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Marian Leme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życko 30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UM</cp:lastModifiedBy>
  <cp:lastPrinted>2007-07-30T09:03:00Z</cp:lastPrinted>
  <dcterms:modified xsi:type="dcterms:W3CDTF">2007-08-01T11:25:00Z</dcterms:modified>
  <cp:revision>54</cp:revision>
  <dc:subject/>
  <dc:title/>
</cp:coreProperties>
</file>