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 w Giży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terdzieści cztery podmioty gospodarcze podpisały się pod protestem skierowanym do Burmistrza Miasta, jednocześnie powiadamiając o tym, także Radę. Oto zasadniczy fragment tego prote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W związku z planowanym odsunięciem ruchu turystycznego od ulicy Wyzwolenia             w Giżycku i zamierzeniem zamknięcia przejścia na plażę miejską przez tory kolejowe przy ul. Wyzwolenia zgłaszamy oficjalny protest przeciwko realizacji tych planów.</w:t>
      </w:r>
    </w:p>
    <w:p>
      <w:pPr>
        <w:pStyle w:val="Normal"/>
        <w:ind w:left="720" w:hanging="0"/>
        <w:jc w:val="both"/>
        <w:rPr/>
      </w:pPr>
      <w:r>
        <w:rPr/>
        <w:t>Powyższe zamierzenia nie służą interesowi społecznemu, a jedynie interesom pojedynczych osób, które nabyły działki wzdłuż nowego pasażu łączącego ulice Warszawską i Kolejową. Zarówno turyści, jak i mieszkańcy Giżycka potrzebują zachowania przejścia na plażę od strony ul. Wyzwolenia, gdyż jego zamknięcie spowoduje tylko konieczność pokonania dodatkowej drogi nad jezioro. Utrudni to ruch turystyczny i spowoduje odsunięcie go od tego terenu, a następnie zanik życia na ulicach Wyzwolenia i Unii Europejskiej. W konsekwencji zaś nastąpi konieczność zamknięcia działalności wielu podmiotów gospodarczych zlokalizowanych                           i sąsiadujących z tym obszarem. W związku z powyższym apelujemy o odstąpienie od planu zamknięcia przejścia na plażę przez tory przy ul. Wyzwolenia, a następnie na skupienie uwagi na interesie głównie społecznym i turystycznym oraz interesach ogromu firm funkcjonujących w okolicy tylko dzięki sezonowemu ruchowi turystów, a nie tylko na interesach jednostek, które na zakupie nieruchomości przy nowym pasażu chcą zwiększyć swój – niemały już i tak – stan posiadania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zejmie informuję, że pomysł polegający na zamknięciu przejścia przez tor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olejowe przy ul. Wyzwolenia nie był przedmiotem obrad Rady Miejskiej. Protest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kazałem wszystkim radnym, aby zapoznali się z jego treścią i byli przygotowan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zajęcia stanowiska. W kontekście ustawy o samorządzie gminnym, Rada Miejsk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ie posiada kompetencji do decydowania w tej sprawie. Radni mogą jedynie o niej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rażać swoją opinię. Decyzję w sprawach ustalenia lokalizacji inwestycji cel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ublicznego dla terenów zamkniętych (jakim jest teren PKP) wydaje Wojewoda n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dstawie art. 51 ust. 1 pkt 3 ustawy z dnia 27 marca 2003 roku o planowaniu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 zagospodarowaniu  przestrzennym.  Argumenty zawarte w proteście są na tyl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sadne, że nie można ich pominąć, tym bardziej, że plan zagospodarowa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zestrzennego śródmieścia Giżycka nie obejmuje terenów, na których są położo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ory kolej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  Marian Lemec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życko 20.07.2007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Krystyna Gruszecka</cp:lastModifiedBy>
  <cp:lastPrinted>2007-07-20T09:46:00Z</cp:lastPrinted>
  <dcterms:modified xsi:type="dcterms:W3CDTF">2007-07-20T07:48:00Z</dcterms:modified>
  <cp:revision>33</cp:revision>
  <dc:subject/>
  <dc:title/>
</cp:coreProperties>
</file>