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Rady Miejskiej w Giży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niu 3 lipca Komisja Finansów i Gospodarki Rady Miejskiej przeanalizowała wszystkie pisma, które wpłynęły ostatnio na jej ad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nie wniosła zastrzeżeń do odpowiedzi udzielonych na piśmie przez przewodniczącego Rady, który stosownie do Kodeksu Postępowania Administracyjnego musiał nadać bieg wszystkim sprawom w określonym term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i zgromadzeni w tej komisji podtrzymują swój wniosek, aby rozważyć możliwość  przejęcia lub wydzierżawienia budynku kina „Fala" przez Miasto, w celu doprowadzenia obiektu do odpowiedniego standardu. Burmistrz Miasta                            w przedmiotowym piśmie ma w tej sprawie akurat odmienne zd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wciąż oczekuje od dyrektorki Giżyckiego Centrum Kultury analizy rzeczowo – finansowej w sprawie ewentualnego uruchomienia projekcji filmów w sali widowiskowej tej instytu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ponawia prośbę do Burmistrza Miasta, aby wieloletni plan inwestycyjny miasta uszczegółowić przez umieszczenie w nim: terminów realizacji, wartości poszczególnych zadań oraz źródeł finans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cześnie radni wyrazili wolę tworzenia uchwał okołobudżetowych przyjaznych inwestoro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Finansów zajmie się sprawą niewydolności sieci burzowych dopiero po otrzymaniu odpowiedzi Burmistrza Miasta na szeroką interpelację w tej sprawie Wiceprzewodniczącego Rady Marka Wojciechowskiego.</w:t>
      </w:r>
    </w:p>
    <w:p>
      <w:pPr>
        <w:pStyle w:val="Normal"/>
        <w:ind w:left="360" w:hanging="0"/>
        <w:jc w:val="both"/>
        <w:rPr/>
      </w:pPr>
      <w:r>
        <w:rPr/>
        <w:t>Z dniem 30 czerwca 2007 roku minął okres zgłaszania kandydatów na ławników do sądów powszechnych. Do Sądu Rejonowego w Giżycku trzeba wybrać 30 ławników,                w tym 10 do orzekania w rozprawach z zakresu prawa pracy. Na te wakaty zgłosiło się 47 osób. Z Giżycka wybieramy również 10 ławników do Sądu Okręgowego w Olsztynie.              Tu chętnych do objęcia funkcji są tylko 4 osoby.</w:t>
      </w:r>
    </w:p>
    <w:p>
      <w:pPr>
        <w:pStyle w:val="Normal"/>
        <w:ind w:left="360" w:hanging="0"/>
        <w:jc w:val="both"/>
        <w:rPr/>
      </w:pPr>
      <w:r>
        <w:rPr/>
        <w:t>Stosownie do Rozporządzenia Ministra Sprawiedliwości z dnia 15 marca 2006 roku, powołany przez Radę zespół przedstawi swoją opinię o zgłoszonych kandydatach,                      w szczególności w zakresie spełnienia przez nich wymogów określonych w ustawie.</w:t>
      </w:r>
    </w:p>
    <w:p>
      <w:pPr>
        <w:pStyle w:val="Normal"/>
        <w:ind w:left="360" w:hanging="0"/>
        <w:jc w:val="both"/>
        <w:rPr/>
      </w:pPr>
      <w:r>
        <w:rPr/>
        <w:t>Do końca października na sesji w głosowaniu tajnym, radni wybiorą ławników do sądów powszechnych. Sąd Okręgowy w Olsztynie może wystąpić o wybory uzupełniające                    w Giżycku. Jeżeli tak się stanie, poinformujemy mieszkańców o nowym naborze kandydatów na ławni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 Marian Lemecha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iżycko 13.07.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50:00Z</dcterms:created>
  <dc:creator/>
  <dc:description/>
  <cp:keywords/>
  <dc:language>en-US</dc:language>
  <cp:lastModifiedBy>UM</cp:lastModifiedBy>
  <cp:lastPrinted>2007-07-06T09:16:00Z</cp:lastPrinted>
  <dcterms:modified xsi:type="dcterms:W3CDTF">2007-08-01T11:31:00Z</dcterms:modified>
  <cp:revision>21</cp:revision>
  <dc:subject/>
  <dc:title/>
</cp:coreProperties>
</file>