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czelnym zadaniem samorządu gminnego jest tworzenie prawa lokalnego. W ciągu sześciu miesięcy tego roku Rada Miejska podjęła 53 uchwały. Tylko jedna uchwała została w całości uchylona przez wojewodę. Dotyczyła ona stanowiska Rady                      w sprawie nie wygaszenia mandatu burmistrza Pani Jolancie Piotrowskiej. Orzeczenie Trybunału Konstytucyjnego ostatecznie przyznało rację Radzie, a nie wojewodz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analizowanym okresie przed sesjami odbyło się 31 protokołowanych posiedzeń komisji i dwanaście  spotkań dyskusyjnych, na których radni przedstawiali swoje rac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Rewizyjna Rady Miejskiej złożona z siedmiu radnych zebrała się osiem razy. Zajmowała się tematyką ustaloną z inicjatywy radnych oraz skargami złożonymi przez mieszkańców Giżyc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ro Rady funkcjonuje w godzinach pracy Urzędu Miejskiego. Od stycznia do końca czerwca wpłynęło do Rady 141 pism. W trybie niezwłocznym, stosownie do Kodeksu Postępowania Administracyjnego, wszyscy zgłaszający problemy otrzymali pisemną odpowied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ego dnia od godz. 9.00 interesanci są przyjmowani przez przewodniczącego Rady, w poniedziałki i środy od godz. 14.00, również przez wiceprzewodniczącego Rady. Razem przyjęliśmy 92 mieszkańców, którzy ustnie zgłaszali generalnie problemy dotyczące, wspólnot mieszkaniowych, dzielnic miasta i jednostek organizacyjnych. Były też sprawy indywidualne. Zasadniczym celem przewodniczących jest niesienie pomocy wszystkim, którzy się zgłaszają. W 34 przypadkach, sprawom nadano pisemną procedurę, w celu rozwiązania problemu,                a pozostałe kwestie wyjaśniono ustnie bezpośrednio lub telefonicznie, ze wszystkimi uznanymi za stronę w danej spra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częściej mieszkańcy skarżą się na brak jakichkolwiek odpowiedzi ze strony urzędników na złożone pisma oraz zły stan dróg, chodników i funkcjonowanie burzów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zestrzeni  lat następuje istotna zmiana wielu dziedzin życia, w tym również stanu prawnego regulującego działalność samorządów oraz radnych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oże przedstawione dane statystyczne pomogą czytelnikom wyrobić własne zdani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 temat aktywności radnych i wyzwolą nowe inicjatywy mieszkańców, któr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morządowiec ma obowiązek zgłosić pod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r Marian Lem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życko, 9.07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0:00Z</dcterms:created>
  <dc:creator>UM</dc:creator>
  <dc:description/>
  <cp:keywords/>
  <dc:language>en-US</dc:language>
  <cp:lastModifiedBy>UM</cp:lastModifiedBy>
  <dcterms:modified xsi:type="dcterms:W3CDTF">2007-08-01T11:30:00Z</dcterms:modified>
  <cp:revision>5</cp:revision>
  <dc:subject/>
  <dc:title/>
</cp:coreProperties>
</file>