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Rady Miejski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niosek Burmistrza Miasta w dniu 28 czerwca 2007r. zebrała się Komisja   Mienia Miejskiego Rady Miejskiej, która zajmowała się następującymi    sprawami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patrzono pismo „Żeglugi Mazurskiej” skierowane do Burmistrza i Rady              w sprawie wydania zezwolenia na rozebranie starego budynku kapitanatu                  i ustalenie warunków do projektowania nowego obiektu do obsługi portu. Zajęcie stanowiska w przedmiotowej sprawie jest czynnością administracyjną, będącą w kompetencji Burmistrza, dlatego Komisja nie może udzielić adresatowi wiążącej odpowiedz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ni zaproponowali, aby w ciągu 2 tygodni Burmistrz Miasta spotkała się             z „Żeglugą Mazurską” i wynegocjowała ostateczne zakończenie ciągnących się już długo wszystkich spraw związanych z tym podmiotem gospodarczym. Samorząd poprzedniej kadencji 22 stycznia 2004 roku uchylił uchwałę rady                    z 23 stycznia 1992 roku, dającą użytkowanie portu „Żegludze Mazurskiej”.           Do chwili obecnej uchwała ta nie jest wykonana, ponieważ w kontekście umowy cywilno – prawnej, trudno jest cofnąć użytkowanie komuś, kto nie narusza zawartej umowy na użytkowanie i nie zmienia charakteru użytkowani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ykonanie uchwały wiązałoby się z rozprawą sądową, która dla Miasta może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zynieść duże skutki finansowe. Dlatego zdaniem Komisji, należy dążyć do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gody z Żeglugą Mazurską” i wyznaczenia terenu na port dla pozostałych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rmatorów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daniem Komisji plan zagospodarowania przestrzennego na tereny leżące między Policją, a  ul. Królowej Jadwigi powinien w optymalnym stopniu uwzględniać możliwość budownictwa wielorodzinnego z zachowaniem powierzchni rekreacyjnych, stosownie do istniejących nor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daniem Radnych nie należy odwoływać przetargu na sprzedaż budynku przy ul. Dąbrowskiego 8 z uwagi na istniejące trudności z uzyskaniem pozwolenia na budowę na działce graniczącej z tą posesj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przyjęła do wiadomości wstępne informacje Pani Burmistrz, dotyczące propozycji Starostwa, aby Miasto przystąpiło do spółki, która będzie właścicielem szpitala na zasadzie: 1/3 udziałów Miasto, 1/3 Starostwo i 1/3 pozostałe gminy. Szacunkowe koszty dostosowania obiektu szpitalnego do wymogów postawionych przez Rozporządzenie Ministra Zdrowia przy zachowaniu obecnej liczby łóżek wynoszą 60.000.000 z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Rady Gminy nie posiada uprawnień do stanowienia prawa lokalnego, dlatego jej stanowisko może być traktowane jedynie jako opinia, którą Burmistrz może ewentualnie wziąć pod uwag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 Marian Leme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życko 2.07.2007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25:00Z</dcterms:created>
  <dc:creator>UM</dc:creator>
  <dc:description/>
  <cp:keywords/>
  <dc:language>en-US</dc:language>
  <cp:lastModifiedBy>UM</cp:lastModifiedBy>
  <dcterms:modified xsi:type="dcterms:W3CDTF">2007-08-01T11:28:00Z</dcterms:modified>
  <cp:revision>4</cp:revision>
  <dc:subject/>
  <dc:title/>
</cp:coreProperties>
</file>