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Rady Miejski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tatniej sesji Rada Miejska:</w:t>
      </w:r>
    </w:p>
    <w:p>
      <w:pPr>
        <w:pStyle w:val="Normal"/>
        <w:rPr/>
      </w:pPr>
      <w:r>
        <w:rPr/>
        <w:t>1.      Postanowiła przystąpić do stowarzyszenia, które przy pomocy środków unijnych ma w Giżycku wybudować port ekologiczny, który będzie odbierał nieczystości z pływających łodzi.</w:t>
      </w:r>
    </w:p>
    <w:p>
      <w:pPr>
        <w:pStyle w:val="Normal"/>
        <w:rPr/>
      </w:pPr>
      <w:r>
        <w:rPr/>
        <w:t>2.      Zmieniła plan zagospodarowania przestrzennego przy ul. Warszawskiej tak, aby umożliwić wykonanie dojazdu do istniejących tam działek.</w:t>
      </w:r>
    </w:p>
    <w:p>
      <w:pPr>
        <w:pStyle w:val="Normal"/>
        <w:rPr/>
      </w:pPr>
      <w:r>
        <w:rPr/>
        <w:t>3.      Nie zatwierdziła planu zagospodarowania przestrzennego terenu położonego przy ul. Białostockiej, z tego względu, że plan nie uwzględniał uwag odwołujących się stron.</w:t>
      </w:r>
    </w:p>
    <w:p>
      <w:pPr>
        <w:pStyle w:val="Normal"/>
        <w:rPr/>
      </w:pPr>
      <w:r>
        <w:rPr/>
        <w:t>4.      Zatwierdziła wieloletni plan rozwoju i modernizacji urządzeń wodociągowych  i kanalizacji.</w:t>
      </w:r>
    </w:p>
    <w:p>
      <w:pPr>
        <w:pStyle w:val="Normal"/>
        <w:rPr/>
      </w:pPr>
      <w:r>
        <w:rPr/>
        <w:t>5.      Przyjęła sprawozdanie z realizacji planu gospodarki odpadami gmin Mazurskiego Związku Międzygminnego, do którego należy również Giżycko.</w:t>
      </w:r>
    </w:p>
    <w:p>
      <w:pPr>
        <w:pStyle w:val="Normal"/>
        <w:rPr/>
      </w:pPr>
      <w:r>
        <w:rPr/>
        <w:t>6.      Uregulowała stan prawny posesji należących do Gimnazjum nr 1, Nr 2 i Zespołu Szkół Nr 1.</w:t>
      </w:r>
    </w:p>
    <w:p>
      <w:pPr>
        <w:pStyle w:val="Normal"/>
        <w:rPr/>
      </w:pPr>
      <w:r>
        <w:rPr/>
        <w:t>7.      Wyznaczyła do sprzedaży działkę pod budownictwo mieszkaniowe przy ul. Gdańskiej.</w:t>
      </w:r>
    </w:p>
    <w:p>
      <w:pPr>
        <w:pStyle w:val="Normal"/>
        <w:rPr/>
      </w:pPr>
      <w:r>
        <w:rPr/>
        <w:t>8.      Wyraziła zgodę na zbycie części działki przy ul. Gdańskiej na poprawienie warunków zagospodarowania działki geodezyjnej nr 840.</w:t>
      </w:r>
    </w:p>
    <w:p>
      <w:pPr>
        <w:pStyle w:val="Normal"/>
        <w:rPr/>
      </w:pPr>
      <w:r>
        <w:rPr/>
        <w:t>9.      Postanowiła sprzedać dla najemcy lokal użytkowy o powierzchni 19m2, znajdujący się przy ul. Nowowiejskiej 3.</w:t>
      </w:r>
    </w:p>
    <w:p>
      <w:pPr>
        <w:pStyle w:val="Normal"/>
        <w:rPr/>
      </w:pPr>
      <w:r>
        <w:rPr/>
        <w:t>10. Przyjęła w formie darowizny od Powiatu Giżyckiego działki położone w pasie ul. Grodzieńskiej oraz w pasie ul. Św. Brunona.</w:t>
      </w:r>
    </w:p>
    <w:p>
      <w:pPr>
        <w:pStyle w:val="Normal"/>
        <w:rPr/>
      </w:pPr>
      <w:r>
        <w:rPr/>
        <w:t>11. Przystąpiła do budowy zadaszonego sztucznego lodowiska o wymiarach30m x 60m. Wybór lokalizacji tego obiektu pozostawiono Burmistrzowi.</w:t>
      </w:r>
    </w:p>
    <w:p>
      <w:pPr>
        <w:pStyle w:val="Normal"/>
        <w:rPr/>
      </w:pPr>
      <w:r>
        <w:rPr/>
        <w:t>12. Postanowiła przystąpić do wykonania dokumentacji projektowej budowy kompleksowego domu kultury z dużą halą widowiskową oraz restauracją, który powstałby w centrum miasta, koło Szkoły Muzycznej.</w:t>
      </w:r>
    </w:p>
    <w:p>
      <w:pPr>
        <w:pStyle w:val="Normal"/>
        <w:rPr/>
      </w:pPr>
      <w:r>
        <w:rPr/>
        <w:t>13. Zadecydowała o uruchomieniu przekazu internetowego z posiedzeń sesji, komisji Rady Miejskiej, oraz innych wydarzeń w mieście.</w:t>
      </w:r>
    </w:p>
    <w:p>
      <w:pPr>
        <w:pStyle w:val="Normal"/>
        <w:rPr/>
      </w:pPr>
      <w:r>
        <w:rPr/>
        <w:t>14. Postanowiła nie przedłużać umowy z Agencją  Produkcyjno – Reklamową Alex, na emisję plansz informacyjnych Urzędu Miejskiego w Giżycku w TV kablowej.</w:t>
      </w:r>
    </w:p>
    <w:p>
      <w:pPr>
        <w:pStyle w:val="Normal"/>
        <w:rPr/>
      </w:pPr>
      <w:r>
        <w:rPr/>
        <w:t>15. Zobowiązała burmistrza do ogłoszenia ogólnopolskiego konkursu na zarządzanie Twierdzą Boyen.</w:t>
      </w:r>
    </w:p>
    <w:p>
      <w:pPr>
        <w:pStyle w:val="Normal"/>
        <w:rPr/>
      </w:pPr>
      <w:r>
        <w:rPr/>
        <w:t>16. Połowę powierzchni w biuletynie informacyjnym przydzielono Urzędowi Miejskiemu, a drugą Radzie Miejskiej. Jednocześnie zobowiązano Przewodniczącego Rady do cyklicznego przygotowania informacji w tym zakresie – co właśnie czynię.</w:t>
      </w:r>
    </w:p>
    <w:p>
      <w:pPr>
        <w:pStyle w:val="Normal"/>
        <w:rPr/>
      </w:pPr>
      <w:r>
        <w:rPr/>
        <w:t>17. Od początku wakacji postanowiła uruchomić dożywianie dzieci ze środków Miejskiego Ośrodka Pomocy Społecznej oraz Centrum Profilaktyki Uzależnień i Integracji Społecznej.</w:t>
      </w:r>
    </w:p>
    <w:p>
      <w:pPr>
        <w:pStyle w:val="Normal"/>
        <w:rPr/>
      </w:pPr>
      <w:r>
        <w:rPr/>
        <w:t>18. Uznała skargę rodziców i zawodników sekcji zapaśniczej na działalność dyrektora  Miejskiego Ośrodka Sportu i Rekreacji za bezzasad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Miejskiej</w:t>
      </w:r>
    </w:p>
    <w:p>
      <w:pPr>
        <w:pStyle w:val="Normal"/>
        <w:rPr/>
      </w:pPr>
      <w:r>
        <w:rPr/>
        <w:tab/>
        <w:t>Marian Lemech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iżycko 25.06.2007r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1:23:00Z</dcterms:created>
  <dc:creator>UM</dc:creator>
  <dc:description/>
  <cp:keywords/>
  <dc:language>en-US</dc:language>
  <cp:lastModifiedBy>UM</cp:lastModifiedBy>
  <dcterms:modified xsi:type="dcterms:W3CDTF">2007-08-01T11:25:00Z</dcterms:modified>
  <cp:revision>3</cp:revision>
  <dc:subject/>
  <dc:title>Informacja Rady Miejskiej z dnia 25 czerwca 2007 roku</dc:title>
</cp:coreProperties>
</file>