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iży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aliza przyczyn nie wykonania zadań, składających się na wydatki niewygasające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ja Rewizyjn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78" w:type="dxa"/>
            <w:tcBorders/>
          </w:tcPr>
          <w:p>
            <w:pPr>
              <w:pStyle w:val="Normal"/>
              <w:rPr/>
            </w:pPr>
            <w:r>
              <w:rPr/>
              <w:t>Ocena realizacji zadań wyznaczonych przez Radę na rok 2007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ja Rewizyjn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tawienie harmonogramu realizacji zaplanowanych inwestycji w placówkach oświatowyc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Komisja Spraw Społeczny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aliza wykonania budżetu za                 I półrocze 2008 roku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ja Finansów             i Gospodark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poznanie z protokołami kontroli zewnętrznych od początku obecnej kadencj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ja Rewizyjn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aliza projektu  budżetu miasta na 2009 rok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ja Finansów           i Gospodar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 Marian Lemec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08:00Z</dcterms:created>
  <dc:creator>UM</dc:creator>
  <dc:description/>
  <cp:keywords/>
  <dc:language>en-US</dc:language>
  <cp:lastModifiedBy>UM</cp:lastModifiedBy>
  <dcterms:modified xsi:type="dcterms:W3CDTF">2008-01-09T09:09:00Z</dcterms:modified>
  <cp:revision>1</cp:revision>
  <dc:subject/>
  <dc:title>Plan pracy</dc:title>
</cp:coreProperties>
</file>