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Giżyc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2006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701"/>
        <w:gridCol w:w="2196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emat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acji</w:t>
            </w:r>
          </w:p>
        </w:tc>
        <w:tc>
          <w:tcPr>
            <w:tcW w:w="21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powiedzialny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Przyjęcie sprawozdania z działalności Komisji Rewizyjnej w 2005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zyjęcie planów pracy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ady Miejski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omisji Rewizyjnej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21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sja Rewizyjn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ała ra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naliza rozliczeń dotacji za 2005r.       z organizacjami pozarządowymi prowadzącymi działalność pożytku publicznego i wolontariat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ze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sja Finansów i Gospodar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Ocena realizacji budżetu miasta za 2005r.i udzielnie absolutorium Burmistrzowi Miast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sja Rewizyj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za przygotowań miasta do sezonu letni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sja Finansów i Gospodar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cena realizacji inwestycji komunalnych w latach  2002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2006 - I kwarta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Komisja Mienia Miej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iza sprawozdania  działalności Straży Miejski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sja Spraw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sumowanie pracy komisji stałych Rady Miejskiej w Giżycku w latach 2002 - 2006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21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sje stałe</w:t>
            </w:r>
          </w:p>
        </w:tc>
      </w:tr>
    </w:tbl>
    <w:p>
      <w:pPr>
        <w:pStyle w:val="Heading2"/>
        <w:ind w:left="2832" w:firstLine="708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>Wiceprzewodnicząc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Miejskiej w Giżycku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Halina  Karp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53:00Z</dcterms:created>
  <dc:creator>Xxx</dc:creator>
  <dc:description/>
  <dc:language>en-US</dc:language>
  <cp:lastModifiedBy>www</cp:lastModifiedBy>
  <cp:lastPrinted>2006-01-10T09:03:00Z</cp:lastPrinted>
  <dcterms:modified xsi:type="dcterms:W3CDTF">2006-01-30T10:53:00Z</dcterms:modified>
  <cp:revision>2</cp:revision>
  <dc:subject/>
  <dc:title>Plan pracy</dc:title>
</cp:coreProperties>
</file>