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44"/>
        </w:rPr>
      </w:pPr>
      <w:r>
        <w:rPr>
          <w:sz w:val="44"/>
        </w:rPr>
        <w:t>GRAFIK  DYŻURÓW  RADNYC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UBÓW:  „SLD”  I  „NIEZALEŻNY”  W  BIURZE</w:t>
      </w:r>
    </w:p>
    <w:p>
      <w:pPr>
        <w:pStyle w:val="Heading1"/>
        <w:rPr>
          <w:sz w:val="28"/>
        </w:rPr>
      </w:pPr>
      <w:r>
        <w:rPr>
          <w:sz w:val="28"/>
        </w:rPr>
        <w:t>RADY  MIEJSKIEJ  W  GIŻYCKU</w:t>
      </w:r>
    </w:p>
    <w:p>
      <w:pPr>
        <w:pStyle w:val="Normal"/>
        <w:jc w:val="center"/>
        <w:rPr/>
      </w:pPr>
      <w:r>
        <w:rPr>
          <w:b/>
          <w:sz w:val="28"/>
        </w:rPr>
        <w:t>godz. 16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>-18</w:t>
      </w:r>
      <w:r>
        <w:rPr>
          <w:b/>
          <w:sz w:val="28"/>
          <w:vertAlign w:val="superscript"/>
        </w:rPr>
        <w:t>00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878"/>
        <w:gridCol w:w="2728"/>
        <w:gridCol w:w="29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NY „SLD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NY „NIEZALEŻN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.10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zary Piórkowsk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łgorzata Czopińsk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2.11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 </w:t>
            </w:r>
            <w:r>
              <w:rPr/>
              <w:t>Lech Sańczu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rosław Gostomsk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9.11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Edward Żelas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alina Karpieni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.11.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ezar Farbot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an Łobodzińsk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.11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enowefa Kiez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ranciszek Koleśni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.11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Lech Sańczu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ndrzej Urbania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7.12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ezary Piórkowsk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ałgorzata Czopińsk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.12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Edward Żelas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irosław Gostomsk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.12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Genowefa Kiez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alina Karpieni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.12.2005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ezar Farbotk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an Łobodzińsk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4.01..2006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ezary Piórkowsk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ranciszek Koleśni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.01.2006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Lech Sańczu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ndrzej Urbaniak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27:00Z</dcterms:created>
  <dc:creator>Chrostowska Elżbieta</dc:creator>
  <dc:description/>
  <cp:keywords/>
  <dc:language>en-US</dc:language>
  <cp:lastModifiedBy>UM</cp:lastModifiedBy>
  <cp:lastPrinted>2004-03-15T11:17:00Z</cp:lastPrinted>
  <dcterms:modified xsi:type="dcterms:W3CDTF">2005-10-21T06:36:00Z</dcterms:modified>
  <cp:revision>3</cp:revision>
  <dc:subject/>
  <dc:title>GRAFIK  DYŻURÓW  RADNYCH</dc:title>
</cp:coreProperties>
</file>