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iży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843"/>
        <w:gridCol w:w="2618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atwierdzenie planów pracy Rady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wszystkich komisji stałych na 2007r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26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wodnicząc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łych Komisj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aliza stanu bezpieczeństwa w Giżyck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przygotowanie do sezonu turystycznego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uty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raw Społeczn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inwestycyjn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całą kadencj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ansów i Gospodar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udownictwo mieszkani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Giżyc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enia Miejskie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ena realizacji zadań wyznaczonych przez Radę w roku 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wizyjn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wierdza Boyen – koncepcja zagospodarowania i zarządz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czerwiec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enia Miejskie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cena realizacji kierunków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woju oświ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raw Społeczn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zyskiwanie środków finansowych przez Giżyc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ansów i Gospodar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stalenie kierunków promocj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iasta i rejo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raw Społeczn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erwsze czytanie budżetu na 2008 r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misj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ansów i Gospodar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stalenie budżetu na 2008 rok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</w:tc>
        <w:tc>
          <w:tcPr>
            <w:tcW w:w="26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ansów i Gospodar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Przewodniczący  R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/-/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1:00Z</dcterms:created>
  <dc:creator>UM</dc:creator>
  <dc:description/>
  <cp:keywords/>
  <dc:language>en-US</dc:language>
  <cp:lastModifiedBy>UM</cp:lastModifiedBy>
  <dcterms:modified xsi:type="dcterms:W3CDTF">2007-03-06T10:08:00Z</dcterms:modified>
  <cp:revision>1</cp:revision>
  <dc:subject/>
  <dc:title>Plan pracy</dc:title>
</cp:coreProperties>
</file>