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Giży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ok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701"/>
        <w:gridCol w:w="2196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mat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</w:tc>
        <w:tc>
          <w:tcPr>
            <w:tcW w:w="21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zialny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yjęcie sprawozdania z działalności Komisji Rewizyjnej w 2003r. 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21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i Rewiz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jęcie budżetu miasta na 2004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a Rad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poznanie się ze stanem przygotowań miasta do sezonu letniego 2004r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MOSiR, GCK, CPiIT, Wydzia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mocji 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Komisji Finansów 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Ocena realizacji budżetu miasta za 2003r.i udzielnie absolutorium Burmistrzowi Mias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Komisj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wizyj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port o polityce oświatowej w mieście Giżyc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a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funkcjonowania targowiska miejski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Komisji Finansów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i Gospodar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umowanie sezonu letniego 2004r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MOSiR, GCK, CPiIT, Wydzia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mocji 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i Finans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Gospodar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cena przebiegu realizacji inwestycji – hala sportowa przy szkole Podstawowej Nr 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 kwartał do zakończenia budow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i Mienia Miej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ena poziomu eksploatacji oczyszczalni ścieków ze szczególnym zwróceniem uwagi na stację ATSO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 kwartał</w:t>
            </w:r>
          </w:p>
        </w:tc>
        <w:tc>
          <w:tcPr>
            <w:tcW w:w="21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ewodnicząc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i Mienia Miejskieg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/>
      </w:pPr>
      <w:r>
        <w:rPr/>
        <w:tab/>
        <w:tab/>
        <w:tab/>
        <w:tab/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Andrzej  Kra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6:00Z</dcterms:created>
  <dc:creator>Xxx</dc:creator>
  <dc:description/>
  <dc:language>en-US</dc:language>
  <cp:lastModifiedBy>Xxx</cp:lastModifiedBy>
  <cp:lastPrinted>2004-01-27T10:34:00Z</cp:lastPrinted>
  <dcterms:modified xsi:type="dcterms:W3CDTF">2004-02-06T12:21:00Z</dcterms:modified>
  <cp:revision>3</cp:revision>
  <dc:subject/>
  <dc:title>Plan pracy</dc:title>
</cp:coreProperties>
</file>