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b/>
        </w:rPr>
        <w:t>PROJEKT NR 1</w:t>
      </w:r>
    </w:p>
    <w:p>
      <w:pPr>
        <w:pStyle w:val="Normal"/>
        <w:jc w:val="center"/>
        <w:rPr/>
      </w:pPr>
      <w:r>
        <w:rPr/>
        <w:t>Uchwała Nr………</w:t>
      </w:r>
    </w:p>
    <w:p>
      <w:pPr>
        <w:pStyle w:val="Normal"/>
        <w:jc w:val="center"/>
        <w:rPr/>
      </w:pPr>
      <w:r>
        <w:rPr/>
        <w:t xml:space="preserve">Rady Miejskiej w Giżycku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tworzenia spółki z ograniczoną odpowiedzialności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18 ust 2 pkt 9 lit. f i g ustawy  z dnia 8 marca 1990r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samorządzie gminnym (Dz. U. z 2001r. Nr 142  poz. 1591 z późn.  zmianami)</w:t>
      </w:r>
    </w:p>
    <w:p>
      <w:pPr>
        <w:pStyle w:val="Normal"/>
        <w:jc w:val="both"/>
        <w:rPr/>
      </w:pPr>
      <w:r>
        <w:rPr/>
        <w:t xml:space="preserve"> </w:t>
      </w:r>
      <w:r>
        <w:rPr/>
        <w:t>oraz art. 2 i art.9 ustawy z dnia 20 grudnia 1996r. o gospodarce komunalnej (Dz. U. 1997r . Nr 9, poz. 43 z późn. zmianami).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a Miejska,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yraża się  zgodę na utworzenie wraz z Gminą Giżycko, Gminą Miłki, Gminą Kruklanki </w:t>
      </w:r>
    </w:p>
    <w:p>
      <w:pPr>
        <w:pStyle w:val="Normal"/>
        <w:rPr/>
      </w:pPr>
      <w:r>
        <w:rPr/>
        <w:t>oraz Przedsiębiorstwem Wodociągów i Kanalizacji Sp. z o.o. w Giżycku, spółki</w:t>
      </w:r>
    </w:p>
    <w:p>
      <w:pPr>
        <w:pStyle w:val="Normal"/>
        <w:rPr/>
      </w:pPr>
      <w:r>
        <w:rPr/>
        <w:t>z ograniczona odpowiedzialnością ,celem rozbudowy sieci wodociągowej i kanalizacyjnej Aglomeracji Giżyck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Kapitał zakładowy spółki w wysokości 600 000, 00 zł. ( sześćset tysięcy złotych ) zostanie pokryty w całości w formie pieniężnej, a  Gmina Miejska Giżycko </w:t>
      </w:r>
    </w:p>
    <w:p>
      <w:pPr>
        <w:pStyle w:val="Normal"/>
        <w:rPr/>
      </w:pPr>
      <w:r>
        <w:rPr/>
        <w:t xml:space="preserve"> </w:t>
      </w:r>
      <w:r>
        <w:rPr/>
        <w:t>obejmie  1334 / jeden tysiąc trzysta trzydzieści cztery/ udziały, po 100,00 zł. ( sto złotych) każdy, o łącznej wartości  133400,00 zł ./ sto trzydzieści trzy tysiące czterysta złotych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               </w:t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ROJEKT NR 2</w:t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Uchwała  nr </w:t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>Rady Miejskiej w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y  budżetu  miasta na 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                            </w:t>
      </w:r>
      <w:r>
        <w:rPr/>
        <w:t xml:space="preserve">Na podstawie art.18 ust.2 pkt.4 ustawy z dnia 8 marca 1990 roku o samorządzie gminnym (tekst jednolity Dz.U.z 2001 r Nr 142,poz.1591, z późn.zm.) oraz art.165,art.166 i art.184 ust.2 pkt.3   ustawy z dnia  30  czerwca  2005  roku o finansach  publicznych ( Dz.U. z 2005 r Nr 249,poz.2104) </w:t>
      </w:r>
    </w:p>
    <w:p>
      <w:pPr>
        <w:pStyle w:val="Normal"/>
        <w:jc w:val="both"/>
        <w:rPr/>
      </w:pPr>
      <w:r>
        <w:rPr/>
        <w:t>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2008  rok  uchwalonym  Uchwałą                 nr XVI/111/07  Rady  Miejskiej  w  Giżycku  z  dnia 28 grudnia  2007  r. w sprawie uchwalenia  budżetu  miasta  Giżycka  na  2008  rok   poprzez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Zwiększenie   planu  wydatków   budżetowych  o  kwotę  171.500  zł,  </w:t>
      </w:r>
      <w:r>
        <w:rPr>
          <w:sz w:val="22"/>
          <w:szCs w:val="22"/>
        </w:rPr>
        <w:t xml:space="preserve">zgodnie  z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łącznikiem  nr 1  do  niniejszej  uchwały.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Wydatki  majątkowe  gminy  na  2008  rok  po  zmianach  wynoszą  22.021.500 zł, w  tym: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datki   inwestycyjne  21.018.100  zł.  -   załącznik  nr 2 i 2a do  niniejszej 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/>
      </w:pPr>
      <w:r>
        <w:rPr>
          <w:sz w:val="22"/>
        </w:rPr>
        <w:t>Budżet  Miasta  Giżycka  na  rok  2008  po  zmianach  wynosi:</w:t>
      </w:r>
    </w:p>
    <w:p>
      <w:pPr>
        <w:pStyle w:val="Normal"/>
        <w:rPr>
          <w:sz w:val="22"/>
        </w:rPr>
      </w:pPr>
      <w:r>
        <w:rPr>
          <w:sz w:val="22"/>
        </w:rPr>
        <w:t xml:space="preserve">1. Plan  dochodów budżetowych                         - </w:t>
      </w:r>
      <w:r>
        <w:rPr>
          <w:b/>
          <w:sz w:val="22"/>
        </w:rPr>
        <w:t>65.893.233 z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wydatków budżetowych                          - </w:t>
      </w:r>
      <w:r>
        <w:rPr>
          <w:b/>
          <w:sz w:val="22"/>
        </w:rPr>
        <w:t>75.841.492 zł.</w:t>
      </w:r>
    </w:p>
    <w:p>
      <w:pPr>
        <w:pStyle w:val="Normal"/>
        <w:rPr/>
      </w:pPr>
      <w:r>
        <w:rPr>
          <w:sz w:val="22"/>
        </w:rPr>
        <w:t>2. Źródłami  pokrycia  deficytu  budżetowego  w  wysokości  9.948.259  zł są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    4.000.000  z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olne  środki  wynikające  z  rozliczenia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kredytów i pożyczek z lat ubiegłych              5.948.259  zł.</w:t>
      </w:r>
    </w:p>
    <w:p>
      <w:pPr>
        <w:pStyle w:val="Normal"/>
        <w:rPr/>
      </w:pPr>
      <w:r>
        <w:rPr>
          <w:sz w:val="22"/>
        </w:rPr>
        <w:t>3. Planowane  przychody  wynoszą    12.363.259  zł,  z  tego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4.000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 wolne  środki  wynikające  z  rozliczenia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kredytów i pożyczek  z  lat  ubiegłych       8.363.259  zł.</w:t>
      </w:r>
    </w:p>
    <w:p>
      <w:pPr>
        <w:pStyle w:val="Normal"/>
        <w:rPr/>
      </w:pPr>
      <w:r>
        <w:rPr>
          <w:sz w:val="22"/>
        </w:rPr>
        <w:t>4. Planowane  rozchody  wynoszą          2.415.000  zł,  z  tego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-     spłaty  rat  kredytu  i  pożyczek                 2.415.000  zł, zgodnie  z  załącznikiem  nr  3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iniejszej uchwał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/>
      </w:pPr>
      <w:r>
        <w:rPr>
          <w:sz w:val="22"/>
        </w:rPr>
        <w:t>§ 3.</w:t>
      </w:r>
    </w:p>
    <w:p>
      <w:pPr>
        <w:pStyle w:val="Normal"/>
        <w:rPr/>
      </w:pPr>
      <w:r>
        <w:rPr>
          <w:sz w:val="22"/>
        </w:rPr>
        <w:t xml:space="preserve">Uchwała wchodzi w życie z dniem  podjęcia i podlega  publik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6600"/>
          <w:sz w:val="22"/>
        </w:rPr>
        <w:t xml:space="preserve">      </w:t>
      </w: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Przewodniczący 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dr  Marian  Lemec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 nr 1 do Uchwały  Nr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 dnia    2008 r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6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89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27.1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5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3.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8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8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 i objęcie akcji, wniesienie wkładów do spółek prawa handl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669.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841.492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 tym: wydatki  bież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19.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19.992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 na 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83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83.14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 na  pochodne od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95.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95.788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na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1.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1.578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na obsługę  dłu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wydatki majątkow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21.5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-  wydatki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18.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Przewodniczący 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dr  Marian  Lemec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Załącznik nr  2 do  Uchwały Nr    Rady Miejskiej w Giżycku  z  dnia   2008 rok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y  wydatków  na  wieloletnie  programy  inwestycyjne  w latach  2008 – 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2835"/>
        <w:gridCol w:w="1275"/>
        <w:gridCol w:w="1276"/>
        <w:gridCol w:w="1134"/>
        <w:gridCol w:w="1134"/>
        <w:gridCol w:w="992"/>
        <w:gridCol w:w="1134"/>
        <w:gridCol w:w="1276"/>
        <w:gridCol w:w="1134"/>
        <w:gridCol w:w="1134"/>
      </w:tblGrid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zadania inwestycyj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kres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e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 wyda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. realiz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budżet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i 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Środki wymienione w art.5 ust.1 pkt.2 i 3 u.f.p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nfrastruktury turystycznej  wokół wzgórza św. Brunona  i  Twierdzy Boyen      2008 -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 EKO - MAR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 przy SP Nr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-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atrakcyjności turystycznej centrum miasta Giżycka poprzez utworzenie parku botanicznego przy cmentarzu historycznym wraz z zagospodarowaniem ul. Warszawskiej i przyległych podwórek    </w:t>
            </w: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odowi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–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: dotacje i środki z budżetu państw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wodniczący  R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r  Marian  Lemecha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łączni</w:t>
      </w:r>
      <w:r>
        <w:rPr/>
        <w:t>k Nr 2a  do  Uchwały  Nr   Rady  Miejskiej  w  Giżycku  z  dnia  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nia  inwestycyjne  w  2008 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48"/>
        <w:gridCol w:w="651"/>
        <w:gridCol w:w="514"/>
        <w:gridCol w:w="1334"/>
        <w:gridCol w:w="854"/>
        <w:gridCol w:w="904"/>
        <w:gridCol w:w="812"/>
        <w:gridCol w:w="670"/>
        <w:gridCol w:w="569"/>
        <w:gridCol w:w="839"/>
        <w:gridCol w:w="1119"/>
      </w:tblGrid>
      <w:tr>
        <w:trPr>
          <w:trHeight w:val="3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koszty finansowe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 wydatki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 zadanie</w:t>
            </w:r>
          </w:p>
        </w:tc>
      </w:tr>
      <w:tr>
        <w:trPr>
          <w:trHeight w:val="3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08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i pożycz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Środki z innych źróde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Środki wymienione  art.5 ust.1 pkt 2 i 3 u.f.p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 i  łączn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5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at przystank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Szkol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przy ul. Rolnicz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 mieszkaniow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środków  trwałyc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ieci komputerowej i teleinformatycz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.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  technicz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odzi żagl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wietl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8.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8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8.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 Nr 3 do Uchwały  Nr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ady  Miejskiej  w  Giżycku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  2008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Źródła  pokrycia   deficytu  lub  rozdysponowanie  nadwyżki  budżetowej</w:t>
      </w:r>
    </w:p>
    <w:p>
      <w:pPr>
        <w:pStyle w:val="Normal"/>
        <w:jc w:val="center"/>
        <w:rPr/>
      </w:pPr>
      <w:r>
        <w:rPr>
          <w:b/>
        </w:rPr>
        <w:t>w  2008 r. – przychody i rozchody budżetu</w:t>
      </w:r>
    </w:p>
    <w:p>
      <w:pPr>
        <w:pStyle w:val="Normal"/>
        <w:jc w:val="center"/>
        <w:rPr/>
      </w:pPr>
      <w:r>
        <w:rPr>
          <w:b/>
        </w:rPr>
        <w:t>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(w zł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716"/>
        <w:gridCol w:w="1559"/>
        <w:gridCol w:w="1380"/>
      </w:tblGrid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 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doch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893.23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wyda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841.49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dwyż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cy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48.25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48.25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 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63.25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  zaciągane w bankach kraj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uzysk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na finansowanie zadań realizowanych z udziałem środków pochodzących z budżetu 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 udzielo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ywatyzacja majątku j.s.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41 do§ 9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 budżetu z lat ubieg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 skarb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 papiery wartości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 źródła(wolne środki z tyt.rozl.kred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3.25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  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5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a  kredy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2.1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łaty pożyczek otrzymanych na finansowanie zadań realizowanych z udziałem środków pochodzących z budżetu U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yczki  udzielo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ty  w  ban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papierów wartości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obligacji samorząd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chody z tytułu  innych  rozlic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rzewodniczący  Rad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r  Marian  Leme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zasadnienie  do  projektu  uchwały  w  sprawie  zmiany  budżetu  na  2008  rok</w:t>
      </w:r>
    </w:p>
    <w:p>
      <w:pPr>
        <w:pStyle w:val="Normal"/>
        <w:ind w:left="36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 § 1  dokonuje  się  następujących    zmian:</w:t>
      </w:r>
    </w:p>
    <w:p>
      <w:pPr>
        <w:pStyle w:val="Normal"/>
        <w:ind w:left="840" w:hanging="0"/>
        <w:jc w:val="both"/>
        <w:rPr/>
      </w:pPr>
      <w:r>
        <w:rPr>
          <w:sz w:val="22"/>
        </w:rPr>
        <w:t>Zwiększa  się  wydatki  o  kwotę  171.500  zł  w  następujących  pozycjach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ał  801  -  o  38.100 zł -  zwiększa  się  wydatki  inwestycyjne na wykonanie dokumentacji projektowo-kosztowej rozbudowy bloku żywieniowego  w  ZS Nr 1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ział  900  -   o  133.400  zł  zwiększa  się  wydatki  na  wniesienie  udziału  pieniężnego  do  spółki  prawa  handlowego.  O  kwotę  171.500  zł  powiększa  się  deficyt, który  pokryty  będzie  wolnymi  środkami  powstałymi  z  rozliczenia  2007  ro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                                                                          PROJEKT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iżycku</w:t>
      </w:r>
    </w:p>
    <w:p>
      <w:pPr>
        <w:pStyle w:val="Normal"/>
        <w:jc w:val="center"/>
        <w:rPr/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przyjęcia Europejskiej Karty Równości Kobiet i Mężczyz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r. o samorządzie gminnym (Dz.U. z 2001r. nr 142 poz. 1591 z późn. zm.) Rada Miejska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jmuje się do stosowania Europejską Kartę Równości Kobiet i Mężczyzn w Życiu Lokalnym, stanowiącą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Nr 4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  <w:tab/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Giżycku </w:t>
        <w:tab/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  <w:tab/>
      </w:r>
    </w:p>
    <w:p>
      <w:pPr>
        <w:pStyle w:val="Wspraw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rPr/>
      </w:pPr>
      <w:r>
        <w:rPr>
          <w:rFonts w:cs="Times New Roman" w:ascii="Times New Roman" w:hAnsi="Times New Roman"/>
        </w:rPr>
        <w:t>w sprawie zamiaru stopniowej likwidacji Szkoły Podstawowej Nr 6  z siedzibą w Giżycku przy ul. Pionierskiej 13</w:t>
      </w:r>
    </w:p>
    <w:p>
      <w:pPr>
        <w:pStyle w:val="Wspraw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h, pkt 15, ustawy z dnia 8 marca 1990 r. o samorządzie gminnym (Dz. U. z 2001 r. Nr 142, poz. 1591 z późn. zm.) oraz art. 59 ust.             1 i 2 w związku z art. 5c, pkt 1 ustawy z dnia 7 września 1991 r. o systemie oświaty (Dz. U. z 2004 r. Nr 256, poz. 2572 z późn. zm.), art. 21 ustawy z dnia 30 czerwca 2005 r. o finansach publicznych (Dz. U. Nr 249, poz. 2104 z późn. zm.) uchwala się, co następuje: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amiar stopniowej likwidacji Szkoły Podstawowej Nr 6  z siedzibą w Giżycku przy ul. Pionierskiej 13 z dniem 1 września 2008r.</w:t>
      </w:r>
    </w:p>
    <w:p>
      <w:pPr>
        <w:pStyle w:val="Paragrafsrodkowan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owa likwidacja Szkoły Podstawowej Nr 6 z siedzibą w Giżycku przy ul. Pionierskiej 13  nastąpi z uwzględnieniem następujących założeń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 roku szkolnym 2008/2009 Szkoła Podstawowa Nr 6 w Giżycku prowadzi klasy: II, III, IV, V, VI, </w:t>
      </w:r>
    </w:p>
    <w:p>
      <w:pPr>
        <w:pStyle w:val="TextBody"/>
        <w:numPr>
          <w:ilvl w:val="0"/>
          <w:numId w:val="6"/>
        </w:numPr>
        <w:rPr/>
      </w:pPr>
      <w:r>
        <w:rPr/>
        <w:t>w roku szkolnym 2009/2010 Szkoła Podstawowa Nr 6 w Giżycku prowadzi klasy: III, IV, V, V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ku szkolnym 2010/2011 Szkoła Podstawowa Nr 6 w Giżycku przestaje istnieć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szkolnym 2010/2011 uczniowie klas IV, V, VI zlikwidowanej Szkoły Podstawowej Nr 6 w Giżycku kontynuują naukę w Szkole Podstawowej Nr 7 w Giżyc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nia 1 września 2008r. dotychczasowy obwód Szkoły Podstawowej Nr 6  w Giżycku przejmie Szkoła Podstawowa Nr 7 z siedzibą w Giżycku przy ul. Wodociągowej 8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oku szkolnym 2010/2011 mienie ruchome znajdujące się w użytkowaniu Szkoły Podstawowej Nr 6 w Giżycku przekazane zostanie na rzecz Szkoły Podstawowej nr 7 z siedzibą w Giżycku przy ul. Wodociągowej 8.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Burmistrza Miasta Giżycka do poinformowania o zamiarze likwidacji Szkoły Podstawowej nr 6 z siedzibą w Giżycku przy ul. Pionierskiej 13: </w:t>
      </w:r>
    </w:p>
    <w:p>
      <w:pPr>
        <w:pStyle w:val="TextBody"/>
        <w:numPr>
          <w:ilvl w:val="0"/>
          <w:numId w:val="12"/>
        </w:numPr>
        <w:rPr/>
      </w:pPr>
      <w:r>
        <w:rPr/>
        <w:t>rodziców uczniów tej szkoły,</w:t>
      </w:r>
    </w:p>
    <w:p>
      <w:pPr>
        <w:pStyle w:val="TextBody"/>
        <w:numPr>
          <w:ilvl w:val="0"/>
          <w:numId w:val="3"/>
        </w:numPr>
        <w:rPr/>
      </w:pPr>
      <w:r>
        <w:rPr/>
        <w:t>Warmińsko-Mazurskiego Kuratora Oświaty oraz wystąpienia do tegoż o wydanie w tej sprawie pozytywnej opinii.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Uchwał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59 ust. 1 i 2 ustawy z dnia 7 września 1991 r. o systemie oświaty (Dz. U. z 2004 r. Nr 256, poz.2572 ze zmianami) szkoła publiczna może zostać zlikwidowana z końcem roku szkolnego przez organ prowadzący pod warunkiem: zawiadomienia – co najmniej na 6 miesięcy przed terminem likwidacji szkoły – rodziców uczniów i kuratora oświaty oraz po uzyskaniu pozytywnej opinii kuratora oświat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ecnie Szkoła Podstawowa nr 6 w Giżycku funkcjonuje w budynku przy ul. Pionierskiej 13 w Giżyc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uktura organizacyjna Szkoły Podstawowej Nr 6 obejmuje w roku szkolnym 2007/2008 dziewięć oddziałów. Łączna liczba uczniów wynosi 202, w tym w klasach I-III 86 uczniów, a w klasach IV-VI 116. Dane te świadczą o systematycznym spadku liczby uczniów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ne dotyczące liczby urodzin w obwodzie SP6 Giżycko przekazane przez Wydział Spraw Obywatelskich UM w Giżycku oraz dane z Systemu Informacji Oświatowej przedstawia poniższe zestawienie:</w:t>
      </w:r>
    </w:p>
    <w:p>
      <w:pPr>
        <w:pStyle w:val="Normal"/>
        <w:spacing w:lineRule="auto" w:line="360"/>
        <w:jc w:val="both"/>
        <w:rPr/>
      </w:pPr>
      <w:r>
        <w:rPr/>
        <w:t>*76 uczniów zameldowanych w obwodzie SP6 uczy się obecnie w innych szkołach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34"/>
        <w:gridCol w:w="2735"/>
        <w:gridCol w:w="2735"/>
      </w:tblGrid>
      <w:tr>
        <w:trPr>
          <w:trHeight w:val="2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zamieszkujących w obwodz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zapisanych do szkoły r.szk. 07/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a/przewidywana liczba oddziałów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obecna kl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obecna kl.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obecna kl.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obecna kl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obecna kl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becna kl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kl. 1 od 1.09.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zestawienie świadczy o tym, że znaczna część uczniów z obwodu SP6 (ok.27%) wybiera inne szkoły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daniem organu prowadzącego jest kreowanie polityki oświatowej w mieście. Dlatego zamiar likwidacji SP6 należy rozpatrywać w kontekście sytuacji demograficznej w obwodach wszystkich szkół podstawowych. Szczególną uwagę należy zwrócić na liczbę urodzin, a co za tym idzie przewidywane liczby oddziałów w obwodzie SP7. Przedstawia je poniższe zestawienie: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*</w:t>
      </w:r>
      <w:r>
        <w:rPr/>
        <w:t>147 uczniów zameldowanych poza obwodem SP7 uczy się obecnie w tej szkole</w:t>
      </w:r>
    </w:p>
    <w:tbl>
      <w:tblPr>
        <w:tblW w:w="928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52"/>
        <w:gridCol w:w="2865"/>
        <w:gridCol w:w="2787"/>
      </w:tblGrid>
      <w:tr>
        <w:trPr>
          <w:trHeight w:val="2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zamieszkujących w obwodz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zapisanych do szkoły r.szk. 07/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a/przewidywana liczba oddziałów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obecna kl. 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obecna kl.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obecna kl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obecna kl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obecna kl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obecna kl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kl. 1 od 1.09.20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Utrzymanie dotychczasowej sytuacji doprowadzi w najbliższej perspektywie do nieuzasadnionego z powodów ekonomicznych utrzymywania dwóch szkół, przy czym </w:t>
      </w:r>
      <w:r>
        <w:rPr>
          <w:b/>
          <w:sz w:val="20"/>
          <w:szCs w:val="20"/>
        </w:rPr>
        <w:t>przewidywana liczba oddział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SP7 i SP6</w:t>
      </w:r>
      <w:r>
        <w:rPr>
          <w:sz w:val="20"/>
          <w:szCs w:val="20"/>
        </w:rPr>
        <w:t xml:space="preserve"> będzie wynosić odpowiedni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8"/>
        <w:gridCol w:w="1208"/>
        <w:gridCol w:w="1207"/>
        <w:gridCol w:w="1207"/>
        <w:gridCol w:w="1207"/>
        <w:gridCol w:w="1207"/>
        <w:gridCol w:w="12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7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eoretyczna liczba oddziałów wynikająca z liczby urodzeń w obwodach. Z dotychczasowej praktyki wynika, że liczba oddziałów w SP6 może być niższa, a w SP7 wyższa. Wówczas funkcjonowanie SP6 może być jeszcze mniej opłacal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Poniższe zestawienie przedstawia sposób wygaszania szkoły zgodnie z projektem uchwał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59"/>
        <w:gridCol w:w="1459"/>
        <w:gridCol w:w="1462"/>
        <w:gridCol w:w="1459"/>
        <w:gridCol w:w="1459"/>
        <w:gridCol w:w="1460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funkcjonowania SP6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oddziałów do SP7 i dalsza kontynuacja nauki w tej szkole przez oddziały z SP6</w:t>
            </w:r>
          </w:p>
        </w:tc>
      </w:tr>
      <w:tr>
        <w:trPr>
          <w:trHeight w:val="2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zk.2007/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zk.2008/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zk.2009/10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zk.2010/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zk.2011/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zk.2012/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Ostatni rok funkcjonowania SP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ma ekonomicznego uzasadnienia dla jednoczesnego funkcjonowania w przyszłości (prawdopodobnie jednociągowej) SP6 i dziewiętnasto – lub dwudziestooddziałowej SP7 w tak dużym budynku. Włączenie obwodu SP6 do obwodu SP7 spowoduje racjonalizację wydatków oświatowych w Giżycku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budynek SP6 przy ul. Pionierskiej nie spełnia szeregu wymagań jakie należy mieć wobec szkoły w XXI w. (brak odpowiedniego boiska, sali gimnastycznej i pomieszczeń do nauki)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ikwidacja szkoły przez wygaszanie jest łagodniejszą formą likwidacji, ponieważ rozłożona jest na kolejne lata do roku 2010. W ten sposób uczniowie obecnych klas IV, V i VI będą mieli gwarancję ukończenia szkoły w obecnym miejscu nauki. Uczniowie obecnych klas I-III ukończą naukę w SP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ie SP6 zatrudnia 7 pracowników obsługi oraz 20 nauczycieli, przy czym aż 9 osób jest zatrudnionych na czas określony, a 2 osoby mają stałe zatrudnienie w innych szkołach. Część nauczycieli może zostać zatrudnionych w SP7 od r. szk. 2010/11. Pracownicy obsługi będą pracowali do końca funkcjonowania szkoły. Dyrektorzy innych szkół będą proszeni o „blokowanie” dla nich etatów w przypadku odejść na emerytury lub innych sytuacji prowadzących do zwolnienia etatów obsługi.  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Budynek pozostały po likwidacji SP6 Giżycko będzie można przeznaczyć na cele oświatowe np. uruchomienie dodatkowego przedszkola, ponieważ w ostatnich latach rośnie zapotrzebowanie na miejsca w przedszkol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ROJEKT NR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iżyc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atwierdzenia planu pracy Komisji Rewiz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§ 82 pkt 1 Statutu Miasta Giżycka przyjętego uchwałą                        nr VI/22/03 Rady Miejskiej w Giżycku z dnia 28 lutego 2003r. zmienionego uchwałą nr VIII/33/03 z dnia    25 kwietnia 2003r., zmienionego uchwałą nr XXXI/53/05 z dnia 29 kwietnia 2005r., zmienionego uchwałą nr VI/23/07 z dnia 2 marca 2007r. (Dziennik Urzędowy Województwa Warmińsko Mazurskiego nr 52 poz. 734, Nr 81 poz. 1164, Nr 63 poz.917, Nr 52 poz.2646) Rada Miejska w Giżycku uchwala,              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twierdza się plan pracy Komisji Rewizyjnej Rady Miejskiej w Giżycku na 2008  rok, stanowiący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 i n 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ady Miejskiej w Giżyck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dnia 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nabycia  nieruchomoś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Na podstawie §42 uchwały Rady Miejskiej w Giżycku nr VI/22/03               z dnia 28 lutego 2003r. w sprawie Statutu Miasta Giżycka Rada Miejska                     w Giżycku uchwala, co następuj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razić pozytywną/negatywną opinię w sprawie nieodpłatnego nabycia nieruchomości oznaczonej numerem ewidencyjnym 589/1 o pow. 0,2556 ha, zabudowanej obiektem krytej pływaln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55219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2:00Z</dcterms:created>
  <dc:creator>Krystyna Gruszecka</dc:creator>
  <dc:description/>
  <cp:keywords/>
  <dc:language>en-US</dc:language>
  <cp:lastModifiedBy>Krystyna Gruszecka</cp:lastModifiedBy>
  <cp:lastPrinted>2008-01-23T12:10:00Z</cp:lastPrinted>
  <dcterms:modified xsi:type="dcterms:W3CDTF">2008-01-31T08:48:00Z</dcterms:modified>
  <cp:revision>36</cp:revision>
  <dc:subject/>
  <dc:title/>
</cp:coreProperties>
</file>