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PROJEKT NR  1</w:t>
      </w:r>
    </w:p>
    <w:p>
      <w:pPr>
        <w:pStyle w:val="Normal"/>
        <w:ind w:left="2832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2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Uchwała nr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ie wstąpienia kandydata w miejsce wygasłego mand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Na podstawie art. 194 ust. 1 ustawy z dnia  16 lipca 1998r. – Ordynacja wyborcza do rad gmin, rad powiatu i sejmików województw ( Dz.U. z 2003r. Nr 159, poz. 1547 z późn. zm. ) Rada Miejska w Giżycku uchwala 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1. W miejsce wygasłego mandatu radnego Andrzeja Kralkowskiego z listy nr 3 oznaczonej nazwą Koalicyjny Komitet Wyborczy SLD – UP w okręgu wyborczym nr 1 wstępuje  Zbigniew Patelka  z tej samej listy, która uzyskał kolejno największą liczbę głosów i nie utracił prawa wybieral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§ 2. Uchwałę doręcza się zainteresowanemu oraz przesyła Wojewodzie Warmińsko – Mazurskiemu i Komisarzowi Wyborczemu w Olszty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3. Wykonanie uchwały powierza się Burmistrzowi Miasta Giżyc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4. Uchwała wchodzi w życie z dniem podjęc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</w:rPr>
        <w:t>PROJEKT  NR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Uchwał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z dn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sprawie wyboru Przewodniczącego Rady Miejskiej w Giżyc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Na podstawie art. 19 ust. 1  ustawy z dnia 8 marca 1990r. o samorządzie gminnym ( Dz.U.Nr 142, poz. 1591z 2001r. z późn. zm. ) Rada Miejska w Giżycku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1. Stwierdza się, że w wyniku tajnego głosowania , bezwzględną większością głosów radny/a/ ..................................... został/a/ wybrany/a/ na stanowisko Przewodniczącego Rady Miejskiej w Giżyc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2.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6"/>
        </w:rPr>
        <w:t>PROJEKT  NR 3</w:t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>Uchwała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 zatwierdzenia planu pracy Komisji Rewizyjn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a podstawie § 82 pkt 1 Statutu Miasta Giżycka przyjętego  uchwałą nr VI/22/03 Rady Miejskiej w Giżycku z dnia 28 lutego 2003r. zmienionego uchwałą nr VIII/33/03 z dnia 25.04.2003r., zmienionego uchwała nr XXXI/53/05 z dnia 29 kwietnia 2005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 Dziennik Urzędowy Województwa Warmińsko – Mazurskiego nr 52, poz. 734, Nr 81, poz. 1164, Nr 63, poz. 917  ) Rada Miejska w Giżycku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. Zatwierdza się plan pracy Komisji rewizyjnej Rady Miejskiej w Giżycku na 2006r., stanowiący załącznik 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§ 2.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sz w:val="26"/>
        </w:rPr>
        <w:t>PROJEKT  NR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Uchwała n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ie zatwierdzenia planu pracy Rady Miejskiej w Giżyc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Na podstawie § 16 pkt 2 Statutu Miasta  Giżycka przyjętego uchwałą nr VI/22/03 Rady Miejskiej w Giżycku z dnia 28 lutego 2003r. zmienionego uchwałą nr VIII/33/03 z dnia 25.04.2003r., zmienionego uchwałą nr XXXI/53/05 z dnia 29 kwietnia 2005 ( Dziennik Urzędowy Województwa Warmińsko – Mazurskiego nr 52, poz. 734, Nr 81, poz. 1164, Nr 63, poz. 917  ) Rada Miejska w Giżycku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. Zatwierdza się plan pracy Rady Miejskiej w Giżycku na 2006r., stanowiący załącznik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rPr>
          <w:sz w:val="26"/>
        </w:rPr>
      </w:pPr>
      <w:r>
        <w:rPr>
          <w:sz w:val="26"/>
        </w:rPr>
        <w:tab/>
        <w:tab/>
        <w:tab/>
        <w:tab/>
        <w:tab/>
      </w:r>
      <w:r>
        <w:br w:type="page"/>
      </w:r>
    </w:p>
    <w:p>
      <w:pPr>
        <w:pStyle w:val="Normal"/>
        <w:ind w:left="4248" w:hanging="0"/>
        <w:rPr/>
      </w:pPr>
      <w:r>
        <w:rPr>
          <w:sz w:val="26"/>
        </w:rPr>
        <w:t xml:space="preserve">                                               </w:t>
      </w:r>
      <w:r>
        <w:rPr>
          <w:b/>
          <w:sz w:val="26"/>
        </w:rPr>
        <w:t>PROJEKT NR 5</w:t>
      </w:r>
    </w:p>
    <w:p>
      <w:pPr>
        <w:pStyle w:val="Normal"/>
        <w:ind w:left="283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ab/>
        <w:tab/>
        <w:tab/>
        <w:t>Uchwała n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Rady Miejskiej w Giżyc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z dni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 sprawie:</w:t>
      </w:r>
      <w:r>
        <w:rPr>
          <w:b/>
          <w:sz w:val="26"/>
        </w:rPr>
        <w:t xml:space="preserve"> </w:t>
      </w:r>
      <w:r>
        <w:rPr>
          <w:sz w:val="26"/>
        </w:rPr>
        <w:t>ustalenia wysokości diet dla radnych Rady Miejskiej w Giżyck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  <w:t xml:space="preserve">Na podstawie art. 25 ust. 4, 6 i 8 ustawy z dnia 8 marca 1990 r. o samorządzie gminnym (Dz. U. z 2001 r. Nr 142, poz. 1591 z późn. zm.) Rada Miejska w Giżycku uchwala, co następuje: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851" w:hanging="851"/>
        <w:jc w:val="left"/>
        <w:rPr/>
      </w:pPr>
      <w:r>
        <w:rPr>
          <w:sz w:val="26"/>
        </w:rPr>
        <w:t xml:space="preserve">§ 1. Uchwała określa wysokość i sposób naliczania diet dla radnych </w:t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ady Miejskiej w Giżycku.</w:t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  <w:t>§ 2. Radnym przysługuje miesięczna dieta w wysokości 300.- zł., zwana dalej dietą</w:t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  <w:t>podstawową.</w:t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  <w:t>§ 3. W zależności od pełnionych funkcji radnemu przysługuje zwiększona dieta</w:t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  <w:t>podstawowa:</w:t>
      </w:r>
    </w:p>
    <w:p>
      <w:pPr>
        <w:pStyle w:val="TextBodyIndent"/>
        <w:numPr>
          <w:ilvl w:val="0"/>
          <w:numId w:val="3"/>
        </w:numPr>
        <w:jc w:val="left"/>
        <w:rPr>
          <w:sz w:val="26"/>
        </w:rPr>
      </w:pPr>
      <w:r>
        <w:rPr>
          <w:sz w:val="26"/>
        </w:rPr>
        <w:t>Wiceprzewodniczącemu komisji stałej przysługuje 130% diety podstawowej.</w:t>
      </w:r>
    </w:p>
    <w:p>
      <w:pPr>
        <w:pStyle w:val="TextBodyIndent"/>
        <w:numPr>
          <w:ilvl w:val="0"/>
          <w:numId w:val="3"/>
        </w:numPr>
        <w:jc w:val="left"/>
        <w:rPr>
          <w:sz w:val="26"/>
        </w:rPr>
      </w:pPr>
      <w:r>
        <w:rPr>
          <w:sz w:val="26"/>
        </w:rPr>
        <w:t>Przewodniczącemu komisji stałej przysługuje 200% diety podstawowej.</w:t>
      </w:r>
    </w:p>
    <w:p>
      <w:pPr>
        <w:pStyle w:val="TextBodyIndent"/>
        <w:numPr>
          <w:ilvl w:val="0"/>
          <w:numId w:val="3"/>
        </w:numPr>
        <w:jc w:val="left"/>
        <w:rPr>
          <w:sz w:val="26"/>
        </w:rPr>
      </w:pPr>
      <w:r>
        <w:rPr>
          <w:sz w:val="26"/>
        </w:rPr>
        <w:t>Radnemu będącego członkiem dwóch  komisji stałych zwiększa się dodatkowo jego dietę  o  50% diety podstawowej.</w:t>
      </w:r>
    </w:p>
    <w:p>
      <w:pPr>
        <w:pStyle w:val="TextBodyIndent"/>
        <w:numPr>
          <w:ilvl w:val="0"/>
          <w:numId w:val="3"/>
        </w:numPr>
        <w:jc w:val="left"/>
        <w:rPr>
          <w:sz w:val="26"/>
        </w:rPr>
      </w:pPr>
      <w:r>
        <w:rPr>
          <w:sz w:val="26"/>
        </w:rPr>
        <w:t>Wiceprzewodniczącemu rady przysługuje 300% diety podstawowej.</w:t>
      </w:r>
    </w:p>
    <w:p>
      <w:pPr>
        <w:pStyle w:val="TextBodyIndent"/>
        <w:numPr>
          <w:ilvl w:val="0"/>
          <w:numId w:val="3"/>
        </w:numPr>
        <w:jc w:val="left"/>
        <w:rPr>
          <w:sz w:val="26"/>
        </w:rPr>
      </w:pPr>
      <w:r>
        <w:rPr>
          <w:sz w:val="26"/>
        </w:rPr>
        <w:t>Przewodniczącemu rady przysługuje 400% diety podstawowej.</w:t>
      </w:r>
    </w:p>
    <w:p>
      <w:pPr>
        <w:pStyle w:val="TextBodyIndent"/>
        <w:numPr>
          <w:ilvl w:val="0"/>
          <w:numId w:val="3"/>
        </w:numPr>
        <w:jc w:val="left"/>
        <w:rPr>
          <w:sz w:val="26"/>
        </w:rPr>
      </w:pPr>
      <w:r>
        <w:rPr>
          <w:sz w:val="26"/>
        </w:rPr>
        <w:t xml:space="preserve">Przewodniczącemu rady i jego wiceprzewodniczącemu zwiększenia diety wynikające z pkt 1-3 nie przysługują. </w:t>
      </w:r>
    </w:p>
    <w:p>
      <w:pPr>
        <w:pStyle w:val="TextBodyIndent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  <w:t>§ 4. Radnym nieobecnym na sesji lub komisji stałej do której został wybrany zmniejsza</w:t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  <w:t>się przysługującą mu dietę miesięczną o 20% za każdą nieobecność.</w:t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  <w:t>§ 5. 1. Radny będący członkiem komisji doraźnej otrzymuje dodatkową dietę w</w:t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  <w:t>wysokości 100,- zł. za każdą obecność w pracach tej komisji.</w:t>
      </w:r>
    </w:p>
    <w:p>
      <w:pPr>
        <w:pStyle w:val="TextBodyIndent"/>
        <w:numPr>
          <w:ilvl w:val="0"/>
          <w:numId w:val="4"/>
        </w:numPr>
        <w:jc w:val="left"/>
        <w:rPr>
          <w:sz w:val="26"/>
        </w:rPr>
      </w:pPr>
      <w:r>
        <w:rPr>
          <w:sz w:val="26"/>
        </w:rPr>
        <w:t>Przewodniczący komisji doraźnej otrzymuje dodatkową dietę w wysokości 150,- zł za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>każdą przeprowadzoną komisję doraźną.</w:t>
      </w:r>
    </w:p>
    <w:p>
      <w:pPr>
        <w:pStyle w:val="TextBodyIndent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  <w:t>§ 6. 1. Wypłaty diet dokonuje się najpóźniej do 5 dnia miesiąca za miesiąc poprzedni.</w:t>
      </w:r>
    </w:p>
    <w:p>
      <w:pPr>
        <w:pStyle w:val="TextBodyIndent"/>
        <w:numPr>
          <w:ilvl w:val="0"/>
          <w:numId w:val="2"/>
        </w:numPr>
        <w:jc w:val="left"/>
        <w:rPr>
          <w:sz w:val="26"/>
        </w:rPr>
      </w:pPr>
      <w:r>
        <w:rPr>
          <w:sz w:val="26"/>
        </w:rPr>
        <w:t>Diety wypłaca się na podstawie listy wypłat diet, sporządzonej przez Biuro Rady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>Miejskiej, podpisanej przez Przewodniczącego Rady i zatwierdzonej przez Burmistrza Miasta.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  <w:t>§ 7. 1. Pierwsza dieta przysługuje radnym za miesiąc w którym odbywa się pierwsza sesji</w:t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  <w:t>w kadencji.</w:t>
      </w:r>
    </w:p>
    <w:p>
      <w:pPr>
        <w:pStyle w:val="TextBodyIndent"/>
        <w:numPr>
          <w:ilvl w:val="0"/>
          <w:numId w:val="5"/>
        </w:numPr>
        <w:jc w:val="left"/>
        <w:rPr>
          <w:sz w:val="26"/>
        </w:rPr>
      </w:pPr>
      <w:r>
        <w:rPr>
          <w:sz w:val="26"/>
        </w:rPr>
        <w:t>Ostatnia dieta w każdej kadencji przysługuje radnym w pełnej wysokości za miesiąc,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>w którym odbywa się ostatnia sesja kadencji.</w:t>
      </w:r>
    </w:p>
    <w:p>
      <w:pPr>
        <w:pStyle w:val="TextBodyIndent"/>
        <w:numPr>
          <w:ilvl w:val="0"/>
          <w:numId w:val="5"/>
        </w:numPr>
        <w:jc w:val="left"/>
        <w:rPr>
          <w:sz w:val="26"/>
        </w:rPr>
      </w:pPr>
      <w:r>
        <w:rPr>
          <w:sz w:val="26"/>
        </w:rPr>
        <w:t>Miesiąc lipiec jest miesiącem urlopowym, za który diety radnym nie przysługują.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  <w:t>§ 8. Wykonanie uchwały powierza się Burmistrzowi Miasta Giżycka.</w:t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  <w:t>§ 9. Traci moc uchwała nr  VII/29/03 z dnia 11 kwietnia 2003 r. w sprawie zasad</w:t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  <w:t>ustalania diet radnych.</w:t>
      </w:r>
    </w:p>
    <w:p>
      <w:pPr>
        <w:pStyle w:val="TextBodyIndent"/>
        <w:ind w:left="851" w:hanging="851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left="851" w:hanging="851"/>
        <w:jc w:val="left"/>
        <w:rPr>
          <w:sz w:val="26"/>
        </w:rPr>
      </w:pPr>
      <w:r>
        <w:rPr>
          <w:sz w:val="26"/>
        </w:rPr>
        <w:t xml:space="preserve">§ 10. Uchwała wchodzi w życie z dniem podjęcia z mocą obowiązującą od </w:t>
      </w:r>
    </w:p>
    <w:p>
      <w:pPr>
        <w:pStyle w:val="TextBodyIndent"/>
        <w:tabs>
          <w:tab w:val="clear" w:pos="708"/>
          <w:tab w:val="left" w:pos="4820" w:leader="none"/>
        </w:tabs>
        <w:ind w:left="851" w:hanging="851"/>
        <w:jc w:val="left"/>
        <w:rPr>
          <w:sz w:val="26"/>
        </w:rPr>
      </w:pPr>
      <w:r>
        <w:rPr>
          <w:sz w:val="26"/>
        </w:rPr>
        <w:t>1 lutego 2006 r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08:00Z</dcterms:created>
  <dc:creator>www</dc:creator>
  <dc:description/>
  <dc:language>en-US</dc:language>
  <cp:lastModifiedBy>www</cp:lastModifiedBy>
  <cp:lastPrinted>2006-01-18T12:38:00Z</cp:lastPrinted>
  <dcterms:modified xsi:type="dcterms:W3CDTF">2006-01-23T13:08:00Z</dcterms:modified>
  <cp:revision>2</cp:revision>
  <dc:subject/>
  <dc:title/>
</cp:coreProperties>
</file>