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b/>
          <w:sz w:val="26"/>
        </w:rPr>
        <w:t>PROJEKT  NR 1</w:t>
      </w:r>
    </w:p>
    <w:p>
      <w:pPr>
        <w:pStyle w:val="Heading"/>
        <w:tabs>
          <w:tab w:val="clear" w:pos="708"/>
          <w:tab w:val="left" w:pos="5387" w:leader="none"/>
        </w:tabs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tabs>
          <w:tab w:val="clear" w:pos="708"/>
          <w:tab w:val="left" w:pos="5387" w:leader="none"/>
        </w:tabs>
        <w:rPr/>
      </w:pPr>
      <w:r>
        <w:rPr/>
        <w:t xml:space="preserve">Uchwała  nr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Giżyc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października 2005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: zmiany  budżetu  miasta na  2005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8"/>
        </w:rPr>
        <w:t xml:space="preserve">                                   </w:t>
      </w:r>
      <w:r>
        <w:rPr/>
        <w:t>Na podstawie art.18 ust.2 pkt.4 ustawy z dnia 8 marca 1990 roku o samorządzie gminnym(tekst jednolity Dz.U.z 2001 r Nr 142,poz.1591, z późn.zm.) oraz art.109 ,art.110 i art.124 ust.2 pkt.3   ustawy z dnia  26  listopada  1998  roku o finansach  publicznych(tekst jednolity Dz.U. z 2003 r Nr 15,poz.148, z późn.zm.) Rada Miejska uchwala co następuje:</w:t>
      </w:r>
    </w:p>
    <w:p>
      <w:pPr>
        <w:pStyle w:val="Normal"/>
        <w:rPr/>
      </w:pPr>
      <w:r>
        <w:rPr/>
      </w:r>
    </w:p>
    <w:p>
      <w:pPr>
        <w:pStyle w:val="Footnote"/>
        <w:jc w:val="center"/>
        <w:rPr>
          <w:sz w:val="22"/>
        </w:rPr>
      </w:pPr>
      <w:r>
        <w:rPr/>
        <w:t>§ 1.</w:t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  <w:t>I. Zwiększyć  plan  dochodów  budżetowych  o  kwotę            128.000  zł</w:t>
      </w:r>
    </w:p>
    <w:p>
      <w:pPr>
        <w:pStyle w:val="Footnote"/>
        <w:rPr/>
      </w:pPr>
      <w:r>
        <w:rPr>
          <w:b/>
          <w:sz w:val="22"/>
        </w:rPr>
        <w:t xml:space="preserve">    </w:t>
      </w:r>
      <w:r>
        <w:rPr>
          <w:sz w:val="22"/>
        </w:rPr>
        <w:t>w tym:</w:t>
      </w:r>
    </w:p>
    <w:p>
      <w:pPr>
        <w:pStyle w:val="Footnote"/>
        <w:rPr>
          <w:sz w:val="22"/>
        </w:rPr>
      </w:pPr>
      <w:r>
        <w:rPr>
          <w:sz w:val="22"/>
        </w:rPr>
        <w:t>Dział  801  Oświata   i  wychowanie                                      18.000 zł</w:t>
      </w:r>
    </w:p>
    <w:p>
      <w:pPr>
        <w:pStyle w:val="Footnote"/>
        <w:rPr>
          <w:sz w:val="22"/>
        </w:rPr>
      </w:pPr>
      <w:r>
        <w:rPr>
          <w:sz w:val="22"/>
        </w:rPr>
        <w:t>Dział  851  Ochrona  zdrowia                                               110.000 zł.</w:t>
      </w:r>
    </w:p>
    <w:p>
      <w:pPr>
        <w:pStyle w:val="Heading2"/>
        <w:rPr/>
      </w:pPr>
      <w:r>
        <w:rPr/>
        <w:t>II. Zwiększyć  plan  wydatków   budżetowych  o  kwotę        128.000  zł</w:t>
      </w:r>
    </w:p>
    <w:p>
      <w:pPr>
        <w:pStyle w:val="Heading2"/>
        <w:rPr/>
      </w:pPr>
      <w:r>
        <w:rPr/>
        <w:t xml:space="preserve">     </w:t>
      </w:r>
      <w:r>
        <w:rPr>
          <w:b w:val="false"/>
        </w:rPr>
        <w:t>w  tym:</w:t>
      </w:r>
    </w:p>
    <w:p>
      <w:pPr>
        <w:pStyle w:val="Normal"/>
        <w:rPr>
          <w:sz w:val="22"/>
        </w:rPr>
      </w:pPr>
      <w:r>
        <w:rPr>
          <w:sz w:val="22"/>
        </w:rPr>
        <w:t xml:space="preserve">Dział  801  Oświata  i  wychowanie                                       18.000 zł </w:t>
      </w:r>
    </w:p>
    <w:p>
      <w:pPr>
        <w:pStyle w:val="Normal"/>
        <w:rPr>
          <w:sz w:val="22"/>
        </w:rPr>
      </w:pPr>
      <w:r>
        <w:rPr>
          <w:sz w:val="22"/>
        </w:rPr>
        <w:t>Dział  851  Ochrona  zdrowia                                               110.000 zł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2.</w:t>
      </w:r>
    </w:p>
    <w:p>
      <w:pPr>
        <w:pStyle w:val="Tekstpodstawowy2"/>
        <w:rPr>
          <w:b/>
          <w:b/>
        </w:rPr>
      </w:pPr>
      <w:r>
        <w:rPr>
          <w:b/>
        </w:rPr>
        <w:t>I. Zmniejszyć  plan  dochodów  budżetowych  o  kwotę           65.000  zł</w:t>
      </w:r>
    </w:p>
    <w:p>
      <w:pPr>
        <w:pStyle w:val="Tekstpodstawowy2"/>
        <w:rPr/>
      </w:pPr>
      <w:r>
        <w:rPr>
          <w:b/>
        </w:rPr>
        <w:t xml:space="preserve">    </w:t>
      </w:r>
      <w:r>
        <w:rPr/>
        <w:t>w  tym:</w:t>
      </w:r>
    </w:p>
    <w:p>
      <w:pPr>
        <w:pStyle w:val="Tekstpodstawowy2"/>
        <w:rPr/>
      </w:pPr>
      <w:r>
        <w:rPr/>
        <w:t>Dział  750  Administracja  publiczna                                    65.000  zł</w:t>
      </w:r>
    </w:p>
    <w:p>
      <w:pPr>
        <w:pStyle w:val="Tekstpodstawowy2"/>
        <w:rPr>
          <w:b/>
          <w:b/>
        </w:rPr>
      </w:pPr>
      <w:r>
        <w:rPr>
          <w:b/>
        </w:rPr>
        <w:t>II. Zmniejszyć  plan  wydatków  budżetowych  o  kwotę         65.000  zł</w:t>
      </w:r>
    </w:p>
    <w:p>
      <w:pPr>
        <w:pStyle w:val="Tekstpodstawowy2"/>
        <w:rPr/>
      </w:pPr>
      <w:r>
        <w:rPr>
          <w:b/>
        </w:rPr>
        <w:t xml:space="preserve">     </w:t>
      </w:r>
      <w:r>
        <w:rPr/>
        <w:t>w  tym:</w:t>
      </w:r>
    </w:p>
    <w:p>
      <w:pPr>
        <w:pStyle w:val="Tekstpodstawowy2"/>
        <w:rPr/>
      </w:pPr>
      <w:r>
        <w:rPr/>
        <w:t>Dział  750  Administracja  publiczna                                   65.000  zł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3.</w:t>
      </w:r>
    </w:p>
    <w:p>
      <w:pPr>
        <w:pStyle w:val="Tekstpodstawowy2"/>
        <w:rPr/>
      </w:pPr>
      <w:r>
        <w:rPr/>
        <w:t>Dokonać  w  planie  wydatków  budżetowych  zmian  -  przeniesień  między  działami, rozdziałami  i  paragrafami:</w:t>
      </w:r>
    </w:p>
    <w:p>
      <w:pPr>
        <w:pStyle w:val="Tekstpodstawowy2"/>
        <w:rPr>
          <w:b/>
          <w:b/>
        </w:rPr>
      </w:pPr>
      <w:r>
        <w:rPr>
          <w:b/>
        </w:rPr>
        <w:t>I. Zmniejszyć  plan  wydatków  budżetowych  o  kwotę                         504.047  zł</w:t>
      </w:r>
    </w:p>
    <w:p>
      <w:pPr>
        <w:pStyle w:val="Tekstpodstawowy2"/>
        <w:rPr/>
      </w:pPr>
      <w:r>
        <w:rPr>
          <w:b/>
        </w:rPr>
        <w:t xml:space="preserve">   </w:t>
      </w:r>
      <w:r>
        <w:rPr/>
        <w:t>w tym:</w:t>
      </w:r>
    </w:p>
    <w:p>
      <w:pPr>
        <w:pStyle w:val="Tekstpodstawowy2"/>
        <w:rPr/>
      </w:pPr>
      <w:r>
        <w:rPr/>
        <w:t>Dział  600  Transport  i  łączność                                                 338.041 zł</w:t>
      </w:r>
    </w:p>
    <w:p>
      <w:pPr>
        <w:pStyle w:val="Tekstpodstawowy2"/>
        <w:rPr/>
      </w:pPr>
      <w:r>
        <w:rPr/>
        <w:t>Dział  801  Oświata  i  wychowanie                                               61.016  zł</w:t>
      </w:r>
    </w:p>
    <w:p>
      <w:pPr>
        <w:pStyle w:val="Tekstpodstawowy2"/>
        <w:rPr/>
      </w:pPr>
      <w:r>
        <w:rPr/>
        <w:t xml:space="preserve">Dział  853  Pozostałe zadania w zakresie polityki społecznej        61.340 zł </w:t>
      </w:r>
    </w:p>
    <w:p>
      <w:pPr>
        <w:pStyle w:val="Tekstpodstawowy2"/>
        <w:rPr/>
      </w:pPr>
      <w:r>
        <w:rPr/>
        <w:t>Dział  854  Edukacyjna  opieka  wychowawcza                            23.150  zł</w:t>
      </w:r>
    </w:p>
    <w:p>
      <w:pPr>
        <w:pStyle w:val="Tekstpodstawowy2"/>
        <w:rPr>
          <w:b/>
          <w:b/>
        </w:rPr>
      </w:pPr>
      <w:r>
        <w:rPr/>
        <w:t>Dział  921  Kultura i ochrona dziedzictwa narodowego                20.500  zł</w:t>
      </w:r>
    </w:p>
    <w:p>
      <w:pPr>
        <w:pStyle w:val="Tekstpodstawowy2"/>
        <w:rPr/>
      </w:pPr>
      <w:r>
        <w:rPr>
          <w:b/>
        </w:rPr>
        <w:t xml:space="preserve">II. Zwiększyć  plan  wydatków  budżetowych  o  kwotę       </w:t>
      </w:r>
      <w:r>
        <w:rPr/>
        <w:t xml:space="preserve">              </w:t>
      </w:r>
      <w:r>
        <w:rPr>
          <w:b/>
        </w:rPr>
        <w:t xml:space="preserve">   504.047  zł</w:t>
      </w:r>
    </w:p>
    <w:p>
      <w:pPr>
        <w:pStyle w:val="Tekstpodstawowy2"/>
        <w:rPr/>
      </w:pPr>
      <w:r>
        <w:rPr>
          <w:b/>
        </w:rPr>
        <w:t xml:space="preserve">     </w:t>
      </w:r>
      <w:r>
        <w:rPr/>
        <w:t>w  tym:</w:t>
      </w:r>
    </w:p>
    <w:p>
      <w:pPr>
        <w:pStyle w:val="Tekstpodstawowy2"/>
        <w:rPr/>
      </w:pPr>
      <w:r>
        <w:rPr/>
        <w:t>Dział  600   Transport  i  łączność                                             20.000  zł</w:t>
      </w:r>
    </w:p>
    <w:p>
      <w:pPr>
        <w:pStyle w:val="Tekstpodstawowy2"/>
        <w:rPr/>
      </w:pPr>
      <w:r>
        <w:rPr/>
        <w:t>Dział  801  Oświata  i  wychowanie                                          44.653  zł</w:t>
      </w:r>
    </w:p>
    <w:p>
      <w:pPr>
        <w:pStyle w:val="Tekstpodstawowy2"/>
        <w:rPr/>
      </w:pPr>
      <w:r>
        <w:rPr/>
        <w:t>Dział  750  Administracja  publiczna                                       128.041 zł</w:t>
      </w:r>
    </w:p>
    <w:p>
      <w:pPr>
        <w:pStyle w:val="Tekstpodstawowy2"/>
        <w:rPr/>
      </w:pPr>
      <w:r>
        <w:rPr/>
        <w:t>Dział  854  Edukacyjna opieka wychowawcza                        140.853 zł</w:t>
      </w:r>
    </w:p>
    <w:p>
      <w:pPr>
        <w:pStyle w:val="Tekstpodstawowy2"/>
        <w:rPr/>
      </w:pPr>
      <w:r>
        <w:rPr/>
        <w:t>Dział  921  Kultura  i  ochrona  dziedzictwa  narodowego     170.500  zł</w:t>
      </w:r>
    </w:p>
    <w:p>
      <w:pPr>
        <w:pStyle w:val="Tekstpodstawowy2"/>
        <w:rPr/>
      </w:pPr>
      <w:r>
        <w:rPr/>
        <w:t xml:space="preserve">Załącznik  nr  1  stanowi szczegółowy  zapis  zmian ,nr 2 zaktualizowany załącznik  inwestycyjny, Nr 3  zaktualizowany  załącznik o  wydatkach  związanych  z  realizacją  wieloletnich  programów  inwestycyjnych  w  latach  2005 – 2007, Nr 4 aktualny załącznik  o  dotacjach  dla  samorządowych  instytucji  kultury  w  2005  roku, Nr 5  aktualny  wykaz  zadań  własnych  gminy  zlecanych  do  realizacji  podmiotom  nie  zaliczanym  do  sektora  finansów  publicznych  i  nie  działających  w  celu  osiągnięcia  zysku, Nr 6  dotacje  dla  niepublicznych  przedszkoli, szkół i placówek oświatowo – wychowawczych w 2005 roku. 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4.</w:t>
      </w:r>
    </w:p>
    <w:p>
      <w:pPr>
        <w:pStyle w:val="Tekstpodstawowy2"/>
        <w:rPr/>
      </w:pPr>
      <w:r>
        <w:rPr/>
        <w:t>Zmienia  się  plan  przychodów  i  wydatków  Gminnego  Funduszu  Ochrony  Środowiska  i  Gospodarki  Wodnej,  zgodnie  z  załącznikiem  Nr 7  do niniejszej  uchwały.</w:t>
      </w:r>
    </w:p>
    <w:p>
      <w:pPr>
        <w:pStyle w:val="Tekstpodstawowy2"/>
        <w:rPr/>
      </w:pPr>
      <w:r>
        <w:rPr/>
        <w:t xml:space="preserve">  </w:t>
      </w:r>
    </w:p>
    <w:p>
      <w:pPr>
        <w:pStyle w:val="Tekstpodstawowy2"/>
        <w:jc w:val="center"/>
        <w:rPr/>
      </w:pPr>
      <w:r>
        <w:rPr/>
        <w:t>§ 5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</w:rPr>
        <w:t>1.Budżet   po  zmianach  wynosi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lan  dochodów budżetowych                         -</w:t>
      </w:r>
      <w:r>
        <w:rPr>
          <w:b/>
          <w:sz w:val="22"/>
        </w:rPr>
        <w:t xml:space="preserve">   52.401.797 z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Plan wydatków budżetowych                          -</w:t>
      </w:r>
      <w:r>
        <w:rPr>
          <w:b/>
          <w:sz w:val="22"/>
        </w:rPr>
        <w:t xml:space="preserve">   58.104.309 zł.</w:t>
      </w:r>
    </w:p>
    <w:p>
      <w:pPr>
        <w:pStyle w:val="Normal"/>
        <w:rPr>
          <w:sz w:val="22"/>
        </w:rPr>
      </w:pPr>
      <w:r>
        <w:rPr>
          <w:sz w:val="22"/>
        </w:rPr>
        <w:t>2. Źródłami  pokrycia  deficytu  budżetowego  w  wysokości  5.702.512   zł są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    kredyty  i  pożyczki                                        2.190.000  zł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wolne  środki  wynikające  z  rozliczenia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kredytów i pożyczek z lat ubiegłych               3.512.512  zł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6.</w:t>
      </w:r>
    </w:p>
    <w:p>
      <w:pPr>
        <w:pStyle w:val="Normal"/>
        <w:rPr>
          <w:sz w:val="22"/>
        </w:rPr>
      </w:pPr>
      <w:r>
        <w:rPr>
          <w:sz w:val="22"/>
        </w:rPr>
        <w:t xml:space="preserve">Uchwała wchodzi w życie z dniem  podjęcia i podlega  publikacji.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b/>
          <w:sz w:val="22"/>
        </w:rPr>
        <w:t xml:space="preserve">Przewodniczący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</w:t>
      </w:r>
      <w:r>
        <w:rPr>
          <w:b/>
          <w:sz w:val="22"/>
        </w:rPr>
        <w:t xml:space="preserve">Andrzej  Kralkowski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Załącznik  Nr 1 do Uchwały  Nr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Rady  Miejskiej  w  Giżycku 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</w:t>
      </w:r>
      <w:r>
        <w:rPr/>
        <w:t>z  dnia   października 2005 r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§ 1.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2976"/>
        <w:gridCol w:w="1276"/>
        <w:gridCol w:w="1276"/>
        <w:gridCol w:w="1276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 o c h o d y</w:t>
            </w:r>
          </w:p>
        </w:tc>
      </w:tr>
      <w:tr>
        <w:trPr>
          <w:trHeight w:val="6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o zmianach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ministracja 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4.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9.3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otacja na zadania włas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5.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3.1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imnaz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.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.54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Środki na finansowanie własnych zadań bieżąc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hrona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6.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6.56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eciwdziałanie alkoholizmo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5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pływy z opłat za zezw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0.000</w:t>
            </w:r>
          </w:p>
        </w:tc>
      </w:tr>
      <w:tr>
        <w:trPr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338.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2.401.79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709"/>
        <w:gridCol w:w="2976"/>
        <w:gridCol w:w="1276"/>
        <w:gridCol w:w="1418"/>
        <w:gridCol w:w="1275"/>
        <w:gridCol w:w="127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 y d a t k 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zwa klasyfikacji budże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o zmiana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48.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8.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730.8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gm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773.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8.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.455.8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9.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8.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1.1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76.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8.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39.16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37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8.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65.54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3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1.64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zakupy inwesty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9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4.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3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68.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zagran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787.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.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.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789.6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384.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428.3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5.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9.5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.9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74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24.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98.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65.9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z budżetu dla niepub. Jednostek  oświ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2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.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.6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zagran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espoły obsługi ekonomiczno –administracyjnej szkó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1.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1.7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6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 niezaliczane do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7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fś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.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8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.8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f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.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8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.6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4.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4.7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ciwdziałanie alkoholi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4.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4.3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.4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y za usługi interne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zadania z zakresie polityki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.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9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Żłob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.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9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.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9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18.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.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36.5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etlice szko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90.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0.3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f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1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lonie i obozy  oraz inne formy wypoczynku  dzi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4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5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3.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materialna dla ucz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.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.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4.3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pendia dla ucz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.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.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4.3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93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43.2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3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7.7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la samorządowej jednostki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3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7.7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i konserwacja zaby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5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2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zakupy inwesty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0.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z budże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500</w:t>
            </w:r>
          </w:p>
        </w:tc>
      </w:tr>
      <w:tr>
        <w:trPr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041.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9.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2.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104.30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</w:rPr>
        <w:t xml:space="preserve">Przewodnicząc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 xml:space="preserve">Andrzej  Kralkowski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Załącznik Nr 4 do Uchwały Nr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Rady  Miejskiej  w  Giżyc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z  dnia  października  2005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2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sz w:val="24"/>
        </w:rPr>
        <w:t>Dotacje  dla  samorządowych  instytucji  kultury  w  roku  200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4"/>
        </w:rPr>
        <w:t>================================================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946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354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rPr/>
            </w:pPr>
            <w:r>
              <w:rPr/>
              <w:t>Nazwa  jednostki  kultur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  dotacji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iżyckie  Centrum  Kultur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7.74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ejska  Biblioteka  Publiczn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0.0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G Ó Ł E M 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57.744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2"/>
        </w:rPr>
        <w:t xml:space="preserve">                                </w:t>
      </w:r>
      <w:r>
        <w:rPr>
          <w:sz w:val="22"/>
        </w:rPr>
        <w:t>Przewodnicząc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Andrzej  Kralkows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Załącznik Nr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do Uchwały  Nr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Rady  Miejskiej  w  Giżyc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  dnia  października 2005 r</w:t>
      </w:r>
    </w:p>
    <w:p>
      <w:pPr>
        <w:pStyle w:val="Normal"/>
        <w:rPr/>
      </w:pPr>
      <w:r>
        <w:rPr/>
      </w:r>
    </w:p>
    <w:p>
      <w:pPr>
        <w:pStyle w:val="Heading3"/>
        <w:ind w:left="4248" w:firstLine="708"/>
        <w:rPr/>
      </w:pPr>
      <w:r>
        <w:rPr/>
        <w:t>Wykaz  zadań  własnych  gminy  zlecanych  do  realizacji  podmiotom  nie  zaliczanym  do  sektora  finansów   publicznych  i  nie  działających  w  celu  osiągnięcia  zysku  w  roku  2005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================================ ===============================</w:t>
      </w:r>
    </w:p>
    <w:tbl>
      <w:tblPr>
        <w:tblW w:w="652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4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rPr/>
            </w:pPr>
            <w:r>
              <w:rPr/>
              <w:t>Rodzaj  zadania  włas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rPr/>
            </w:pPr>
            <w:r>
              <w:rPr/>
              <w:t xml:space="preserve">        </w:t>
            </w:r>
            <w:r>
              <w:rPr/>
              <w:t>Kwota  dotacji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 z  zakresu  ochrony  zdrowi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badania  profilaktyczne  dzieci  i  dorosły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orady  logopedyczne, fizjoterape-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utyczne i terapie  realizowane  przez  pedagoga specjalnego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zczepienia profilaktycz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rehabilitacja osób niewidomych i tracących  wz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 z  zakresu  opieki  społeczn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świadczenie  usług  opiekuńczych  w  miejscu  zamieszk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"/>
              <w:jc w:val="right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dania  z  zakresu  kultury  i ochrony  dziedzictwa  narodowego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</w:rPr>
              <w:t xml:space="preserve">organizacja  imprez  kulturalnych  na  terenie  miasta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organizacja imprez patriotycznych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i przedsięwzięć  z  zakresu  ochrony dziedzictwa narodow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"/>
              <w:jc w:val="right"/>
              <w:rPr>
                <w:sz w:val="24"/>
              </w:rPr>
            </w:pPr>
            <w:r>
              <w:rPr>
                <w:sz w:val="24"/>
              </w:rPr>
              <w:t>95.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z  zakresu kultury fizycznej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propagowanie  wśród  dzieci  i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łodzieży  aktywnych  form  kultury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fizycznej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rganizacja  aktywnych  form  wypoczynku  dla  dzieci  i  młodzież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organizacja  czasu  wolnego  dzieci  i  młodzież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rganizacja  imprez  sportowych  i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rekreacyjnych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G Ó Ł E M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3.500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 xml:space="preserve">Przewodniczący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Andrzej  Kralkowski</w:t>
      </w:r>
      <w:r>
        <w:rPr/>
        <w:t xml:space="preserve">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Załącznik  Nr 6 do Uchwały Nr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Rady  Miejskiej  w  Giżycku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  dnia października  2005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otacje  dla  niepublicznych  przedszkoli, szkół  i  placówe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towo – wychowawczych  w   2005 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===================================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/>
        <w:t>(w zł)</w:t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3261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Nazwa  jednost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  dotacji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zedszkola  niepublicz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4 dzieci x 238,92 x 8 m-c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5 dzieci x 238,92 x 3 m-c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6 dzieci x 238,92 x 1 m-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7 dzieci x 961,62 x 12 m-cy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6.4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mnazjum  niepublicz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 uczniów x 240,84 x 8 m-c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 uczniów x 240,84 x 4 m-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28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46.68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Przewodniczący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Andrzej  Kralk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Załącznik Nr 7 do Uchwały  nr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Rady  Miejskiej  w  Giżycku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z  dnia  października  2005 r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  przychodów  i  wydatków  Gminnego  Funduszu  Ochrony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Środowiska  i  Gospodarki  Wodnej</w:t>
      </w:r>
    </w:p>
    <w:p>
      <w:pPr>
        <w:pStyle w:val="Normal"/>
        <w:jc w:val="center"/>
        <w:rPr/>
      </w:pPr>
      <w:r>
        <w:rPr>
          <w:b/>
        </w:rPr>
        <w:t>================================</w:t>
      </w:r>
    </w:p>
    <w:p>
      <w:pPr>
        <w:pStyle w:val="Normal"/>
        <w:rPr/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</w:t>
      </w:r>
      <w:r>
        <w:rPr>
          <w:u w:val="single"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(w zł)       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00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4"/>
              <w:rPr/>
            </w:pPr>
            <w:r>
              <w:rPr/>
              <w:t>Plan  na  2005 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funduszy na początek roku, w tym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.9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środki  pieniężn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.9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ależnośc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obowiązani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materiał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9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830 - wpływy  z  usług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0690- różne  opłaty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9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2960 – przelewy  redystrybucyjne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210 -  zakup materiałów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70 -  usługi  materialn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-  pozostałe  usług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30 – różne opłaty i składk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260 – dotacje z funduszy celowych na realizację inwestycji   j.s.t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§ 6110 - wydatki  inwestycyjne funduszy celowyc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6120 – wydatki na zakupy  inwestycyjne funduszy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funduszy na koniec roku, w tym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środki pieniężn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ależnośc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obowiązani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materiał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Przewodniczą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Andrzej  Kralkowski             </w:t>
      </w:r>
      <w:r>
        <w:rPr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Załącznik  Nr  2 do  Uchwały  Nr    Rady  Miejskiej  w  Giżycku    z  dnia  października 2005 r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>Wydatki  inwestycyjne  gminy  w  roku  budżetowym 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============================================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  <w:sz w:val="16"/>
        </w:rPr>
        <w:t xml:space="preserve"> </w:t>
      </w:r>
      <w:r>
        <w:rPr>
          <w:sz w:val="16"/>
        </w:rPr>
        <w:t>(w zł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tbl>
      <w:tblPr>
        <w:tblW w:w="11853" w:type="dxa"/>
        <w:jc w:val="left"/>
        <w:tblInd w:w="-10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"/>
        <w:gridCol w:w="786"/>
        <w:gridCol w:w="2340"/>
        <w:gridCol w:w="703"/>
        <w:gridCol w:w="748"/>
        <w:gridCol w:w="1363"/>
        <w:gridCol w:w="905"/>
        <w:gridCol w:w="1134"/>
        <w:gridCol w:w="993"/>
        <w:gridCol w:w="1417"/>
        <w:gridCol w:w="1104"/>
      </w:tblGrid>
      <w:tr>
        <w:trPr>
          <w:trHeight w:val="194" w:hRule="atLeast"/>
          <w:cantSplit w:val="true"/>
        </w:trPr>
        <w:tc>
          <w:tcPr>
            <w:tcW w:w="11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asyfikac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żetow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 zadania  inwestycyjnego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Łączne  nakłady finansowe</w:t>
            </w:r>
          </w:p>
        </w:tc>
        <w:tc>
          <w:tcPr>
            <w:tcW w:w="6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</w:t>
            </w:r>
            <w:r>
              <w:rPr>
                <w:sz w:val="16"/>
              </w:rPr>
              <w:t>Planowane  nakład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. Realizuj.</w:t>
            </w:r>
          </w:p>
        </w:tc>
      </w:tr>
      <w:tr>
        <w:trPr>
          <w:trHeight w:val="188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Rok budżetowy </w:t>
            </w:r>
            <w:r>
              <w:rPr>
                <w:b/>
                <w:sz w:val="16"/>
              </w:rPr>
              <w:t xml:space="preserve">  </w:t>
            </w:r>
            <w:r>
              <w:rPr>
                <w:sz w:val="16"/>
              </w:rPr>
              <w:t>200 5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 tym  źródła  finansowania</w:t>
            </w:r>
          </w:p>
        </w:tc>
        <w:tc>
          <w:tcPr>
            <w:tcW w:w="11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danie</w:t>
            </w:r>
          </w:p>
        </w:tc>
      </w:tr>
      <w:tr>
        <w:trPr>
          <w:trHeight w:val="187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Środki                dotacje                   kredyty            środki  do        środki pochod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Własne                                          i   pożyczki        pozyskania       z programów UE</w:t>
            </w:r>
          </w:p>
        </w:tc>
        <w:tc>
          <w:tcPr>
            <w:tcW w:w="11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port  i  łączność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654.70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85.82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014.9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070.9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 § 60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. Smętka  -  chodnik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0.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0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0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 § 605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§ 60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ulic na  terenie dzielnicy  składowo – przemysłowej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54.70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54.7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83.78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70.9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 § 60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oga wewnętrzna przy ul .Olsztyńskiej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 § 60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. Kombatantów  - chodnik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0016 § 60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oga wewnętrzna przy garażach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 § 60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dróg w śród. Usługowo – mieszkalnym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0.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1.1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1.12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rystyka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37.49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37.49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37.49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03 § 60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owszechnianie  turystyki  i rekreacji – trasy spacerowe nad Kanałem  Łuczańskim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.49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.49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.49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03 § 60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aptacja budyn. Dworca na schron. młodz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00.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00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00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spodarka  mieszkaniowa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0.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0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0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0005 § 60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kup nieruchomości ,zakup mieszkań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0.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0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0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ałalność  usługowa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0.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0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0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035 § 60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cmentarza   komunalnego  II etap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0.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0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0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ministracja  publiczna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360.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0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0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023 § 60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środków trwałych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0.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0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0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023 § 60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ikwidacja  barier  architektonicznych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ezpieczeństwo  publiczne  i  ochrona  p.poż.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10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495 § 60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 środków  trwałych  do  realizacji  programu  „Bezpieczne miasto”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świata  i  wychowanie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463.8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463.8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3.17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.6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0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101 § 60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środków trwałych –zakup łodzi asek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ZOSiP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101 § 60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momodernizacja  SP nr 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00.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00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0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101 § 60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kwidacja barier architektonicznych SP 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4.8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4.8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3.17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.6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110 § 60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środków trwałych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ZOSiP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hrona  zdrowia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3.6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3.6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.43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.1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154 § 60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środków trwałych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6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6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PiRP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195 § 60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ikwidacja barier architektonicznych  w  budynku  przychodni  lekarskiej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.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60.43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.5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195 § 60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środków trwałych – koncentrator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piRP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c  społeczna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4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4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212 § 60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środków trwałych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4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4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OPS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spod.  komun. i  ochrona  środow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2.180.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80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90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01 § 60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pompownia  ścieków  z  kanalizacją  sanitarną  w  ul. 3 Maja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0.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0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0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03 § 60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biny  sanitarne- zakup + monta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15 § 60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oświetlenia  ul. Boczna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 § 60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gospodarowanie  terenu wokół  hali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 § 60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miana  sieci  cieplnej przy ul. Kościuszki od  komory k-8 do k-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0.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0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0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 § 60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umentacja techniczna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 § 60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 systemu ciepłowniczego miasta Giżycko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50.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50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 § 60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gospodarow. terenu Mickiewicza – 1Maja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50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ltura i ochrona dziedzictwa narodowego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6.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6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6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120 § 60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środków trwałych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120 § 60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grzewanie  w  budynku  koszarowca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.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Kultura fizyczna i sport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079.20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9.2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9.2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601 § 6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sztucznego lodowiska z nawierzchnią ze sztucznej traw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000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.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.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695 § 6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 środków  trwałych  na  plaż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OSiR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2695 § 6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środków trwałych – maszyna do sprzątania   hali  sportowej, do koszenia trawy z urządzeniami towarzyszącym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.2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.2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.2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OSiR</w:t>
            </w:r>
          </w:p>
        </w:tc>
      </w:tr>
      <w:tr>
        <w:trPr>
          <w:trHeight w:val="335" w:hRule="atLeas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606.151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337.272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946.207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.1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90.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70.925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ind w:left="7080" w:hanging="0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Andrzej  Kralk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Załącznik  Nr  3 do  Uchwały  Nr  Rady  Miejskiej  w  Giżycku</w:t>
      </w:r>
    </w:p>
    <w:p>
      <w:pPr>
        <w:pStyle w:val="Normal"/>
        <w:rPr>
          <w:b/>
          <w:b/>
          <w:sz w:val="22"/>
        </w:rPr>
      </w:pPr>
      <w:r>
        <w:rPr/>
        <w:t xml:space="preserve">                               </w:t>
      </w:r>
      <w:r>
        <w:rPr/>
        <w:t>Z dnia  października  2005  rok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 xml:space="preserve">Wydatki  związane  z  realizacją  wieloletnich  programów  inwestycyjnych  w  latach  2005 – 2007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=========================================================================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1440"/>
        <w:gridCol w:w="1080"/>
        <w:gridCol w:w="948"/>
        <w:gridCol w:w="1134"/>
        <w:gridCol w:w="1134"/>
        <w:gridCol w:w="1276"/>
        <w:gridCol w:w="1134"/>
        <w:gridCol w:w="1275"/>
        <w:gridCol w:w="19"/>
        <w:gridCol w:w="6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agraf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zadania inwestycyjnego i okres realizacj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ączne nakład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nansowe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k  budżetow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owane  nakłady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i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 tym  źródła  finansowania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edy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ysk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.E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06 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 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1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1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8.87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16 § 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 dróg w śródmieściu usługowo - mieszkaln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8.87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.M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>Kultura fizyczna i 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0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700.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601 § 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sztucznego lodowiska z nawierzchnią ze sztucznej tra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700.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.M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70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1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1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168.87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0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Przewodniczący</w:t>
      </w:r>
    </w:p>
    <w:p>
      <w:pPr>
        <w:pStyle w:val="Normal"/>
        <w:ind w:left="7080" w:hanging="0"/>
        <w:rPr>
          <w:sz w:val="24"/>
        </w:rPr>
      </w:pPr>
      <w:r>
        <w:rPr>
          <w:sz w:val="22"/>
        </w:rPr>
        <w:t>Andrzej  Kralk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  <w:u w:val="single"/>
        </w:rPr>
        <w:t>Uzasadnienie  do  projektu  uchwały  w  sprawie  zmiany  budżetu  miasta  na  2005 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§1  uchwały  zwiększamy  dochody  o  kwotę  128.000  zł;</w:t>
      </w:r>
    </w:p>
    <w:p>
      <w:pPr>
        <w:pStyle w:val="Normal"/>
        <w:numPr>
          <w:ilvl w:val="0"/>
          <w:numId w:val="5"/>
        </w:numPr>
        <w:ind w:left="420" w:hanging="360"/>
        <w:jc w:val="both"/>
        <w:rPr>
          <w:sz w:val="22"/>
        </w:rPr>
      </w:pPr>
      <w:r>
        <w:rPr>
          <w:sz w:val="22"/>
        </w:rPr>
        <w:t>w dziale 801 – 18.000  zł  są to środki na realizację  projektu  Socrates - Comenius,</w:t>
      </w:r>
    </w:p>
    <w:p>
      <w:pPr>
        <w:pStyle w:val="Normal"/>
        <w:numPr>
          <w:ilvl w:val="0"/>
          <w:numId w:val="5"/>
        </w:numPr>
        <w:ind w:left="420" w:hanging="360"/>
        <w:jc w:val="both"/>
        <w:rPr>
          <w:sz w:val="22"/>
        </w:rPr>
      </w:pPr>
      <w:r>
        <w:rPr>
          <w:sz w:val="22"/>
        </w:rPr>
        <w:t>w dziale 851 – 110.000  zł  dochody zrealizowane  za  wydane  zezwolenia  na  sprzedaż  alkoholu.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 xml:space="preserve">Zwiększamy  wydatki  o  kwotę   128.000  zł, w tym: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420" w:hanging="360"/>
        <w:jc w:val="both"/>
        <w:rPr>
          <w:sz w:val="22"/>
        </w:rPr>
      </w:pPr>
      <w:r>
        <w:rPr>
          <w:sz w:val="22"/>
        </w:rPr>
        <w:t xml:space="preserve">w dziale  801  – 18.000  zł   na: 8.000  zł  na  realizację  programu  Socrates – Comenius, 10.000 zł  na  likwidację  barier  architektonicznych  w  SP 3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420" w:hanging="360"/>
        <w:jc w:val="both"/>
        <w:rPr>
          <w:sz w:val="22"/>
        </w:rPr>
      </w:pPr>
      <w:r>
        <w:rPr>
          <w:sz w:val="22"/>
        </w:rPr>
        <w:t>w dziale  851  -  110.000  zł  na  realizację  Miejskiego  Programu  Przeciwdziałaniu alkoholizmowi (środki pochodzą  ze  zwiększonych  wpływów  za  wydane  zezwolenia  na  handel  alkoholem).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W § 2 uchwały:</w:t>
      </w:r>
    </w:p>
    <w:p>
      <w:pPr>
        <w:pStyle w:val="Normal"/>
        <w:numPr>
          <w:ilvl w:val="0"/>
          <w:numId w:val="15"/>
        </w:numPr>
        <w:ind w:left="480" w:hanging="360"/>
        <w:jc w:val="both"/>
        <w:rPr>
          <w:sz w:val="22"/>
        </w:rPr>
      </w:pPr>
      <w:r>
        <w:rPr>
          <w:sz w:val="22"/>
        </w:rPr>
        <w:t>zmniejsza się  dochody  o  kwotę  65.000  zł  -  wcześniej  planowana  dotacja  z  MSZ  na  Dni Giżycka  w Kwerfurcie,</w:t>
      </w:r>
    </w:p>
    <w:p>
      <w:pPr>
        <w:pStyle w:val="Normal"/>
        <w:numPr>
          <w:ilvl w:val="0"/>
          <w:numId w:val="15"/>
        </w:numPr>
        <w:ind w:left="480" w:hanging="360"/>
        <w:jc w:val="both"/>
        <w:rPr>
          <w:sz w:val="22"/>
        </w:rPr>
      </w:pPr>
      <w:r>
        <w:rPr>
          <w:sz w:val="22"/>
        </w:rPr>
        <w:t xml:space="preserve">zmniejsza się  o tę samą  kwotę  wydatki   przeznaczone  na  organizację  Dni Giżycka  w  Kwerfurcie.  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25" w:leader="none"/>
        </w:tabs>
        <w:ind w:left="120" w:hanging="0"/>
        <w:jc w:val="both"/>
        <w:rPr>
          <w:sz w:val="22"/>
        </w:rPr>
      </w:pPr>
      <w:r>
        <w:rPr>
          <w:sz w:val="22"/>
        </w:rPr>
        <w:t xml:space="preserve">W § 3 projektu uchwały  dokonuje  się  zmian  pomiędzy  działami, rozdziałami i  paragrafami: </w:t>
      </w:r>
    </w:p>
    <w:p>
      <w:pPr>
        <w:pStyle w:val="Normal"/>
        <w:numPr>
          <w:ilvl w:val="0"/>
          <w:numId w:val="13"/>
        </w:numPr>
        <w:ind w:left="480" w:hanging="360"/>
        <w:jc w:val="both"/>
        <w:rPr>
          <w:sz w:val="22"/>
        </w:rPr>
      </w:pPr>
      <w:r>
        <w:rPr>
          <w:sz w:val="22"/>
        </w:rPr>
        <w:t>zmniejsza się  i  zwiększa   wydatki   o  tę  samą  kwotę – 504.047  zł</w:t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  <w:t>W  dziale  600  -  zmniejsza  się  o  kwotę  338.041  zł -  318.041  zł  z  zadania  „Budowa ulicy Szkolnej na os.Wilanów w Giżycku”, 20.000  zł  z  zadania  „ul.Daszyńskiego – droga wewnętrzna”</w:t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  <w:t>Natomiast zwiększa się  o  kwotę  20.000  zł  na  realizację  ul.Daszyńskiego  w  ramach  wydatków  bieżących  związanych  z  modernizacją  i  remontem  tej  ulicy.</w:t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  <w:t>W dziale 801 – zmniejsza się  o  kwotę  61.016  zł  i  w  dziale  853  o  kwotę  61.340  zł ,  z tych  zmian  kwotę  117.654  zł  przeznacza  się  na  wypłatę  stypendiów  dla  uczniów  w  dziale  854</w:t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  <w:t>W dziale  854  zmniejsza  się   o  kwotę  - 23.150  zł  -  dotyczy  przesunięć  pomiędzy  §§ oraz zwiększa o kwotę  140.853  zł ( 117.654  zł  na  stypendia, 23.150 zł zmiany pomiędzy §§,o 49 zł zwiększa się § 4440  odpis na zfśs)</w:t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  <w:t xml:space="preserve">W dziale  921  zmniejsza  się  o  kwotę  20.500  zł – 4.500  zł z  dotacji   dla  podmiotów  niepublicznych   -  na  dotację  dla  GCK, 16.000  zł  z  zakupów, bieżących -  na  zakup  środków  trwałych  związanych  z realizacją  projektu   Interreg III. Zwiększa  się  wydatki  w  tym dziale  o 150.000  zł  na  zadanie inwestycyjne pn. „Ogrzewanie  w  budynku  koszarowca”. </w:t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  <w:t>W dziale  801  - zwiększa się  wydatki  o 40.000  zł  na  likwidację  barier  architektonicznych (ogólnie na  to  zadanie  zwiększenie  w  tej  uchwale  wynosi  50.000 zł – 10.000 zł  w § 1 i 40.000 zł  w § 3.)</w:t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  <w:t>W dziale 750 zwiększa się  wydatki  o  kwotę  128.041  zł  , z tego  90.000  zł  na  zakup  środka  trwałego  (samochodu służbowego  do  urzędu) + 38.041  zł  na  wydatki  bieżące  - § 4300  -  związany  z  opłatą  za  usługi  pocztowe, telekomunikacyjne, prawnicze  itp.</w:t>
      </w:r>
    </w:p>
    <w:p>
      <w:pPr>
        <w:pStyle w:val="Normal"/>
        <w:tabs>
          <w:tab w:val="clear" w:pos="708"/>
          <w:tab w:val="left" w:pos="825" w:leader="none"/>
        </w:tabs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25" w:leader="none"/>
        </w:tabs>
        <w:ind w:left="120" w:hanging="0"/>
        <w:jc w:val="both"/>
        <w:rPr>
          <w:sz w:val="22"/>
        </w:rPr>
      </w:pPr>
      <w:r>
        <w:rPr>
          <w:sz w:val="22"/>
        </w:rPr>
        <w:t xml:space="preserve">§ 4 dotyczy  zmiany  w  GFOŚiGW – spowodowanej  zwiększeniem  środków  na  składkę  do  Mazurskiego  Związku  Międzygminnego -  Gospodarka  Odpadami.  </w:t>
      </w:r>
    </w:p>
    <w:p>
      <w:pPr>
        <w:pStyle w:val="Normal"/>
        <w:tabs>
          <w:tab w:val="clear" w:pos="708"/>
          <w:tab w:val="left" w:pos="825" w:leader="none"/>
        </w:tabs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OJEKT  NR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3"/>
        <w:rPr/>
      </w:pPr>
      <w:r>
        <w:rPr/>
        <w:t>Uchwała nr</w:t>
        <w:br/>
        <w:t>Rady Miejskiej w Giżycku</w:t>
        <w:br/>
        <w:t xml:space="preserve">z dnia </w:t>
      </w:r>
    </w:p>
    <w:p>
      <w:pPr>
        <w:pStyle w:val="Normal"/>
        <w:rPr>
          <w:sz w:val="26"/>
        </w:rPr>
      </w:pPr>
      <w:r>
        <w:rPr>
          <w:sz w:val="26"/>
        </w:rPr>
        <w:t>w sprawie wieloletniego programu gospodarcze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br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Na podstawie art.18 ust.2 pkt.6 ustawy z dnia 8 marca 1990 r. o samorządzie gminnym (tj. Dz.U. z 2001 r, Nr 142,poz.1591, z późn. zm.) Rada Miejska w Giżycku uchwala, co następuje:</w:t>
      </w:r>
    </w:p>
    <w:p>
      <w:pPr>
        <w:pStyle w:val="Normal"/>
        <w:rPr>
          <w:sz w:val="26"/>
        </w:rPr>
      </w:pPr>
      <w:r>
        <w:rPr>
          <w:sz w:val="26"/>
        </w:rPr>
        <w:br/>
        <w:t>§ 1. 1. Przyjmuje się wieloletni program gospodarczy pod nazwą: „Budowa dróg w śródmieściu usługowo-mieszkalnym miasta Giżycka.”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Celem  programu  jest  budowa  infrastruktury  drogowej  w  Giżycku.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Inwestycja  będzie  realizowana  przez  Urząd  Miejski  w  Giżycku.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Program  będzie  realizowany  w  latach  2006  -  2007  a  jego  łączny  koszt  wynosić  będzie  767.472  zł (słownie: siedemset sześćdziesiąt siedem złotych czterysta siedem dwa).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Wysokość  wydatków  przewidzianych  do  poniesienia  w  latach:</w:t>
      </w:r>
    </w:p>
    <w:p>
      <w:pPr>
        <w:pStyle w:val="Tekstpodstawowy3"/>
        <w:ind w:left="360" w:hanging="0"/>
        <w:jc w:val="left"/>
        <w:rPr>
          <w:sz w:val="26"/>
        </w:rPr>
      </w:pPr>
      <w:r>
        <w:rPr>
          <w:sz w:val="26"/>
        </w:rPr>
        <w:t xml:space="preserve">-  2006 r.    -    193.407,31 zł  </w:t>
      </w:r>
    </w:p>
    <w:p>
      <w:pPr>
        <w:pStyle w:val="Tekstpodstawowy3"/>
        <w:ind w:left="360" w:hanging="0"/>
        <w:jc w:val="left"/>
        <w:rPr>
          <w:sz w:val="26"/>
        </w:rPr>
      </w:pPr>
      <w:r>
        <w:rPr>
          <w:sz w:val="26"/>
        </w:rPr>
        <w:t>-  2007 r.    -    574.064,69 zł.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Planowany  sposób  finansowania:</w:t>
      </w:r>
    </w:p>
    <w:p>
      <w:pPr>
        <w:pStyle w:val="Tekstpodstawowy3"/>
        <w:numPr>
          <w:ilvl w:val="0"/>
          <w:numId w:val="14"/>
        </w:numPr>
        <w:jc w:val="left"/>
        <w:rPr>
          <w:sz w:val="26"/>
        </w:rPr>
      </w:pPr>
      <w:r>
        <w:rPr>
          <w:sz w:val="26"/>
        </w:rPr>
        <w:t>191.868 zł  środki  własne</w:t>
      </w:r>
    </w:p>
    <w:p>
      <w:pPr>
        <w:pStyle w:val="Tekstpodstawowy3"/>
        <w:numPr>
          <w:ilvl w:val="0"/>
          <w:numId w:val="14"/>
        </w:numPr>
        <w:jc w:val="left"/>
        <w:rPr>
          <w:sz w:val="26"/>
        </w:rPr>
      </w:pPr>
      <w:r>
        <w:rPr>
          <w:sz w:val="26"/>
        </w:rPr>
        <w:t xml:space="preserve">575.604  zł  środki  pozyskane  w  ramach  ZPORR.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§ 2. 1. Przyjmuje się program gospodarczy pod nazwą: „Budowa Pasażu w centrum miasta Giżycka z kładką nad ulicą Kolejową i torami.”</w:t>
      </w:r>
    </w:p>
    <w:p>
      <w:pPr>
        <w:pStyle w:val="Tekstpodstawowy3"/>
        <w:numPr>
          <w:ilvl w:val="0"/>
          <w:numId w:val="9"/>
        </w:numPr>
        <w:rPr>
          <w:sz w:val="26"/>
        </w:rPr>
      </w:pPr>
      <w:r>
        <w:rPr>
          <w:sz w:val="26"/>
        </w:rPr>
        <w:t>Celem  programu  jest  budowa  infrastruktury turystycznej w  Giżycku.</w:t>
      </w:r>
    </w:p>
    <w:p>
      <w:pPr>
        <w:pStyle w:val="Tekstpodstawowy3"/>
        <w:numPr>
          <w:ilvl w:val="0"/>
          <w:numId w:val="9"/>
        </w:numPr>
        <w:rPr>
          <w:sz w:val="26"/>
        </w:rPr>
      </w:pPr>
      <w:r>
        <w:rPr>
          <w:sz w:val="26"/>
        </w:rPr>
        <w:t>Inwestycja  będzie  realizowana  przez  Urząd  Miejski  w  Giżycku.</w:t>
      </w:r>
    </w:p>
    <w:p>
      <w:pPr>
        <w:pStyle w:val="Tekstpodstawowy3"/>
        <w:numPr>
          <w:ilvl w:val="0"/>
          <w:numId w:val="9"/>
        </w:numPr>
        <w:rPr>
          <w:sz w:val="26"/>
        </w:rPr>
      </w:pPr>
      <w:r>
        <w:rPr>
          <w:sz w:val="26"/>
        </w:rPr>
        <w:t>Program  będzie  realizowany  w  2006 roku, a  jego  łączny  koszt  wynosić  będzie  5.000.000 zł (słownie: pięć milionów złotych).</w:t>
      </w:r>
    </w:p>
    <w:p>
      <w:pPr>
        <w:pStyle w:val="Tekstpodstawowy3"/>
        <w:numPr>
          <w:ilvl w:val="0"/>
          <w:numId w:val="9"/>
        </w:numPr>
        <w:rPr>
          <w:sz w:val="26"/>
        </w:rPr>
      </w:pPr>
      <w:r>
        <w:rPr>
          <w:sz w:val="26"/>
        </w:rPr>
        <w:t>Wysokość  wydatków  przewidzianych  do  poniesienia  w  latach:</w:t>
      </w:r>
    </w:p>
    <w:p>
      <w:pPr>
        <w:pStyle w:val="Tekstpodstawowy3"/>
        <w:ind w:left="360" w:hanging="0"/>
        <w:rPr>
          <w:sz w:val="26"/>
        </w:rPr>
      </w:pPr>
      <w:r>
        <w:rPr>
          <w:sz w:val="26"/>
        </w:rPr>
        <w:t xml:space="preserve">-  2006 r. - 5.000.000 zł  </w:t>
      </w:r>
    </w:p>
    <w:p>
      <w:pPr>
        <w:pStyle w:val="Tekstpodstawowy3"/>
        <w:numPr>
          <w:ilvl w:val="0"/>
          <w:numId w:val="9"/>
        </w:numPr>
        <w:rPr>
          <w:sz w:val="26"/>
        </w:rPr>
      </w:pPr>
      <w:r>
        <w:rPr>
          <w:sz w:val="26"/>
        </w:rPr>
        <w:t>Planowany  sposób  finansowania:</w:t>
      </w:r>
    </w:p>
    <w:p>
      <w:pPr>
        <w:pStyle w:val="Tekstpodstawowy3"/>
        <w:numPr>
          <w:ilvl w:val="0"/>
          <w:numId w:val="14"/>
        </w:numPr>
        <w:rPr>
          <w:sz w:val="26"/>
        </w:rPr>
      </w:pPr>
      <w:r>
        <w:rPr>
          <w:sz w:val="26"/>
        </w:rPr>
        <w:t>1.250.000zł  środki  własne</w:t>
      </w:r>
    </w:p>
    <w:p>
      <w:pPr>
        <w:pStyle w:val="Tekstpodstawowy3"/>
        <w:numPr>
          <w:ilvl w:val="0"/>
          <w:numId w:val="14"/>
        </w:numPr>
        <w:rPr>
          <w:sz w:val="26"/>
        </w:rPr>
      </w:pPr>
      <w:r>
        <w:rPr>
          <w:sz w:val="26"/>
        </w:rPr>
        <w:t>3.750.000 zł  środki  pozyskane  w  ramach  Inicjatywy Wspólnotowej INTERREG II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§ 3. 1. Przyjmuje się wieloletni program gospodarczy pod nazwą „Mazurski Trakt Rowerowy – wokół Jeziora Niegocin”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Celem programu jest uzyskanie nowoczesnej infrastruktury pod turystykę rowerową wokół Jeziora Niegocin w celu rozwoju obszaru przygranicznego oraz zwiększenie atrakcyjności terenów przygranicznych pod względem inwestycyjnym i turystycznym.</w:t>
      </w:r>
    </w:p>
    <w:p>
      <w:pPr>
        <w:pStyle w:val="Normal"/>
        <w:jc w:val="both"/>
        <w:rPr/>
      </w:pPr>
      <w:r>
        <w:rPr>
          <w:sz w:val="26"/>
        </w:rPr>
        <w:t xml:space="preserve">3. Inwestycja będzie realizowana przez Urząd Miejski w Giżycku – Partnera Wiodącego </w:t>
        <w:br/>
        <w:t xml:space="preserve">4. Program będzie realizowany w 2006 i 2007 roku a jego łączny koszt wynosić będzie </w:t>
      </w:r>
      <w:r>
        <w:rPr>
          <w:b/>
          <w:sz w:val="26"/>
        </w:rPr>
        <w:t>1.948.995,19 zł</w:t>
      </w:r>
      <w:r>
        <w:rPr>
          <w:sz w:val="26"/>
        </w:rPr>
        <w:t xml:space="preserve"> ( słownie: jeden milion dziewięćset czterdzieści osiem tysięcy dziewięćset dziewięćdziesiąt pięć złotych dziewiętnaście groszy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5. Źródła finansowania programu:  </w:t>
      </w:r>
    </w:p>
    <w:p>
      <w:pPr>
        <w:pStyle w:val="Normal"/>
        <w:jc w:val="both"/>
        <w:rPr/>
      </w:pPr>
      <w:r>
        <w:rPr>
          <w:sz w:val="26"/>
        </w:rPr>
        <w:t xml:space="preserve">- środki z </w:t>
      </w:r>
      <w:r>
        <w:rPr>
          <w:b/>
          <w:sz w:val="26"/>
        </w:rPr>
        <w:t xml:space="preserve">Inicjatywy Wspólnotowej INTERREG III A – 75% - </w:t>
      </w:r>
      <w:r>
        <w:rPr>
          <w:b/>
          <w:sz w:val="26"/>
          <w:u w:val="single"/>
        </w:rPr>
        <w:t>1.461.746,39 zł</w:t>
      </w:r>
      <w:r>
        <w:rPr>
          <w:sz w:val="26"/>
        </w:rPr>
        <w:t xml:space="preserve"> </w:t>
        <w:br/>
        <w:t>2006 – 150.415,74 zł</w:t>
      </w:r>
    </w:p>
    <w:p>
      <w:pPr>
        <w:pStyle w:val="Normal"/>
        <w:rPr>
          <w:sz w:val="26"/>
        </w:rPr>
      </w:pPr>
      <w:r>
        <w:rPr>
          <w:sz w:val="26"/>
        </w:rPr>
        <w:t xml:space="preserve">2007 – 1.311.330,65 zł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w tym:</w:t>
      </w:r>
    </w:p>
    <w:p>
      <w:pPr>
        <w:pStyle w:val="Normal"/>
        <w:rPr/>
      </w:pPr>
      <w:r>
        <w:rPr>
          <w:sz w:val="26"/>
        </w:rPr>
        <w:t xml:space="preserve">a) </w:t>
      </w:r>
      <w:r>
        <w:rPr>
          <w:b/>
          <w:sz w:val="26"/>
        </w:rPr>
        <w:t>Miasto Giżycko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- środki z </w:t>
      </w:r>
      <w:r>
        <w:rPr>
          <w:b/>
          <w:sz w:val="26"/>
        </w:rPr>
        <w:t xml:space="preserve">Inicjatywy Wspólnotowej INTERREG III A – 75% </w:t>
      </w:r>
    </w:p>
    <w:p>
      <w:pPr>
        <w:pStyle w:val="Normal"/>
        <w:rPr>
          <w:sz w:val="26"/>
        </w:rPr>
      </w:pPr>
      <w:r>
        <w:rPr>
          <w:sz w:val="26"/>
        </w:rPr>
        <w:t>2006 – 77.337,9 zł</w:t>
      </w:r>
    </w:p>
    <w:p>
      <w:pPr>
        <w:pStyle w:val="Normal"/>
        <w:rPr>
          <w:sz w:val="26"/>
        </w:rPr>
      </w:pPr>
      <w:r>
        <w:rPr>
          <w:sz w:val="26"/>
        </w:rPr>
        <w:t xml:space="preserve">2007 – 633.586,65 zł </w:t>
      </w:r>
    </w:p>
    <w:p>
      <w:pPr>
        <w:pStyle w:val="Normal"/>
        <w:rPr>
          <w:sz w:val="26"/>
        </w:rPr>
      </w:pPr>
      <w:r>
        <w:rPr>
          <w:sz w:val="26"/>
        </w:rPr>
        <w:t>- środki własne 25% - 236.974,85 zł</w:t>
      </w:r>
    </w:p>
    <w:p>
      <w:pPr>
        <w:pStyle w:val="Normal"/>
        <w:rPr>
          <w:sz w:val="26"/>
        </w:rPr>
      </w:pPr>
      <w:r>
        <w:rPr>
          <w:sz w:val="26"/>
        </w:rPr>
        <w:t>2006 – 25.779,3 zł</w:t>
      </w:r>
    </w:p>
    <w:p>
      <w:pPr>
        <w:pStyle w:val="Normal"/>
        <w:rPr>
          <w:sz w:val="26"/>
        </w:rPr>
      </w:pPr>
      <w:r>
        <w:rPr>
          <w:sz w:val="26"/>
        </w:rPr>
        <w:t>2007 – 211.195,55 zł</w:t>
      </w:r>
    </w:p>
    <w:p>
      <w:pPr>
        <w:pStyle w:val="Normal"/>
        <w:rPr>
          <w:sz w:val="26"/>
        </w:rPr>
      </w:pPr>
      <w:r>
        <w:rPr>
          <w:sz w:val="26"/>
        </w:rPr>
        <w:t>b) pozostałe środki – 250.274 zł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1. 1. Przyjmuje się program gospodarczy pod nazwą: „Wykup mieszkań.”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Celem  programu  jest  zaspokojenie potrzeb mieszkaniowych mieszkańców miasta.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Zakup mieszkań będzie  realizowany  przez  Urząd  Miejski  w  Giżycku.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Program  będzie  realizowany  w  2006 roku, a  jego  łączny  koszt  wynosić  będzie  107.000 zł (słownie: sto siedem tysięcy złotych)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6"/>
        </w:rPr>
      </w:pPr>
      <w:r>
        <w:rPr>
          <w:sz w:val="26"/>
        </w:rPr>
        <w:t>Wysokość  wydatków  przewidzianych  do  poniesienia  w  latach:</w:t>
      </w:r>
    </w:p>
    <w:p>
      <w:pPr>
        <w:pStyle w:val="Tekstpodstawowy3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- 2006 r. -107.000 zł 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6"/>
        </w:rPr>
      </w:pPr>
      <w:r>
        <w:rPr>
          <w:sz w:val="26"/>
        </w:rPr>
        <w:t>Planowany  sposób  finansowania:</w:t>
      </w:r>
    </w:p>
    <w:p>
      <w:pPr>
        <w:pStyle w:val="Tekstpodstawowy3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107.000 środki  własne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br/>
        <w:t xml:space="preserve">§1. 1. Przyjmuje się program gospodarczy pod nazwą” Wrota Warmii i Mazur - elektroniczna platforma funkcjonowania administracji publicznej oraz świadczenia usług publicznych”. </w:t>
        <w:br/>
        <w:t xml:space="preserve">2. Celem programu jest przygotowanie narzędzi informatycznych i niezbędnej infrastruktury technicznej do świadczenia przez urząd usług publicznych drogą elektroniczną. </w:t>
        <w:br/>
        <w:t xml:space="preserve">3. Inwestycja będzie realizowana przez Urząd Marszałkowski w Olsztynie. </w:t>
        <w:br/>
        <w:t xml:space="preserve">4. Program będzie realizowany w 2006 roku a jego łączny koszt wynosić będzie 23.000.000 zł ( słownie: dwadzieścia trzy miliony złotych). </w:t>
        <w:br/>
        <w:t xml:space="preserve">5. Źródła finansowania programu: </w:t>
        <w:br/>
        <w:t xml:space="preserve">- środki ze ZPORR - 17.000.000 zł </w:t>
        <w:br/>
        <w:t xml:space="preserve">- środki Urzędu Marszałkowskiego - 1.000.000 zł </w:t>
        <w:br/>
        <w:t xml:space="preserve">- środki z powiatów - 1.250.000 zł </w:t>
        <w:br/>
        <w:t xml:space="preserve">- środki z gmin - 3.750.000 zł, w tym: </w:t>
        <w:br/>
        <w:t>Miasto Giżycko - 107.000 zł.</w:t>
      </w:r>
    </w:p>
    <w:p>
      <w:pPr>
        <w:pStyle w:val="Tekstpodstawowy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ktualny wykaz inwestycji objętych wieloletnim programem gospodarczym realizowanych w latach 2006-2007 stanowi załącznik nr 1 do niniejszej uchwał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§ 6. Uchyla się uchwały Rady Miejskiej Nr XXXI/47/05 z dnia 29 kwietnia 2005 r. oraz uchwałę nr XXXIII/82/05 z dnia 2 września 2005 r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§ 7. Uchwała wchodzi w życie z dniem podjęcia i podlega publikacji. </w:t>
        <w:br/>
        <w:b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</w:t>
      </w:r>
      <w:r>
        <w:rPr>
          <w:b/>
          <w:sz w:val="26"/>
        </w:rPr>
        <w:t xml:space="preserve">Przewodniczący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956" w:firstLine="708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Andrzej Kralkowsk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b/>
          <w:sz w:val="26"/>
        </w:rPr>
        <w:t>PROJEKT  NR 3</w:t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</w:t>
      </w:r>
      <w:r>
        <w:rPr>
          <w:b/>
          <w:sz w:val="26"/>
        </w:rPr>
        <w:t xml:space="preserve">Uchwała nr  </w:t>
        <w:tab/>
        <w:tab/>
      </w:r>
      <w:r>
        <w:rPr>
          <w:b/>
          <w:i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</w:t>
      </w:r>
      <w:r>
        <w:rPr>
          <w:b/>
          <w:sz w:val="26"/>
        </w:rPr>
        <w:t>Rady Miejskiej w Giżycku</w:t>
      </w:r>
    </w:p>
    <w:p>
      <w:pPr>
        <w:pStyle w:val="Normal"/>
        <w:ind w:left="2832" w:hanging="0"/>
        <w:rPr>
          <w:b/>
          <w:b/>
          <w:sz w:val="26"/>
        </w:rPr>
      </w:pPr>
      <w:r>
        <w:rPr>
          <w:b/>
          <w:sz w:val="26"/>
        </w:rPr>
        <w:t xml:space="preserve">                 </w:t>
      </w:r>
      <w:r>
        <w:rPr>
          <w:b/>
          <w:sz w:val="26"/>
        </w:rPr>
        <w:t>z  d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1134"/>
        <w:rPr>
          <w:sz w:val="26"/>
        </w:rPr>
      </w:pPr>
      <w:r>
        <w:rPr>
          <w:sz w:val="26"/>
        </w:rPr>
        <w:t>w sprawie określenia stawek  podatku od nieruchom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/>
      </w:pPr>
      <w:r>
        <w:rPr>
          <w:sz w:val="26"/>
        </w:rPr>
        <w:t>Na podstawie art.18 ust.2 pkt 8 ustawy z dnia 8 marca 1990 roku o samorządzie gminnym (tekst jednolity Dz. U. z 2001r. Nr 142, poz. 1591, z 2002r. Nr 23,poz. 220, Nr 62, poz. 558, Nr 113, poz. 984, Nr 214, poz. 1806, Nr 153, poz. 1271,  z 2003r. Nr 80, poz. 717, Nr 162, poz. 1568; z 2004r, Nr 102, poz. 1055, Nr 116, poz. 1203, z 2005r.  Dz. U. Nr 175, poz. 1457 oraz  art.5 ust.1  ustawy z dnia 12 stycznia 1991 roku o podatkach i opłatach lokalnych ( tekst jednolity Dz. U. z 2002r. Nr 9, poz. 84, Nr 200, poz. 1683; z 2003r. Nr 96,poz.874, Nr 110, poz. 1039, Nr 188, poz. 1840, Nr 200, poz. 1953, Nr 203, poz. 1966; z 2004r. Nr 92, poz. 880 i poz. 884,  Nr 96, poz. 959, Nr 123, poz. 1291 z 2005r. nr 130, poz. 1087, nr 167, poz. 1399, nr 175, poz. 1462, Nr 179, poz. 1484,)  Rada Miejska uchwala, co następuje</w:t>
      </w:r>
      <w:r>
        <w:rPr/>
        <w:t>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§ 1. Ustala się następujące stawki podatku od nieruchomości: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40"/>
        <w:gridCol w:w="7724"/>
        <w:gridCol w:w="1050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od gruntów: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wiązanych z prowadzeniem działalności gospodarczej, bez względu na sposób zakwalifikowania w ewidencji gruntów i budynków od 1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 xml:space="preserve">powierzchni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tym: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,55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jętych pod obiekty hotelarskie, kempingi, pola biwakowe oraz inne obiekty, w których są świadczone usługi hotelarskie, spełniające warunki ustawy o usługach turystycznych i posiadające wpis do ewidencji właściwego organu od 1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powierzchni,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,44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 jeziorami, zajętych na zbiorniki wodne retencyjne lub elektrowni wodnych od 1 ha powierzchni,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,58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)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zostałych, w tym zajętych na prowadzenie odpłatnej statutowej działalności pożytku publicznego przez organizacje pożytku publicznego od 1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powierzchni,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,15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od budynków lub ich części: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mieszkalnych od 1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powierzchni użytkowej,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,48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wiązanych z prowadzeniem działalności gospodarczej oraz od budynków mieszkalnych lub ich części zajętych na prowadzenie działalności gospodarczej od 1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 powierzchni użytkowej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79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d sal widowiskowych kin od 1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 powierzchni użytkowej,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06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jętych na hotele, motele, pensjonaty, schroniska młodzieżowe, domy wycieczkowe oraz inne obiekty, w których są świadczone usługi hotelarskie, spełniające warunki ustawy o usługach turystycznych i posiadające wpis do ewidencji właściwego organu od 1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 xml:space="preserve"> powierzchni,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21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) 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jętych na prowadzenie działalności gospodarczej w zakresie obrotu kwalifikowanym materiałem siewnym od 1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 powierzchni użytkowej,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89zł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)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jętych na prowadzenie działalności gospodarczej w zakresie udzielania świadczeń zdrowotnych od 1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 xml:space="preserve"> powierzchni użytkowej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67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e) 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zostałych, w tym zajętych na prowadzenie odpłatnej statutowej działalności pożytku publicznego przez organizacje pożytku publicznego od 1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powierzchni użytkowej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45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jętych na placówki opiekuńczo  - wychowawcze od 1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 xml:space="preserve"> powierzchni użytkowej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22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od budowli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 ich wartości określonej na podstawie art. 4 ust.1 pkt 3 i ust. 3 -7 ustaw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%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łużących do odprowadzania i oczyszczania ścieków, rurociągów i przewody sieci rozdzielczej wody od ich wartości określonej na podstawie art. 4 ust.1 pkt 3 i ust. 3 -7 ustawy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%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Traci moc uchwała Rady Miejskiej w Giżycku  XXV/79/04 z dnia 29 listopada 2004r. w sprawie określenia stawek podatku od nieruchomośc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/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3. </w:t>
      </w:r>
      <w:r>
        <w:rPr>
          <w:sz w:val="26"/>
        </w:rPr>
        <w:t xml:space="preserve">Uchwała wchodzi w życie po upływie 14 dni od dnia ogłoszenia jej w Dzienniku Urzędowym Województwa Warmińsko – Mazurskiego i obowiązuje  od dnia 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1 stycznia  2006r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sz w:val="24"/>
        </w:rPr>
        <w:tab/>
        <w:tab/>
      </w:r>
      <w:r>
        <w:rPr/>
        <w:t xml:space="preserve"> </w:t>
      </w:r>
    </w:p>
    <w:p>
      <w:pPr>
        <w:pStyle w:val="Heading3"/>
        <w:ind w:left="4248" w:firstLine="708"/>
        <w:rPr/>
      </w:pPr>
      <w:r>
        <w:rPr/>
        <w:tab/>
        <w:t xml:space="preserve">            Przewodniczący 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       Andrzej  Kralkowsk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b/>
          <w:sz w:val="24"/>
        </w:rPr>
        <w:tab/>
        <w:tab/>
        <w:tab/>
        <w:tab/>
        <w:t xml:space="preserve">   </w:t>
      </w:r>
      <w:r>
        <w:rPr>
          <w:b/>
          <w:sz w:val="26"/>
        </w:rPr>
        <w:t>PROJEKT  NR 4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b/>
          <w:b/>
          <w:sz w:val="26"/>
        </w:rPr>
      </w:pPr>
      <w:r>
        <w:rPr>
          <w:b/>
          <w:sz w:val="26"/>
        </w:rPr>
        <w:t xml:space="preserve">Uchwała  nr  </w:t>
      </w:r>
    </w:p>
    <w:p>
      <w:pPr>
        <w:pStyle w:val="Normal"/>
        <w:ind w:left="2832" w:hanging="0"/>
        <w:rPr>
          <w:b/>
          <w:b/>
          <w:sz w:val="26"/>
        </w:rPr>
      </w:pPr>
      <w:r>
        <w:rPr>
          <w:b/>
          <w:sz w:val="26"/>
        </w:rPr>
        <w:t>Rady  Miejskiej   w  Giżycku</w:t>
      </w:r>
    </w:p>
    <w:p>
      <w:pPr>
        <w:pStyle w:val="Normal"/>
        <w:ind w:left="2832" w:hanging="0"/>
        <w:rPr>
          <w:b/>
          <w:b/>
          <w:sz w:val="26"/>
        </w:rPr>
      </w:pPr>
      <w:r>
        <w:rPr>
          <w:b/>
          <w:sz w:val="26"/>
        </w:rPr>
        <w:t xml:space="preserve">z  dnia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  sprawie  zmiany   stawek   podatku  od  posiadania  psów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</w:t>
      </w:r>
      <w:r>
        <w:rPr>
          <w:sz w:val="26"/>
        </w:rPr>
        <w:t>Na  podstawie  art.18 ust.2 pkt.8 ustawy  z  dnia  8  marca  1990 r  o  samorządzie  gminnym(tj. Dz.U. z 2001 r Nr 142, poz.1591; z 2002 r Nr 23,poz.220, Nr 62,poz.558, Nr 113,poz.984,Nr 153,poz. 1271,Nr 214,poz.1806;z 2003 r Nr 80,poz.717,Nr 162,poz.1568; z 2004 r Nr 102,poz.1055,Nr 116,poz.1203; z 2005 r Nr 175,poz.1457  oraz  art.14 ustawy z dnia 12 stycznia 1991  roku  o  podatkach  i  opłatach  lokalnych (tj. Dz.U.z  2002  r  Nr 9,poz.84,Nr 200,poz.1683;z 2003 r Nr 96,poz.874,Nr 110,poz.1039,Nr 188,poz.1840,Nr 200,poz.1953, Nr 203,poz.1966;z 2004 r Nr 92,poz.880 i 884,Nr 96,poz.959,Nr 123,poz.1291; z 2005 r Nr 130,poz.1087,Nr 167,poz.1399, Nr 175,poz.1462,Nr 179,poz.1484)  Rada  Miejska  w  Giżycku  uchwala  co 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§ 1.Zmienia  się  przepis  § 1 uchwały  Rady  Miejskiej  w Giżycku  Nr XLI/89/01 z  dnia  29  listopada  2001 r w  sprawie  stawek  podatku  od  posiadania  psów, który  otrzymuje  brzmienie:</w:t>
      </w:r>
    </w:p>
    <w:p>
      <w:pPr>
        <w:pStyle w:val="Normal"/>
        <w:rPr>
          <w:sz w:val="26"/>
        </w:rPr>
      </w:pPr>
      <w:r>
        <w:rPr>
          <w:sz w:val="26"/>
        </w:rPr>
        <w:t>Roczną  stawkę  podatku  od  każdego  psa  ustala  się  w  wysokości  41  z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§ 2.Uchwała  wchodzi  w  życie   po  upływie  14  dni  od  ogłoszenia w  Dzienniku  Urzędowym  Województwa  Warmińsko – Mazurskiego,  obowiązuje  od  dnia  </w:t>
      </w:r>
    </w:p>
    <w:p>
      <w:pPr>
        <w:pStyle w:val="Normal"/>
        <w:rPr>
          <w:sz w:val="26"/>
        </w:rPr>
      </w:pPr>
      <w:r>
        <w:rPr>
          <w:sz w:val="26"/>
        </w:rPr>
        <w:t>1  stycznia  2006 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</w:t>
      </w:r>
      <w:r>
        <w:rPr>
          <w:b/>
          <w:sz w:val="26"/>
        </w:rPr>
        <w:t>Przewodnicząc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</w:rPr>
        <w:t xml:space="preserve">                                                                                               </w:t>
      </w:r>
      <w:r>
        <w:rPr>
          <w:b/>
          <w:sz w:val="26"/>
        </w:rPr>
        <w:t>Andrzej  Kralkowski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Uzasadnienie  do  projektów   uchwał  w  sprawie  stawek  podatkowych  i  opłaty  miejsc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 xml:space="preserve">Stawka  zaproponowana  w  projekcie  uchwały  została  podwyższona  o ok. 2 %, tj. o   przewidywaną  stopę  inflacji.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b/>
          <w:sz w:val="26"/>
        </w:rPr>
        <w:t>PROJEKT  NR 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>Uchwała n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>Rady Miejskiej w Giżyc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z dnia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w sprawie zmiany uchwały nr XXV/82/04 Rady Miejskiej w Giżycku z dnia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29 listopada 2004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>Na podstawie art. 18 ust. 2 pkt 8 ustawy z dnia 8 marca 1990r. o samorządzie gminnym ( tj. Dz.U.z 2001r. Nr 142, poz. 159, z 2002r. Nr 23, poz.220, Nr 62, poz. 558, Nr 113, poz. 984, Nr 153, poz. 1271, Nr 214, poz.1806; z 2003 Nr 80, poz. 717, Nr 162, poz. 1568; z 2004r. Nr 102, poz.1055, Nr 116, poz, 1203; z 2005r. Dz.U. Nr 175, poz. 1475) oraz art. 17 i art. 19pkt 1b i 3 ustawy z dnia 12 stycznia 1991r. o podatkach i opłatach lokalnych ( tekst jednolity Dz.U. z 2002r. Nr 9, poz. 84, Nr 200, poz. 1683; z 2003r. Nr 96, poz. 874, Nr 110, poz. 1039, Nr 188, poz.1840, Nr 200, poz. 1953, Nr 203, poz. 1966; z 2004r. Nr 92, poz. 880 i poz. 884, Nr 96, poz. 959, Nr 123, poz. 1291; z 2005r. Nr 130, poz. 1087, Nr 167, poz. 1399, Nr 175, poz. 1462, Nr 179, poz. 1484) Rada Miejska w Giżycku 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§ 1. 1. W uchwale nr XXV/82/04 Rady Miejskiej  z dnia 29 listopada 2004r. w sprawie stawki opłaty miejscowej, zmienia się § 1 ust. 1, który otrzymuje brzmienie:</w:t>
      </w:r>
    </w:p>
    <w:p>
      <w:pPr>
        <w:pStyle w:val="Normal"/>
        <w:rPr>
          <w:sz w:val="26"/>
        </w:rPr>
      </w:pPr>
      <w:r>
        <w:rPr>
          <w:sz w:val="26"/>
        </w:rPr>
        <w:t>1. Ustala się dzienna stawkę opłaty miejscowej w wysokości1, 70 zł od osoby.</w:t>
      </w:r>
    </w:p>
    <w:p>
      <w:pPr>
        <w:pStyle w:val="Normal"/>
        <w:rPr>
          <w:sz w:val="26"/>
        </w:rPr>
      </w:pPr>
      <w:r>
        <w:rPr>
          <w:sz w:val="26"/>
        </w:rPr>
        <w:t>2. Pozostałe postanowienia uchwały nie ulegają zmian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§ 2. Uchwała  wchodzi w życie po upływie 14 dni od daty opublikowania w Dzienniku Urzędowym Województwa Warmińsko – Mazurskiego i obowiązuje od dnia </w:t>
      </w:r>
    </w:p>
    <w:p>
      <w:pPr>
        <w:pStyle w:val="Normal"/>
        <w:rPr>
          <w:sz w:val="26"/>
        </w:rPr>
      </w:pPr>
      <w:r>
        <w:rPr>
          <w:sz w:val="26"/>
        </w:rPr>
        <w:t>1 stycznia 2006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b/>
          <w:sz w:val="26"/>
        </w:rPr>
        <w:t>Przewodnicząc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                                       Andrzej  Kralkowsk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Uzasadnienie</w:t>
      </w:r>
    </w:p>
    <w:p>
      <w:pPr>
        <w:pStyle w:val="Normal"/>
        <w:rPr>
          <w:sz w:val="26"/>
        </w:rPr>
      </w:pPr>
      <w:r>
        <w:rPr>
          <w:sz w:val="26"/>
        </w:rPr>
        <w:t>Stawka zaproponowana w projekcie uchwały została podwyższona o 2% tj. o przewidywana stopę inflacj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b/>
          <w:sz w:val="26"/>
        </w:rPr>
        <w:t>PROJEKT  NR  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Heading"/>
        <w:ind w:left="3540" w:hanging="0"/>
        <w:jc w:val="left"/>
        <w:rPr>
          <w:sz w:val="26"/>
        </w:rPr>
      </w:pPr>
      <w:r>
        <w:rPr>
          <w:sz w:val="26"/>
        </w:rPr>
        <w:t>Uchwała  nr</w:t>
      </w:r>
    </w:p>
    <w:p>
      <w:pPr>
        <w:pStyle w:val="Normal"/>
        <w:ind w:left="3540" w:hanging="0"/>
        <w:rPr>
          <w:b/>
          <w:b/>
          <w:sz w:val="26"/>
        </w:rPr>
      </w:pPr>
      <w:r>
        <w:rPr>
          <w:b/>
          <w:sz w:val="26"/>
        </w:rPr>
        <w:t>Rady Miejskiej w Giżycku</w:t>
      </w:r>
    </w:p>
    <w:p>
      <w:pPr>
        <w:pStyle w:val="Normal"/>
        <w:ind w:left="3540" w:hanging="0"/>
        <w:rPr>
          <w:b/>
          <w:b/>
          <w:sz w:val="26"/>
        </w:rPr>
      </w:pPr>
      <w:r>
        <w:rPr>
          <w:b/>
          <w:sz w:val="26"/>
        </w:rPr>
        <w:t xml:space="preserve">z dnia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w sprawie stawek podatku od środków transportowych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ab/>
      </w:r>
      <w:r>
        <w:rPr>
          <w:sz w:val="26"/>
        </w:rPr>
        <w:t>Na podstawie art.18 ust.2 pkt 8 ustawy z dnia 8 marca 1990 roku o samorządzie gminnym (tekst jednolity Dz. U. z 2001r. Nr 142, poz. 1591, z 2002r. Nr 23,poz. 220, Nr 62, poz. 558, Nr 113, poz. 984, Nr 214, poz. 1806, Nr 153, poz. 1271,  z 2003r. Nr 80, poz. 717, Nr 162, poz. 1568; z 2004r, Nr 102, poz. 1055, Nr 116, poz. 1203, z 2005r.  Dz. U. Nr 175, poz. 1457 oraz  art.8 i 10  ustawy z dnia 12 stycznia 1991 roku o podatkach i opłatach lokalnych ( tekst jednolity Dz. U. z 2002r. Nr 9, poz. 84, Nr 200, poz. 1683; z 2003r. Nr 96,poz.874, Nr 110, poz. 1039, Nr 188, poz. 1840, Nr 200, poz. 1953, Nr 203, poz. 1966;  z 2004r. Nr 92, poz. 880 i poz. 884,  Nr 96, poz. 959, Nr 123, poz. 1291 z 2005r. nr 130, poz. 1087, nr 167, poz. 1399, nr 175, poz. 1462, Nr 179, poz. 1484,)  Rada Miejska w Giżycku 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§1. 1.Podatek od środków transportowych od samochodu ciężarowego wynosi rocznie:</w:t>
      </w:r>
    </w:p>
    <w:p>
      <w:pPr>
        <w:pStyle w:val="Normal"/>
        <w:rPr>
          <w:sz w:val="26"/>
        </w:rPr>
      </w:pPr>
      <w:r>
        <w:rPr>
          <w:sz w:val="26"/>
        </w:rPr>
        <w:t>-o dopuszczalnej masie całkowitej od 3,5 tony do 5,5 tony włącznie -           631,00 zł</w:t>
      </w:r>
    </w:p>
    <w:p>
      <w:pPr>
        <w:pStyle w:val="Normal"/>
        <w:rPr>
          <w:sz w:val="26"/>
        </w:rPr>
      </w:pPr>
      <w:r>
        <w:rPr>
          <w:sz w:val="26"/>
        </w:rPr>
        <w:t>-o dopuszczalnej masie całkowitej powyżej 5,5 tony do 7,5 tony włącznie - 655,00 zł</w:t>
      </w:r>
    </w:p>
    <w:p>
      <w:pPr>
        <w:pStyle w:val="Normal"/>
        <w:rPr>
          <w:sz w:val="26"/>
        </w:rPr>
      </w:pPr>
      <w:r>
        <w:rPr>
          <w:sz w:val="26"/>
        </w:rPr>
        <w:t>-o dopuszczalnej masie całkowitej powyżej 7,5 tony do 9 ton włącznie -      736,00 zł</w:t>
      </w:r>
    </w:p>
    <w:p>
      <w:pPr>
        <w:pStyle w:val="Normal"/>
        <w:rPr>
          <w:sz w:val="26"/>
        </w:rPr>
      </w:pPr>
      <w:r>
        <w:rPr>
          <w:sz w:val="26"/>
        </w:rPr>
        <w:t xml:space="preserve">-o dopuszczalnej masie całkowitej powyżej 9 ton i poniżej 12 ton - </w:t>
        <w:tab/>
        <w:t xml:space="preserve">             768,00 z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Od samochodu ciężarowego o dopuszczalnej masie całkowitej równej lub wyższej niż 12 ton w zależności od liczby osi, dopuszczalnej masy całkowitej i rodzaju zawieszenia, stawki podatku wynoszą rocznie:</w:t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54"/>
        <w:gridCol w:w="3449"/>
        <w:gridCol w:w="3449"/>
      </w:tblGrid>
      <w:tr>
        <w:trPr/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puszczalna masa całkowita (w tonach)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tawka podatku od środków transportowych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ie mniej niż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niej niż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ś jezdna (osie jezdne) z zawieszeniem pneumatycznym lub zawieszeniem uznanym za równoważne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ne systemy zawieszenia osi jezdnych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wie osi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36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758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58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779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79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800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00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</w:t>
            </w:r>
            <w:r>
              <w:rPr>
                <w:sz w:val="26"/>
              </w:rPr>
              <w:t>1.318,00 zł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zy osi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21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43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43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63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63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84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6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1.067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1.067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1.660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1.067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1.660,00 zł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ztery osie i więcej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6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16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16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1.096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1.096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1.741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1.741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2.502,00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1.741,00 z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2.502,00 zł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Od ciągnika siodłowego lub balastowego przystosowanego do używania łącznie z przyczepą lub naczepą, stawka podatku od środków transportowych wynosi rocznie:</w:t>
      </w:r>
    </w:p>
    <w:p>
      <w:pPr>
        <w:pStyle w:val="Normal"/>
        <w:rPr>
          <w:sz w:val="26"/>
        </w:rPr>
      </w:pPr>
      <w:r>
        <w:rPr>
          <w:sz w:val="26"/>
        </w:rPr>
        <w:t>- o dopuszczalnej masie całkowitej zespołu pojazdów od 3,5 tony i poniżej 8 ton-1.369,00 zł</w:t>
      </w:r>
    </w:p>
    <w:p>
      <w:pPr>
        <w:pStyle w:val="Normal"/>
        <w:rPr>
          <w:sz w:val="26"/>
        </w:rPr>
      </w:pPr>
      <w:r>
        <w:rPr>
          <w:sz w:val="26"/>
        </w:rPr>
        <w:t>- o dopuszczalnej masie całkowitej zespołu pojazdów równej lub wyższej niż 8 ton i niższej niż 12 ton - 1.474,00 z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 Od ciągnika siodłowego lub balastowego przystosowanego do używania łącznie z przyczepą lub naczepą o dopuszczalnej masie całkowitej zespołu pojazdów równej lub wyższej niż 12 ton w zależności od liczby osi, dopuszczalnej masy całkowitej i rodzaju zawieszenia, stawki podatku od środków transportowych wynoszą rocznie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91"/>
        <w:gridCol w:w="3408"/>
        <w:gridCol w:w="3409"/>
      </w:tblGrid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puszczalna masa całkowita zespołu pojazdów: ciągnik siodłowy + naczepa, ciągnik balastowy + przyczepa (w tonach)</w:t>
            </w:r>
          </w:p>
        </w:tc>
        <w:tc>
          <w:tcPr>
            <w:tcW w:w="6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tawka podatku od środków transportowych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ie mniej niż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niej niż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ś jezdna (osie jezdne) z zawieszeniem pneumatycznym lub z zawieszeniem uznanym za równoważne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ne systemy zawieszenia osi jezdnych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wie osi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</w:t>
            </w:r>
            <w:r>
              <w:rPr>
                <w:sz w:val="26"/>
              </w:rPr>
              <w:t>1.031,00 zł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053,00 zł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053,00 zł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158,00 zł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158,00 zł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63,00 zł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487,00 zł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976,00 zł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zy osi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474,00 zł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815,00 zł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815,00 zł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599,00 zł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5. Od przyczepy lub naczepy, z wyjątkiem związanych wyłącznie z działalnością rolniczą prowadzoną przez podatnika podatku rolnego, posiadających łącznie z pojazdem silnikowym dopuszczalną masę całkowitą:</w:t>
      </w:r>
    </w:p>
    <w:p>
      <w:pPr>
        <w:pStyle w:val="Normal"/>
        <w:rPr>
          <w:sz w:val="26"/>
        </w:rPr>
      </w:pPr>
      <w:r>
        <w:rPr>
          <w:sz w:val="26"/>
        </w:rPr>
        <w:t xml:space="preserve">- od 7 ton i poniżej 9 ton  stawka podatku wynosi rocznie </w:t>
        <w:tab/>
        <w:t>- 295,00 zł</w:t>
      </w:r>
    </w:p>
    <w:p>
      <w:pPr>
        <w:pStyle w:val="Normal"/>
        <w:rPr>
          <w:sz w:val="26"/>
        </w:rPr>
      </w:pPr>
      <w:r>
        <w:rPr>
          <w:sz w:val="26"/>
        </w:rPr>
        <w:t>- od 9 ton i poniżej 12 ton stawka podatku wynosi rocznie</w:t>
        <w:tab/>
        <w:t>- 305,00 z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6. Od przyczepy lub naczepy, które łącznie z pojazdem silnikowym posiadają dopuszczalną masę całkowitą równą lub wyższą niż 12 ton,  z wyjątkiem związanych wyłącznie z działalnością rolniczą prowadzoną przez podatnika podatku rolnego w zależności od liczby osi, dopuszczalnej masy całkowitej i rodzaju zawieszenia, stawki podatku wynoszą rocznie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99"/>
        <w:gridCol w:w="2680"/>
        <w:gridCol w:w="2680"/>
      </w:tblGrid>
      <w:tr>
        <w:trPr/>
        <w:tc>
          <w:tcPr>
            <w:tcW w:w="3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Dopuszczalna masa całkowita zespołu pojazdów: przyczepa/naczepa + pojazd silnikowy (w tonach)</w:t>
            </w:r>
          </w:p>
        </w:tc>
        <w:tc>
          <w:tcPr>
            <w:tcW w:w="5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tawka podatku od środków transportowych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Nie mniej ni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niej niż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ś jezdna (osie jezdne) z zawieszeniem pneumatycznym lub z zawieszeniem uznanym za równoważne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ne systemy zawieszenia osi jezdnych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edna oś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95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16,00 zł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400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421,00 zł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505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592,00 zł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wie osi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948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053,00 zł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053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158,00 zł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158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360,00 zł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474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790,00 zł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zy osi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63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369,00 zł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579,00 z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789,00 zł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7. Od autobusu , w zależności od liczby miejsc do siedzenia, stawki podatku wynoszą rocznie:</w:t>
      </w:r>
    </w:p>
    <w:p>
      <w:pPr>
        <w:pStyle w:val="Normal"/>
        <w:rPr>
          <w:sz w:val="26"/>
        </w:rPr>
      </w:pPr>
      <w:r>
        <w:rPr>
          <w:sz w:val="26"/>
        </w:rPr>
        <w:t>- do 15 miejsc włącznie - 1.211,00 zł</w:t>
      </w:r>
    </w:p>
    <w:p>
      <w:pPr>
        <w:pStyle w:val="Normal"/>
        <w:rPr>
          <w:sz w:val="26"/>
        </w:rPr>
      </w:pPr>
      <w:r>
        <w:rPr>
          <w:sz w:val="26"/>
        </w:rPr>
        <w:t>- wyższej niż 15 miejsc, a niższej niż 30 miejsc - 1.263,00 zł</w:t>
      </w:r>
    </w:p>
    <w:p>
      <w:pPr>
        <w:pStyle w:val="Normal"/>
        <w:rPr>
          <w:sz w:val="26"/>
        </w:rPr>
      </w:pPr>
      <w:r>
        <w:rPr>
          <w:sz w:val="26"/>
        </w:rPr>
        <w:t>- równej lub wyższej niż 30 miejsc - 1.369,00 z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§ 2. Traci moc uchwała  Rady Miejskiej w Giżycku Nr XXV/81/04 z dnia 29 listopada 2004r.  w sprawie stawek podatku od środków transportow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§ 3. Uchwała wchodzi w życie po upływie 14 dni od dnia ogłoszenia jej w Dzienniku Urzędowym Województwa Warmińsko - Mazurskiego i obowiązuje od dnia 1 stycznia 2006 rok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                 </w:t>
      </w:r>
      <w:r>
        <w:rPr>
          <w:b/>
          <w:sz w:val="26"/>
        </w:rPr>
        <w:t xml:space="preserve">Przewodniczący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                                                                                       </w:t>
      </w:r>
      <w:r>
        <w:rPr>
          <w:b/>
          <w:sz w:val="26"/>
        </w:rPr>
        <w:t>Andrzej Kralkowski</w:t>
        <w:tab/>
        <w:tab/>
      </w:r>
      <w:r>
        <w:br w:type="page"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PROJEKT NR 7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>Uchwała nr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>Rady Miejskiej w Giżycku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z dnia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w sprawie przyjęcia lokalnego programu rewitalizacji obszaru „Śródmieścia”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w Giżyck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>Na podstawie art. 18 ust. 2 pkt 6 ustawy z dnia 8 marca 1990r. o samorządzie gminnym ( t.j. Dz.U. z 2001r. Nr 142, poz. 1591  oraz Nr 23, poz. 220 z 2002r.; Nr 62, poz. 558z 2002r.; Nr 113, poz. 984z 2002r.; Nr 214, poz. 1806z 2002r.; Nr 80, poz. 7171 z 2003r. ;Nr 162, poz. 1562 z 2003r.; Nr 153, poz. 1271 z 2003r.; Nr 102, poz. 1055 z 2004r.; Nr 116, poz. 1203 z 2004r. ) Rada Miejska w Giżycku 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§ 1. Przyjmuje się lokalny program rewitalizacji obszaru „Śródmieścia”: w Giżycku, obejmujący teren miasta w obrębie ulic: Warszawska – Plac Grunwaldzki- Olsztyńska -  Sikorskiego – 3 Maja – Nadbrzeżna – Kolejowa – Bohaterów Westerplatte, stanowiący załącznik do niniejszej uchwał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§ 2. Wykonanie uchwały powierza się Burmistrzowi Miasta Giżyck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§ 3. Uchwała wchodzi w życie z dniem 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b/>
          <w:sz w:val="26"/>
        </w:rPr>
        <w:t>Przewodnicząc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 xml:space="preserve">       Andrzej   Kralkowsk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Uzasadnienie</w:t>
      </w:r>
    </w:p>
    <w:p>
      <w:pPr>
        <w:pStyle w:val="Heading5"/>
        <w:rPr/>
      </w:pPr>
      <w:r>
        <w:rPr/>
        <w:t xml:space="preserve">Projekt uchwały dot. Przyjęcia lokalnego programu rewitalizacji dla części miasta </w:t>
      </w:r>
    </w:p>
    <w:p>
      <w:pPr>
        <w:pStyle w:val="Normal"/>
        <w:rPr>
          <w:sz w:val="26"/>
        </w:rPr>
      </w:pPr>
      <w:r>
        <w:rPr>
          <w:sz w:val="26"/>
        </w:rPr>
        <w:t>( śródmieście ), szczegółowo określonej w dokumencie. W marcu br. Rada Miejska podjęła uchwałę o przystąpieniu do sporządzenia takiego opracowania.</w:t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b/>
          <w:b/>
          <w:sz w:val="26"/>
        </w:rPr>
      </w:pPr>
      <w:r>
        <w:rPr>
          <w:b/>
          <w:sz w:val="26"/>
        </w:rPr>
        <w:t>PROJEKT NR 8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>Uchwała nr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>Rady Miejskiej w Giżycku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z dnia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w sprawie przyjęcia lokalnego programu rewitalizacji obszaru „Starówki”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w Giżyck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Na podstawie art. 18 ust. 2 pkt 6 ustawy z dnia 8 marca 1990r. o samorządzie gminnym ( t.j. Dz.U. z 2001r. Nr 142, poz. 1591  oraz Nr 23, poz. 220 z 2002r.; Nr 62, poz. 558z 2002r.; Nr 113, poz. 984z 2002r.; Nr 214, poz. 1806z 2002r.; Nr 80, poz. 7171 z 2003r. ;Nr 162, poz. 1562 z 2003r.; Nr 153, poz. 1271 z 2003r.; Nr 102, poz. 1055 z 2004r.; Nr 116, poz. 1203 z 2004r. ) Rada Miejska w Giżycku 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§ 1. Przyjmuje się lokalny program rewitalizacji obszaru „Starówki”: w Giżycku, obejmujący teren miasta w obrębie ulic:  I Dyw. im. T. Kościuszko- Pionierska- Traugutta, stanowiący załącznik do niniejszej uchwał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§ 2. Wykonanie uchwały powierza się Burmistrzowi Miasta Giżyck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§ 3. Uchwała wchodzi w życie z dniem 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b/>
          <w:sz w:val="26"/>
        </w:rPr>
        <w:t>Przewodnicząc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 xml:space="preserve">       Andrzej   Kralkowsk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Uzasadnienie</w:t>
      </w:r>
    </w:p>
    <w:p>
      <w:pPr>
        <w:pStyle w:val="Heading5"/>
        <w:rPr/>
      </w:pPr>
      <w:r>
        <w:rPr/>
        <w:t xml:space="preserve">Projekt uchwały dot. Przyjęcia lokalnego programu rewitalizacji dla części miasta </w:t>
      </w:r>
    </w:p>
    <w:p>
      <w:pPr>
        <w:pStyle w:val="Normal"/>
        <w:rPr>
          <w:sz w:val="26"/>
        </w:rPr>
      </w:pPr>
      <w:r>
        <w:rPr>
          <w:sz w:val="26"/>
        </w:rPr>
        <w:t>(  starówka ), szczegółowo określonej w dokumencie. W marcu br. Rada Miejska podjęła uchwałę o przystąpieniu do sporządzenia takiego opracowania.</w:t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"/>
        <w:ind w:left="3540" w:hanging="0"/>
        <w:jc w:val="left"/>
        <w:rPr>
          <w:sz w:val="26"/>
        </w:rPr>
      </w:pPr>
      <w:r>
        <w:rPr>
          <w:sz w:val="26"/>
        </w:rPr>
        <w:tab/>
        <w:tab/>
        <w:tab/>
        <w:tab/>
        <w:t>PROJEKT  NR 9</w:t>
      </w:r>
    </w:p>
    <w:p>
      <w:pPr>
        <w:pStyle w:val="Heading"/>
        <w:ind w:left="3540" w:hanging="0"/>
        <w:jc w:val="left"/>
        <w:rPr/>
      </w:pPr>
      <w:r>
        <w:rPr/>
        <w:t xml:space="preserve">Uchwała nr                          </w:t>
      </w:r>
    </w:p>
    <w:p>
      <w:pPr>
        <w:pStyle w:val="Normal"/>
        <w:ind w:left="3540" w:hanging="0"/>
        <w:rPr>
          <w:b/>
          <w:b/>
          <w:sz w:val="26"/>
        </w:rPr>
      </w:pPr>
      <w:r>
        <w:rPr>
          <w:b/>
          <w:sz w:val="26"/>
        </w:rPr>
        <w:t>Rady Miejskiej w Giżycku</w:t>
      </w:r>
    </w:p>
    <w:p>
      <w:pPr>
        <w:pStyle w:val="Normal"/>
        <w:ind w:left="3540" w:hanging="0"/>
        <w:rPr>
          <w:b/>
          <w:b/>
          <w:sz w:val="26"/>
        </w:rPr>
      </w:pPr>
      <w:r>
        <w:rPr>
          <w:b/>
          <w:sz w:val="26"/>
        </w:rPr>
        <w:t xml:space="preserve">z dnia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sprawie regulaminu dostarczania wody i odprowadzania ście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6"/>
        </w:rPr>
        <w:t>Na podstawie art. 18 ust. 2 pkt 15 i art. 40 ust. 1 ustawy z dnia 8 marca 1990 r. o samorządzie gminnym (Dz. U. z 2001 roku Nr 142, poz. 1591, z 2002 r. Nr 23, poz. 220, Nr 62, poz. 558, Nr 113, poz. 984, Nr 153, poz. 1271, Nr 214, poz. 1806, z 2003 r. Nr 80, poz. 717, Nr 162, poz. 1568 oraz z 2004 r. Nr 102, poz. 1055 i Nr 116, poz. 1203), oraz art. 19 ust. 1 ustawy z dnia 7 czerwca 2001 roku o zbiorowym zaopatrzeniu w wodę i zbiorowym odprowadzaniu ścieków (Dz. U. Nr 72, poz. 747, z 2002 r. Nr 113, poz. 984, z 2004 r. Nr 96, poz. 959 i Nr 173, poz. 1808 oraz z 2005 r. Nr 85, poz. 729) Rada Miejska w Giżycku uchwala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  <w:t>Regulamin dostarczania  wody i odprowadzania ścieków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. Postanowienia  ogóln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1. 1. Regulamin opracowano  na podstawie  przepisów ustawy  z dnia 7 czerwca 2001 r  o zbiorowym zaopatrzeniu w wodę i zbiorowym odprowadzeniu ścieków  / Dz.U. Nr 72 , poz.747 z późniejszymi zmianami/, zwanej dalej ustawą, oraz na podstawie przepisów  wykonawczych do ustaw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Regulamin określa zasady zbiorowego zaopatrzenia w wodę oraz zbiorowego odprowadzania ścieków obowiązujące na obszarze  miasta Giżyck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Ujęte w regulaminie określenia odpowiadają znaczeniom nadanym ustawą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Podstawą do świadczenia usług w zakresie dostarczania wody i odprowadzania ścieków jest zawarta umowa, o zaopatrzeniu w wodę i odprowadzaniu ścieków, zwana dalej "umową", pomiędzy przedsiębiorstwem wodociągowo-kanalizacyjnym a odbiorcą usług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I. Minimalny poziom usług świadczonych przez przedsiębiorstwo wodociągowo -kanalizacyjne w zakresie dostarczania wody i odprowadzania ścieków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2. Przedsiębiorstwo wodociągowo-kanalizacyjne zapewnia odbiorcom usług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dostawę wody z sieci posiadanych przez przedsiębiorstwo, przeznaczoną do spożycia przez ludzi, pod odpowiednim ciśnieniem określonym w warunkach przyłączenia              do sieci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udostępnienie zastępczych punktów poboru wody w przypadku wystąpienia przerwy      w dostawie wody z sieci dłuższej niż 12 h i poinformowanie odbiorców o możliwościach korzystania z tych punktów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) ciągły i niezawodny odbiór ścieków z przyłączy kanalizacyjnych, o jakości wynikającej z umow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3. Przedsiębiorstwo wodociągowo-kanalizacyjne ma  obowiązek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odprowadzać ścieki o jakości zgodnej z obowiązującymi przepisami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przeprowadzania niezbędnych napraw na własny koszt urządzeń oraz przyłączy wodociągowych i kanalizacyjnych będących w jego posiadaniu, za wyjątkiem uszkodzeń powstałych z winy odbiorcy usług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) budowy urządzeń wodociągowych i kanalizacyjnych, w zakresie wynikającym                   z wieloletniego planu rozwoju i modernizacji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)  na wniosek przyszłych odbiorców usług, określić warunki budowy przyłączy wodociągowych i kanalizacyjnych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) po spełnieniu warunków przyłączenia do sieci, wykonać połączenie przyłącza z siecią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6) zainstalowania wodomierza głównego po odbiorze technicznym przyłącza i zawarciu umowy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II. Techniczne warunki określające możliwości dostępu do usług wodociągowo-kanalizacyjnych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§ 4.1. Możliwości dostępu do usług wodociągowo-kanalizacyjnych zdeterminowane są istnieniem sieci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Potencjalni odbiorcy mogą uzyskać informacje dotyczące dostępności do sieci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) w Urzędzie  Miejskim, który udostępnia  nieodpłatnie wgląd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w studium uwarunkowań kierunków zagospodarowania przestrzennego gminy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w miejscowy plan zagospodarowania przestrzennego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w regulamin dostarczania wody i odprowadzania ścieków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w warunki udzielania  zezwolenia  na prowadzenie zbiorowego  zaopatrzenia  w wodę         i zbiorowego odprowadzania ścieków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) w przedsiębiorstwie wodociągowo-kanalizacyjnym, udostępniającym  nieodpłatni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wgląd  w wieloletnie plany rozwoju i modernizacji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w plany  inwestycyjne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w regulamin dostarczania wody i odprowadzania ścieków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Elementem umożliwiającym połączenie instalacji wewnętrznej z siecią jest przyłącze wodociągowe (kanalizacyjne), którego budowę zapewnia przyszły odbiorca usług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Miejska sieć wodociągowa może być drugim źródłem zasilania instalacji wewnętrznej w nieruchomości jeżeli istnieją techniczne zabezpieczenia przed możliwością kontaktu wód z różnych źróde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 Rozbudowę miejskiej sieci wodociągowej (kanalizacyjnej) realizuje Miasto                 lub przedsiębiorstwo wodociągowo-kanalizacyjne, jeżeli zadanie zostało umieszczone          w wieloletnim planie rozwoju i modernizacji urządzeń wodociągowych i urządzeń kanalizacyjnych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V. Warunki przyłączenia do sieci oraz sposób odbioru wykonanego przyłącz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§ 5.1. Przedsiębiorstwo wodociągowo-kanalizacyjne określa warunki przyłączenia         do sieci, będących w posiadaniu przedsiębiorstwa, na pisemny wniosek przyszłego odbiorcy usług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W przypadkach, gdy plany inwestycyjne właścicieli  lub zarządców nieruchomości  wyprzedzają plan inwestycyjny przedsiębiorstwa wodociągowo-kanalizacyjnego, mogą oni wybudować na własny koszt , w porozumieniu z tym przedsiębiorstwem  i gminą, urządzenia wodociągowe i kanalizacyjne niezbędne  do korzystania z usług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Z wnioskiem o przyłączenie do sieci wodociągowej i kanalizacyjnej może wystąpić osoba, posiadająca tytuł prawny do korzystania z nieruchomości, której instalacja wewnętrzna ma być podłączona do siec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Przedsiębiorstwo wodociągowo-kanalizacyjne określa warunki przyłączenia w umowie o przyłączenie do sieci, w terminie nie  dłuższym niż 30 dni od dnia złożenia wniosku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5. Przyłączenie do sieci wodociągowej i kanalizacyjnej następuje na podstawie  umowy          o przyłączenie, po spełnieniu technicznych warunków przyłączeni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6. Wniosek o przyłączenie do sieci wodociągowej i kanalizacyjnej powinien                       w szczególności zawierać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oznaczenie wnioskodawcy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określeni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/ rodzaju i parametrów instalacji odbiorczych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/ charakterystyki zużycia wody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/ rodzaju i ilości , a w przypadku przemysłowych odbiorców usług również jakość odprowadzanych ścieków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/ przeznaczeniu wody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) informację określającą  charakterystykę techniczną obiektu, do którego będzie  dostarczana woda , w szczególności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/ powierzchnię użytkową i rodzaj lokali ( mieszkalne , użytkowe , itp.) w budynkach zasilanych w wodę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/ wyposażenie lokali i obiektów w urządzenia zużywające wodę i odprowadzające ścieki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) proponowany termin rozpoczęcia poboru wod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7. Do wniosku , o którym mowa w ust.1 , osoba ubiegająca się o przyłączenie  do sieci, powinna załączyć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dokument potwierdzający tytuł prawny do korzystania z nieruchomości, której dotyczy wniosek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mapę sytuacyjną, określającą usytuowanie nieruchomości , o której mowa  w ust.1, względem istniejących  sieci wodociągowej i kanalizacyjnej oraz innych obiektów              i urządzeń uzbrojenia teren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8. Umowa o przyłączenie do sieci w szczególności określa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Strony zawierające umowę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Przedmiot umowy (zakres prac projektowych i budowlano-montażowych oraz prac związanych z przeprowadzeniem prób i odbiorów końcowych wykonanych przez strony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) Warunki techniczne do projektowania, w tym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) miejsca i sposób przyłączenia sieci wodociągowej i kanalizacyjnej  z instalacjami odbiorcy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)  wymagania dotycząc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miejsca i sposobu zainstalowania  wodomierza głównego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miejsca zainstalowania urządzenia pomiarowego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jakości odprowadzanych ścieków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 termin ważności warunków przyłącze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) Podział zadań, sposób koordynacji robót oraz kontroli dotrzymywania wymagań technicz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) Przedmiot i wielkość kosztów wynikających z realizacji umowy poniesionych przez przedsiębiorstwo na rzecz budowy przyłącz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6) Zasady sfinansowania robót przyłączeniow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) Terminy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wybudowania przyłącza i przygotowania do połączenia z siecią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rzeprowadzenia kontroli poprawności wykonania prac budowlano-montażowy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ołączenia instalacji wewnętrznej z siecią i przeprowadzenia prób sprawności technicznej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rzeprowadzenia odbioru końcowego przyłącza z uwzględnieniem stanu uporządkowania terenu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8) Odpowiedzialność stron z tytułu niedotrzymania warunków umow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9.1. Umowa o przyłączenie stanowi podstawę do rozpoczęcia  realizacji prac  projektowych i budowlano-montażowych, z uwzględnieniem prawa budowlan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Określenie w umowie o przyłączenie  próby i odbiory częściowe  oraz końcowe są  przeprowadzane przy udziale upoważnionych  przedstawicieli  stron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Wyniki kontroli, prób i odbiorów , o których mowa w ust.2 , są potwierdzone przez strony  w protokołach , których wzory określa przedsiębiorstwo wodociągowo-kanalizacyjn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10. Sposób dokonywania odbioru przez przedsiębiorstwo wodociągowo-kanalizacyjne wykonanego przyłącza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Część pierwsza obejmuje: sprawdzenie poprawności budowy na zgodność                     z dokumentacją. Kontrola jest wykonywana w ciągu trzech dni od daty zgłoszenia zakończenia budowy przez inwesto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Część druga - ostateczna, po zasypaniu wykopu, uporządkowaniu terenu, w ciągu trzech dni od dostarczenia przez inwestora do przedsiębiorstwa inwentaryzacji geodezyjnej powykonawczej. Odbiór końcowy potwierdzony jest "Protokołem zakończenia budowy przyłącza", który wraz z inwentaryzacją powykonawczą jest podstawą do nawiązania umowy o dostarczanie wody (odbiór ścieków)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11.1.Pozytywny wynik kontroli, o której mowa w § 6 pkt 1, potwierdzony w "Protokole odbioru częściowego" umożliwia przedsiębiorstwu wodociągowo-kanalizacyjnemu przygotowanie i wykonanie połączenia przyłącza z siecią. Zakres prac przyłączeniowych obejm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Doczyszczenie i wypłukanie elementów przyłącza oraz miejsca włączenia do siec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Uzbrojenie miejsca włączenia do sieci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) w przypadku przyłącza wodociągowego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zdezynfekowanie nawiertki przed założeniem na rurociąg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montaż nawiertki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zdezynfekowanie przyłącza i pobranie próbki wody do bad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) w przypadku przyłącza kanalizacyjnego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rozwiercenie otworu przyłączeniowego w studni kanalizacyjnej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zainstalowanie i uszczelnienie tulei uszczelniająco osłonowej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) Dokonanie fizycznego połączenia z siecią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) Sprawdzenie szczelności przyłącz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Włączenia do sieci przedsiębiorstwo dokonuje w terminie 7 dni od daty sporządzenia "Protokołu odbioru częściowego", po uzyskaniu pozytywnego wyniku badania wody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. Szczegółowe warunki i tryb zawierania, i rozwiązywania umów o dostarczanie wody (odbiór ścieków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12.1. Po spełnieniu warunków technicznych przyłączenia do sieci przyszły odbiorca usług składa do przedsiębiorstwo wodociągowo-kanalizacyjnego pisemny wniosek           o zawarcie umow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.  Wniosek o zawarcie umowy powinien zawierać dane osobowe niezbędne do realizacji umowy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. Wraz z wnioskiem przyszły odbiorca usług zobowiązany jest przedstawić przedstawicielowi przedsiębiorstwa wodociągowo-kanalizacyjnego dokumenty potwierdzające dane zapisane we wniosku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 Po spełnieniu w/w warunków, w terminie 14 dni, przedsiębiorstwo podpisuje umowę lub udziela odpowiedzi odmownej wraz z uzasadnieniem decyzj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13.1. przesłanki rozwiązania umów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w przypadku śmierci lub na wniosek odbiorcy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w przypadkach kwalifikujących na podstawie ustawy, do odcięcia wody lub zamknięcia przyłącza kanalizacyjnego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na zasadzie umownego wypowiedzenia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na podstawie wzajemnego porozumie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Rozwiązanie umowy z odbiorcami usług skutkuje zamknięciem przyłączy wodociągowo-kanalizacyjnych oraz demontażem wodomierza główneg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I. Sposób rozliczeń w oparciu o ceny i stawki opłat ustalone w taryfach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14. Podstawowe zasady rozliczeń z tytułu zaopatrzenia w wodę i odprowadzanie ścieków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rozliczenia za zbiorowe zaopatrzenie w wodę i zbiorowe odprowadzanie ścieków             są prowadzone przez przedsiębiorstwo wodociągowo-kanalizacyjne z odbiorcami usług na podstawie określonych w taryfach cen i stawek opłat oraz ilości dostarczonej wody                i odprowadzanych ścieków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ilość dostarczonej wody do nieruchomości ustala się na podstawie wskazania  wodomierza głównego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) ilość odprowadzanych ścieków ustala się na podstawie wskazań urządzeń pomiarowych, a w razie braku urządzeń pomiarowych ilość odprowadzanych ścieków ustala się na podstawie umowy jako równą ilości  pobranej wody lub określonej                    w umowie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) w rozliczeniach odprowadzanych ścieków, ilość bezpowrotnie  zużytej wody uwzględnia się wyłącznie w przypadkach, gdy wielkość jej   ustalona jest na podstawie dodatkowego wodomierza zainstalowanego na  koszt odbiorcy usług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) w przypadku awarii wodomierza ilość dostarczonej wody ustala się na podstawie zużycia wody w ciągu ostatnich 6 miesięcy, poprzedzających stwierdzenie niesprawności wodomierza, a dla wodomierzy tzw. sezonowych, na podstawie zużycia wody                    w analogicznym okresie roku poprzedniego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6) w przypadku awarii urządzenia pomiarowego ilość odprowadzonych ścieków ustala się na podstawie odprowadzonych ścieków w ciągu ostatnich 6 miesięcy, poprzedzających stwierdzenie niesprawności urządzenia pomiarowego, a dla urządzeń pomiarowych tzw. sezonowych, na podstawie odprowadzonych ścieków w analogicznym okresie roku poprzedniego,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15.1. Odbiorca usług dokonuje zapłaty za dostarczoną wodę i odprowadzane ścieki          w terminie 21 dni od daty wystawienia faktury. Przedsiębiorstwo wodociągowo-kanalizacyjne jest zobowiązane dostarczyć Odbiorcy usług fakturę w terminie do 7 dni        od daty odczytu wodomierz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Zgłoszenie przez odbiorcę usług zastrzeżeń do wysokości faktury nie  wstrzymuje         jej zapłaty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W przypadku stwierdzenia  nadpłaty, zostanie ona zaliczona na poczet  przyszłych należności , a na żądanie  odbiorcy usług jej zwrot następuje  w ciągu 14 dni od daty złożenia wniosku w tej sprawie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16. Przedsiębiorstwo wodociągowo-kanalizacyjne  jest uprawnione do ustalenia                i stosowania opłaty  z tytułu kosztów poniesionych na ponowny /wskutek braku dostępu  do wodomierza/  dojazd inkasenta , jeżeli odbiorca usług uniemożliwił  dokonanie odczytu  w terminie przewidzianym w umowie  o dostarczanie wody i odbiór ścieków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II. Sposób postępowania w przypadku niedotrzymania ciągłości usług i odpowiednich parametrów dostarczanej wody i odprowadzanych ścieków, sposoby załatwiania reklamacji i wymiany informacji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17.1. Wstrzymanie zaopatrzenia w wodę i odprowadzania ścieków może nastąpić bez  uprzedniego zawiadamiania odbiorców w przypadkach, gdy występują warunki stwarzające zagrożenie dla życia, zdrowia i środowiska lub uniemożliwiające  świadczenia usług, w szczególności gdy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/ z powodu awarii sieci nie  ma możliwości prowadzenia  zaopatrzenia  w wodę          lub odprowadzania  ścieków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/ dalsze funkcjonowanie sieci stwarza bezpośrednie zagrożenie dla życia, zdrowia           lub środowiska 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W przypadku przerwy w dostawie wody wynikłej na skutek awarii, przedsiębiorstwo niezwłocznie przystępuje do jej usuni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W przypadku wystąpienia przerwy w dostawie wody z sieci dłuższej niż 12 h przedsiębiorstwo udostępnienia zastępczy punkt poboru wody i informuje                              o możliwościach korzystania z tego punktu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W przypadku przerwy w dostawie wody spowodowanej pracami remontowo-modernizacyjnymi przedsiębiorstwo powiadamia o takim fakcie odbiorców usług na dwa dni przed planowanymi pracami w sposób zwyczajowo przyjęt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 W przypadku stwierdzenia nieodpowiednich parametrów dostarczanej wody przedsiębiorstwo zobowiązane jest  do niezwłocznego przywrócenia jej do stanu o jakości odpowiedniej dla wody przeznaczonej do spożycia przez ludzi, poprzez: płukanie sieci, poprawę jakości uzdatniania wody, jeżeli zachodzi konieczność dezynfekcję siec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6. W przypadku awarii sieci kanalizacyjnej przedsiębiorstwo niezwłocznie przystępuje      do jej usuni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. W przypadku stwierdzenia wprowadzania przez odbiorcę usług do sieci kanalizacyjnej ścieków innych niż określone w umowie przedsiębiorstwo może odciąć przyłącze kanalizacyjne lub naliczyć dodatkowe opłaty przeznaczone na pokrycie zwiększonych kosztów oczyszczania ścieków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III. Standardy obsługi odbiorców usług, a w szczególności sposoby załatwiania reklamacji oraz wymiany informacji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18. Przedsiębiorstwo wodociągowo-kanalizacyjne zobowiązane jest do udzielania  odbiorcom usług informacji dotyczących występujących zakłóceń zaopatrzenia w wodę          i odprowadzania ścieków oraz awarii urządzeń wodociągowych  i kanalizacyjnych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19. Jeżeli strony nie ustaliły w umowie  o zaopatrzenie  w wodę i odprowadzenie  ścieków inaczej, obowiązują następujące wymagania  w zakresie  udzielenia  informacji         i odpowiedzi , w związku z niedotrzymaniem ciągłości usług i  odpowiednich  parametrów dostarczanej wody i wprowadzanych do sieci  kanalizacyjnej ścieków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udzielenie informacji na żądanie odbiorców następuje w ciągu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/ 6 godzin - na telefoniczne żądanie określenia przewidywanego terminu usunięcia przerw i zakłóceń w świadczeniu usług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/14 dni - na pisemne i telefoniczne skargi i zażalenia, wymagające przeprowadzenia postępowania wyjaśniającego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20. Przedsiębiorstwo wodociągowo-kanalizacyjne zobowiązane jest do zawiadomienia  odbiorców usług o planowanych zmianach warunków technicznych zaopatrzenia  w wodę i odprowadzania ścieków z wyprzedzeniem umożliwiającym dostosowanie  instalacji            do nowych warunków, nie krótszym niż 12 miesięc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21.1. Odbiorca usług ma prawo zgłaszania reklamacji dotyczących  ilości i jakości  świadczonych  usług oraz rozliczeń za usług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Reklamacje , o których mowa w ust.1 , wnoszone są na piśmie  osobiście  przez  zainteresowanego w siedzibie przedsiębiorstwa, listem poleconym lub za pomocą poczty elektronicznej i rozpatrywane są przez zarząd przedsiębiorstw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Przedsiębiorstwo wodociągowo-kanalizacyjne zobowiązane jest do powiadomienia  zainteresowanego o sposobie załatwienia reklamacji w terminie 14 dni od daty  wpływu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X. Warunki dostawy wody na cele przeciwpożarow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22. Woda do celów przeciwpożarowych jest dostępna z hydrantów zainstalowanych            na sieci wodociągowej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23. Ilość wody pobranej na cele przeciwpożarowe ustalana jest na podstawie pisemnych informacji składanych przez jednostkę straży pożarnej przedsiębiorstwu w okresach kwartalnych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§ 24. Koszty zużycia wody na cele przeciwpożarowe pokrywa Gmina Miejska Giżyck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X. Postanowienia końcow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25. Zasady korzystania ze zlewni ścieków dowożonych, w tym warunki płatności         za oczyszczanie tych ścieków, ustala przedsiębiorstwo wodociągowo-kanalizacyjne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26. Za wprowadzanie do kanalizacji miejskiej ścieków opadowych, wód roztopowych lub drenażowych, do czasu zlikwidowania przyłącza, przedsiębiorstwo wodociągowo-kanalizacyjne nalicza opłatę obliczoną jako iloczyn stawki jednostkowej określonej        w taryfie, za odprowadzanie ścieków, powierzchni z której odprowadzane są ścieki oraz wskaźnika ilości opadów atmosferycznych w roku poprzedzającym naliczenie opłaty, obliczonego przez Instytut Meteorologii i Gospodarki Wodnej Stacja H-M                         w Mikołajkach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27. Zasady korzystania z sieci lub przyłączy wodociągowych (kanalizacyjnych),         nie będących własnością przedsiębiorstwa wodociągowo-kanalizacyjnego, uzgodnione są w umowie pomiędzy przedsiębiorstwem a odbiorcą usług, z zastosowaniem przepisów Kodeksu Cywilnego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28. W przypadku stwierdzenia przekroczenia dopuszczalnych wartości zanieczyszczeń w ściekach odprowadzanych do miejskiej kanalizacji przedsiębiorstwo wodociągowo-kanalizacyjne nalicza dodatkowe opłaty dla odbiorcy usług, wg uzgodnień zawartych         w umowie o odprowadzanie ściek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29. Wykonanie uchwały powierza się Burmistrzowi Miasta Giżyck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30. Traci moc uchwała nr XLVIII/63/02 Rady Miejskiej w Giżycku z dnia 28 czerwca 2002 r. w sprawie ustalenia regulaminu dostarczania wody i odprowadzania ścieków         na obszarze miasta Giżyck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31. Uchwała wchodzi w życie po upływie 14 dni od daty ogłoszenia w Dzienniku Urzędowym Województwa Warmińsko-Mazurski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b/>
          <w:sz w:val="26"/>
        </w:rPr>
        <w:t>Przewodnicząc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 xml:space="preserve">       Andrzej  Kralkowsk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ind w:left="3540" w:hanging="0"/>
        <w:rPr/>
      </w:pPr>
      <w:r>
        <w:rPr>
          <w:sz w:val="26"/>
        </w:rPr>
        <w:tab/>
        <w:tab/>
        <w:tab/>
      </w:r>
      <w:r>
        <w:rPr>
          <w:b/>
          <w:sz w:val="26"/>
        </w:rPr>
        <w:t>PROJEKT  NR 10</w:t>
      </w:r>
    </w:p>
    <w:p>
      <w:pPr>
        <w:pStyle w:val="Normal"/>
        <w:ind w:left="3540" w:hanging="0"/>
        <w:rPr>
          <w:b/>
          <w:b/>
          <w:sz w:val="26"/>
        </w:rPr>
      </w:pPr>
      <w:r>
        <w:rPr>
          <w:b/>
          <w:sz w:val="26"/>
        </w:rPr>
        <w:t>Uchwała nr</w:t>
      </w:r>
    </w:p>
    <w:p>
      <w:pPr>
        <w:pStyle w:val="Normal"/>
        <w:ind w:left="3540" w:hanging="0"/>
        <w:rPr>
          <w:b/>
          <w:b/>
          <w:sz w:val="26"/>
        </w:rPr>
      </w:pPr>
      <w:r>
        <w:rPr>
          <w:b/>
          <w:sz w:val="26"/>
        </w:rPr>
        <w:t>Rady Miejskiej w Giżycku</w:t>
      </w:r>
    </w:p>
    <w:p>
      <w:pPr>
        <w:pStyle w:val="Normal"/>
        <w:ind w:left="3540" w:hanging="0"/>
        <w:rPr>
          <w:b/>
          <w:b/>
          <w:sz w:val="26"/>
        </w:rPr>
      </w:pPr>
      <w:r>
        <w:rPr>
          <w:b/>
          <w:sz w:val="26"/>
        </w:rPr>
        <w:t xml:space="preserve">z dnia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 sprawie taryf na zbiorowe zaopatrzenie w wodę i zbiorowe odprowadzenie ścieków.</w:t>
      </w:r>
    </w:p>
    <w:p>
      <w:pPr>
        <w:pStyle w:val="Normal"/>
        <w:ind w:left="1843" w:hanging="1135"/>
        <w:rPr>
          <w:sz w:val="26"/>
        </w:rPr>
      </w:pPr>
      <w:r>
        <w:rPr>
          <w:sz w:val="26"/>
        </w:rPr>
      </w:r>
    </w:p>
    <w:p>
      <w:pPr>
        <w:pStyle w:val="Normal"/>
        <w:ind w:left="1843" w:hanging="1135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708"/>
        <w:jc w:val="left"/>
        <w:rPr>
          <w:sz w:val="26"/>
        </w:rPr>
      </w:pPr>
      <w:r>
        <w:rPr>
          <w:sz w:val="26"/>
        </w:rPr>
        <w:tab/>
        <w:t>Na podstawie art.24 ust.1 ustawy  z dnia 7 czerwca  2001 roku o zbiorowym zaopatrzeniu w wodę i zbiorowym odprowadzeniu ścieków  (Dz. U. z 2001r. Nr 72, poz.747, zm. Dz. U. z 2002r. Nr 113, poz. 984, Dz. U. z 2004r. Nr 96, poz. 959, Dz. U. z 2004r. Nr 173, poz. 1808, Dz.U. z 2005r. Nr 130, poz. 1087, Dz.U. z 2005r. Nr 85, poz.729) Rada Miejska  w Giżycku uchwala, co następuje :</w:t>
      </w:r>
    </w:p>
    <w:p>
      <w:pPr>
        <w:pStyle w:val="Normal"/>
        <w:ind w:left="709" w:hanging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" w:hanging="1"/>
        <w:jc w:val="both"/>
        <w:rPr>
          <w:sz w:val="26"/>
        </w:rPr>
      </w:pPr>
      <w:r>
        <w:rPr>
          <w:sz w:val="26"/>
        </w:rPr>
        <w:t>§1. Zatwierdza się taryfę na zbiorowe zaopatrzenie w wodę i zbiorowe odprowadzenie ścieków na terenie miasta Giżycka na okres od 01.01.2006r. do 31.12.2006r., stanowiącą załącznik do niniejszej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2. Wykonanie uchwały powierza się Burmistrzowi Miasta Giżyck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709"/>
        <w:jc w:val="both"/>
        <w:rPr>
          <w:sz w:val="26"/>
        </w:rPr>
      </w:pPr>
      <w:r>
        <w:rPr>
          <w:sz w:val="26"/>
        </w:rPr>
        <w:t>§3. Uchwała wchodzi w życie z dniem podjęcia.</w:t>
      </w:r>
    </w:p>
    <w:p>
      <w:pPr>
        <w:pStyle w:val="Normal"/>
        <w:ind w:left="709" w:hanging="709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529" w:hanging="0"/>
        <w:jc w:val="center"/>
        <w:rPr>
          <w:b/>
          <w:b/>
          <w:sz w:val="26"/>
        </w:rPr>
      </w:pPr>
      <w:r>
        <w:rPr>
          <w:b/>
          <w:sz w:val="26"/>
        </w:rPr>
        <w:t>Przewodniczący</w:t>
      </w:r>
    </w:p>
    <w:p>
      <w:pPr>
        <w:pStyle w:val="Normal"/>
        <w:ind w:left="552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6"/>
        </w:rPr>
        <w:t xml:space="preserve">       </w:t>
      </w:r>
      <w:r>
        <w:rPr>
          <w:b/>
          <w:sz w:val="26"/>
        </w:rPr>
        <w:t>Andrzej Kralkowski</w:t>
      </w:r>
    </w:p>
    <w:p>
      <w:pPr>
        <w:pStyle w:val="Footnote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b/>
          <w:sz w:val="26"/>
        </w:rPr>
        <w:t>PROJEKT  NR 1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hanging="0"/>
        <w:rPr>
          <w:b/>
          <w:b/>
          <w:sz w:val="26"/>
        </w:rPr>
      </w:pPr>
      <w:r>
        <w:rPr>
          <w:b/>
          <w:sz w:val="26"/>
        </w:rPr>
        <w:t>Uchwała  n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Rady Miejskiej w Giżycku </w:t>
      </w:r>
    </w:p>
    <w:p>
      <w:pPr>
        <w:pStyle w:val="Normal"/>
        <w:rPr>
          <w:sz w:val="26"/>
        </w:rPr>
      </w:pPr>
      <w:r>
        <w:rPr>
          <w:b/>
          <w:sz w:val="26"/>
        </w:rPr>
        <w:tab/>
        <w:tab/>
        <w:tab/>
        <w:tab/>
        <w:tab/>
        <w:t xml:space="preserve">z dnia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w sprawie dopłaty przez Gminę Miejską Giżycko do odprowadzonych ścieków. </w:t>
      </w:r>
    </w:p>
    <w:p>
      <w:pPr>
        <w:pStyle w:val="Normal"/>
        <w:ind w:left="1843" w:hanging="1135"/>
        <w:rPr>
          <w:sz w:val="26"/>
        </w:rPr>
      </w:pPr>
      <w:r>
        <w:rPr>
          <w:sz w:val="26"/>
        </w:rPr>
      </w:r>
    </w:p>
    <w:p>
      <w:pPr>
        <w:pStyle w:val="Normal"/>
        <w:ind w:left="1843" w:hanging="1135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708"/>
        <w:jc w:val="left"/>
        <w:rPr>
          <w:sz w:val="26"/>
        </w:rPr>
      </w:pPr>
      <w:r>
        <w:rPr>
          <w:sz w:val="26"/>
        </w:rPr>
        <w:tab/>
        <w:t>Na podstawie art.24 ust.6 ustawy  z dnia 7 czerwca  2001 roku   o zbiorowym zaopatrzeniu w wodę i zbiorowym odprowadzeniu ścieków  (Dz. U. z 2001r. Nr 72, poz.747, zm. Dz. U. z 2002r. Nr 113, poz. 984, Dz. U.  z 2004r. Nr 96, poz. 959, Dz. U. z 2004r. Nr 173, poz. 1808, Dz.U. z 2005r.  Nr 130, poz. 1087, Dz.U. z 2005r. Nr 85,poz.729) Rada Miejska w Giżycku uchwala, co następuje :</w:t>
      </w:r>
    </w:p>
    <w:p>
      <w:pPr>
        <w:pStyle w:val="Normal"/>
        <w:ind w:left="709" w:hanging="1"/>
        <w:rPr>
          <w:sz w:val="26"/>
        </w:rPr>
      </w:pPr>
      <w:r>
        <w:rPr>
          <w:sz w:val="26"/>
        </w:rPr>
      </w:r>
    </w:p>
    <w:p>
      <w:pPr>
        <w:pStyle w:val="Normal"/>
        <w:ind w:left="709" w:hanging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426"/>
        <w:rPr/>
      </w:pPr>
      <w:r>
        <w:rPr>
          <w:sz w:val="26"/>
        </w:rPr>
        <w:t>§1. 1. Ustala się dopłatę do 1 m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ścieków odprowadzonych przez gospodarstwa domowe z terenu miasta Giżycko w kwocie ....................zł (netto) na okres od 01.01.2006r. do 31.12.2006r.                  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Dopłata o której mowa w pkt 1 przekazywana będzie w okresach miesięcznych na podstawie faktury wystawionej przez Przedsiębiorstwo Wodociągów i Kanalizacji Sp. z o.o. w Giżycku w oparciu o rzeczywistą ilość odebranych  ścieków z gospodarstw domowych objętych grupą taryfową o symbolu - 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§2.Wykonanie uchwały powierza się Burmistrzowi Miasta Giżyck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709"/>
        <w:rPr>
          <w:sz w:val="26"/>
        </w:rPr>
      </w:pPr>
      <w:r>
        <w:rPr>
          <w:sz w:val="26"/>
        </w:rPr>
        <w:t>§3.Uchwała wchodzi w życie z dniem podjęcia.</w:t>
      </w:r>
    </w:p>
    <w:p>
      <w:pPr>
        <w:pStyle w:val="Normal"/>
        <w:ind w:left="709" w:hanging="709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6"/>
        <w:ind w:left="5529" w:hanging="0"/>
        <w:rPr/>
      </w:pPr>
      <w:r>
        <w:rPr/>
        <w:t>Przewodniczący</w:t>
      </w:r>
    </w:p>
    <w:p>
      <w:pPr>
        <w:pStyle w:val="Normal"/>
        <w:ind w:left="552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       </w:t>
      </w: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 xml:space="preserve">       Andrzej Kralkowsk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PROJEKT  NR 1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>Uchwała n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>Rady Miejskiej w Giżyc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>z dni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 sprawie przyjęcia zmian do statutu Mazurskiego Związku Międzygminnego Gospodarka Odpadami z siedzibą w Giżyck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 xml:space="preserve">Na podstawie art. 67 ust. 3 ustawy z dnia 8 marca1990r. o samorządzie gminnym (  Dz.U. z 2001r.Nr 142, poz. 1591 oraz Nr 23, poz. 220 z 2002r.; Nr 62, poz. 558 z 2002r.; Nr 113, poz. 984 z 2002r.; Nr 214, poz. 1806 z 2002r.; Nr 80, poz. 7171 z 2003r.; Nr 162, 1203z 2004r. ) Rada Miejska w Giżycku uchwala, </w:t>
      </w:r>
    </w:p>
    <w:p>
      <w:pPr>
        <w:pStyle w:val="Normal"/>
        <w:rPr>
          <w:sz w:val="26"/>
        </w:rPr>
      </w:pPr>
      <w:r>
        <w:rPr>
          <w:sz w:val="26"/>
        </w:rPr>
        <w:t>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§ 1. Przyjmuje się następujące zmiany do statutu Mazurskiego Związku Międzygminnego Gospodarka Odpadami z siedzibą w Giżycku ( ogłoszonego w Dzienniku Urzędowym Województwa Warmińsko – Mazurskiego z 2004r. Nr 150, poz. 1858):</w:t>
      </w:r>
    </w:p>
    <w:p>
      <w:pPr>
        <w:pStyle w:val="Normal"/>
        <w:rPr>
          <w:sz w:val="26"/>
        </w:rPr>
      </w:pPr>
      <w:r>
        <w:rPr>
          <w:sz w:val="26"/>
        </w:rPr>
        <w:t>1. w § 2 dodaje się :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pkt. 12 w brzmieniu „ Gmina Miejska Kętrzyn”,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pkt 13 w brzmieniu „ Gmina Kętrzyn”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pkt 14 w brzmieniu „ Gmina Srokowo”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§ 2. Wykonanie uchwały powierza się Burmistrzowi Miasta Giżyck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§ 3. 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b/>
          <w:sz w:val="26"/>
        </w:rPr>
        <w:t>Przewodnicząc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 xml:space="preserve">      Andrzej  Kralkowsk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Uzasadnienie</w:t>
      </w:r>
    </w:p>
    <w:p>
      <w:pPr>
        <w:pStyle w:val="Normal"/>
        <w:rPr>
          <w:sz w:val="26"/>
        </w:rPr>
      </w:pPr>
      <w:r>
        <w:rPr>
          <w:sz w:val="26"/>
        </w:rPr>
        <w:t>Projekt uchwały dot. Przyjęcia zmian w statucie Mazurskiego Międzygminnego Związku Gospodarka Odpadami z siedzibą w Giżycku- dot. przyjęcia nowych uczestników związku tj. miasto Kętrzyn, gmina Kętrzyn, gmina Srokow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b/>
          <w:sz w:val="26"/>
        </w:rPr>
        <w:t>PROJEKT  NR  1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2" w:hanging="0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 xml:space="preserve">Uchwała nr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</w:t>
      </w:r>
      <w:r>
        <w:rPr>
          <w:b/>
          <w:sz w:val="26"/>
        </w:rPr>
        <w:t>Rady Miejskiej  w Giżyc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</w:t>
      </w:r>
      <w:r>
        <w:rPr>
          <w:b/>
          <w:sz w:val="26"/>
        </w:rPr>
        <w:t xml:space="preserve">z dnia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w  sprawie  określenia  liczby  przeznaczonych  do  wydania  nowych  licencji  na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wykonywanie transportu  drogowego  taksówką  na  rok  2006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Na  podstawie  art. 6  ust.  6  ustawy  z  dnia  6 września 2001r. o transporcie drogowym ( tekst jednolity: Dz. U. z  2004 r. Nr  204, poz. 2088, z 2005 r. Nr  273, poz. 2703  ) oraz art. 40 ust. 1 i art. 41 ust. 1 ustawy  z dnia 8 marca 1990r.  o samorządzie gminnym ( tekst jednolity: Dz. U. z 2001r. Nr 142, poz. 1591, z 2002 r. Nr 23, poz. 220, Nr 62, poz. 558, Nr 113, poz. 984,  z  2003 r.  Nr 80, poz. 717, Nr 162, poz.1568, z 2004 r. Nr 153, poz.1271, Nr 102, poz.1055, Nr 116, poz. 1203, Nr 214, poz. 1806  )  Rada  Miejska  w  Giżycku  uchwala  co  następuje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§ 1.Określa   się  na  2  liczbę  przeznaczonych  do  wydania  w  2006 roku nowych   licencji   na   wykonywanie   transportu  drogowego   taksówką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§ 2. Wykonanie  uchwały  powierza  się  Burmistrzowi  Miasta  Giżyck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§ 3. Uchwała wchodzi w życie po upływie 14 dni od dnia ogłoszenia w Dzienniku Urzędowym Województwa  Warmińsko – Mazurskiego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kstkomentarza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Tekstkomentarza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</w:r>
    </w:p>
    <w:p>
      <w:pPr>
        <w:pStyle w:val="Tekstkomentarza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 xml:space="preserve">        Andrzej  Kralkowski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zasadnienie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do projektu uchwały  w sprawie określenia liczby przeznaczonych do wydania 2 nowych licencji na wykonywanie transportu drogowego taksówką  na rok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rt.6 ust. 6 ustawy z dnia 6 września 2001r. o transporcie drogowym nakłada na „Właściwe rady gmin i Radę m. st. Warszawy  określenie na dany rok kalendarzowy, nie później niż do dnia 30 listopada roku poprzedzającego, liczbę przeznaczonych do wydania  nowych  licencji  po  zasięgnięciu  opinii  organizacji zrzeszających miejsco-wych  taksówkarzy  i organizacji, których statutowym celem jest ochrona praw konsu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ta”.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 xml:space="preserve">W związku z powyższym przekładam projekt uchwały w sprawie określenia liczby przeznaczonych do wydania nowych licencji na rok 2006 na wykonywanie transportu drogowego taksówką  </w:t>
      </w:r>
      <w:r>
        <w:rPr>
          <w:b/>
        </w:rPr>
        <w:t>w ilości 2</w:t>
      </w:r>
      <w:r>
        <w:rPr/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chwałą nr XXV/97/04 Rada Miejska w Giżycku</w:t>
      </w:r>
      <w:r>
        <w:rPr>
          <w:rFonts w:cs="Arial" w:ascii="Arial" w:hAnsi="Arial"/>
        </w:rPr>
        <w:t xml:space="preserve"> w dniu 29 listopada 2004 r. ustaliła limit  w ilości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 nowych licencji na wykonywanie transportu drogowego taksówką na rok 2005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dnia 3 sierpnia b.r. z powyższego limitu udzielono </w:t>
      </w:r>
      <w:r>
        <w:rPr>
          <w:rFonts w:cs="Arial" w:ascii="Arial" w:hAnsi="Arial"/>
          <w:b/>
        </w:rPr>
        <w:t xml:space="preserve">11 </w:t>
      </w:r>
      <w:r>
        <w:rPr>
          <w:rFonts w:cs="Arial" w:ascii="Arial" w:hAnsi="Arial"/>
        </w:rPr>
        <w:t xml:space="preserve">licencji ( w  tym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licencji dla nowych przedsiębiorców). Odmówiono udzielenia </w:t>
      </w: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>licencji w związku z niespeł-nieniem przez przedsiębiorcę warunków określonych w art. 5 ustawy o transporcie drogowy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ieszono  na  wniosek  przedsiębiorców   </w:t>
      </w: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</w:rPr>
        <w:t xml:space="preserve"> postępowania  w  sprawie  udziel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cji. </w:t>
      </w:r>
    </w:p>
    <w:p>
      <w:pPr>
        <w:pStyle w:val="TextBody"/>
        <w:rPr/>
      </w:pPr>
      <w:r>
        <w:rPr/>
        <w:t xml:space="preserve">Według stanu na dzień 3 sierpnia b.r. na terenie miasta Giżycka </w:t>
      </w:r>
      <w:r>
        <w:rPr>
          <w:b/>
        </w:rPr>
        <w:t>86</w:t>
      </w:r>
      <w:r>
        <w:rPr/>
        <w:t xml:space="preserve"> przedsiębiorców posiada licencje na wykonywanie transportu drogowego taksówką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liczbę </w:t>
      </w:r>
      <w:r>
        <w:rPr>
          <w:rFonts w:cs="Arial" w:ascii="Arial" w:hAnsi="Arial"/>
          <w:b/>
        </w:rPr>
        <w:t xml:space="preserve">31,517 tyś. </w:t>
      </w:r>
      <w:r>
        <w:rPr>
          <w:rFonts w:cs="Arial" w:ascii="Arial" w:hAnsi="Arial"/>
        </w:rPr>
        <w:t xml:space="preserve">mieszkańców miasta Giżycka (  stan na dzień 31 lipca b.r.)  -  przypada  </w:t>
      </w:r>
      <w:r>
        <w:rPr>
          <w:rFonts w:cs="Arial" w:ascii="Arial" w:hAnsi="Arial"/>
          <w:b/>
        </w:rPr>
        <w:t>87 taksówek</w:t>
      </w:r>
      <w:r>
        <w:rPr>
          <w:rFonts w:cs="Arial" w:ascii="Arial" w:hAnsi="Arial"/>
        </w:rPr>
        <w:t xml:space="preserve"> ( 1 przedsiębiorca posiada 2 licencje).</w:t>
      </w:r>
    </w:p>
    <w:p>
      <w:pPr>
        <w:pStyle w:val="TextBody"/>
        <w:rPr/>
      </w:pPr>
      <w:r>
        <w:rPr/>
        <w:t>Z uwagi na obecną liczbę licencji, proponuję 2 nowe licencje na wykonywanie transportu drogowego taksówką  na  rok 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Sporządziła: E.P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OJEKT  NR 1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 n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 Miejskiej  w  Giżycku</w:t>
      </w:r>
    </w:p>
    <w:p>
      <w:pPr>
        <w:pStyle w:val="Normal"/>
        <w:ind w:left="2832" w:firstLine="708"/>
        <w:rPr>
          <w:b/>
          <w:b/>
          <w:sz w:val="26"/>
        </w:rPr>
      </w:pPr>
      <w:r>
        <w:rPr>
          <w:b/>
          <w:sz w:val="26"/>
        </w:rPr>
        <w:t xml:space="preserve">z dnia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 sprawie  dzierżawy nieruchomośc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Na podstawie art.18 ust. 2 pkt.9 lit.a ustawy z dnia 8 marca 1990 roku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o samorządzie gminnym /tekst jednolity  Dz.U. Nr 142 poz.1591 z 2001 roku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z późn. zm./ oraz w oparciu o art. 37 ust. 4 ustawy z dnia 21 sierpnia 1997 rok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 gospodarce nieruchomościami /tekst jednolity Dz. U. Nr 261 poz. 2603 z 2004 r. z późn. zm./ Rada Miejska w Giżycku 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§ 1. Wyrazić zgodę na odstąpienie od obowiązku przetargowego trybu zawarcia umów dzierżawy na okres dłuższy niż 3 lata nieruchomości Gminy Miejskiej Giżycko, z przeznaczeniem na usytuowanie kabin telefonicznych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§ 2. Wykonanie uchwały powierza się Burmistrzowi Miasta Giżyck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§ 3. 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Andrzej  Kralkowsk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zasadnieni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lekomunikacja Polska S.A. wystąpiła z wnioskiem o uregulowanie stanu prawnego gruntu usytuowanego pod kabinami telefonicznymi. Uchwała nie określa dokładnie lokalizacji kabin, aby poprzez pominięcie każdorazowych uchwał, usprawnić zawieranie umów dzierżawy na ten szczególny ce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niosek w załączeniu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komentarza"/>
        <w:rPr>
          <w:b/>
          <w:b/>
          <w:sz w:val="26"/>
        </w:rPr>
      </w:pPr>
      <w:r>
        <w:rPr>
          <w:b/>
          <w:sz w:val="26"/>
        </w:rPr>
        <w:tab/>
        <w:tab/>
        <w:tab/>
      </w:r>
    </w:p>
    <w:p>
      <w:pPr>
        <w:pStyle w:val="Tekstkomentarza"/>
        <w:ind w:left="5664" w:firstLine="708"/>
        <w:rPr>
          <w:b/>
          <w:b/>
          <w:sz w:val="26"/>
        </w:rPr>
      </w:pPr>
      <w:r>
        <w:rPr>
          <w:b/>
          <w:sz w:val="26"/>
        </w:rPr>
        <w:t>PROJEKT  NR 15</w:t>
      </w:r>
    </w:p>
    <w:p>
      <w:pPr>
        <w:pStyle w:val="Tekstkomentarza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6"/>
        </w:rPr>
      </w:pPr>
      <w:r>
        <w:rPr>
          <w:b/>
          <w:sz w:val="26"/>
        </w:rPr>
        <w:t>Uchwała  n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</w:t>
      </w:r>
      <w:r>
        <w:rPr>
          <w:b/>
          <w:sz w:val="26"/>
        </w:rPr>
        <w:t>Rady  Miejskiej  w  Giżyc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</w:t>
      </w:r>
      <w:r>
        <w:rPr>
          <w:b/>
          <w:sz w:val="26"/>
        </w:rPr>
        <w:t xml:space="preserve">z dnia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 sprawie  darowizny nieruchomośc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Na podstawie art.18 ust.2 pkt. 9 lit.a ustawy z dnia 8 marca 1990 rok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o samorządzie gminnym /tekst jednolity  Dz.U. Nr 142 poz.1591 z 2001 rok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 późn. zm./ oraz w oparciu o art. 13 ust. 2 ustawy z dnia 21 sierpnia 1997 roku o gospodarce nieruchomościami /tekst jednolity Dz.U.Nr 261 poz. 2603 z 2004 r. z późn. zm./, Rada Miejska w Giżycku 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§ 1. Dokonać darowizny nieruchomości niezabudowanych położonych w Giżycku przy Alei Wojska Polskiego oznaczonych nr geod. działek 275/91 o pow. 195m</w:t>
      </w:r>
      <w:r>
        <w:rPr>
          <w:sz w:val="26"/>
          <w:vertAlign w:val="superscript"/>
        </w:rPr>
        <w:t>2</w:t>
      </w:r>
      <w:r>
        <w:rPr>
          <w:sz w:val="26"/>
        </w:rPr>
        <w:t>, 275/93 o pow. 9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, 275/94 o pow. 30m</w:t>
      </w:r>
      <w:r>
        <w:rPr>
          <w:sz w:val="26"/>
          <w:vertAlign w:val="superscript"/>
        </w:rPr>
        <w:t>2</w:t>
      </w:r>
      <w:r>
        <w:rPr>
          <w:sz w:val="26"/>
        </w:rPr>
        <w:t>, na rzecz Skarbu Państwa z przeznaczeniem na rondo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§ 2. Wykonanie uchwały powierza się Burmistrzowi Miasta Giżyck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§ 3. 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</w:t>
      </w:r>
      <w:r>
        <w:rPr>
          <w:b/>
          <w:sz w:val="26"/>
        </w:rPr>
        <w:tab/>
        <w:t xml:space="preserve">Przewodniczący             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64" w:hanging="0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Andrzej  Kralkowski</w:t>
      </w:r>
    </w:p>
    <w:p>
      <w:pPr>
        <w:pStyle w:val="Normal"/>
        <w:ind w:left="566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ZASADNIENI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Po wykonaniu inwestycji budowy ronda u zbiegu ulic Obwodowej i Alei Wojska Polskiego, Generalna Dyrekcja Dróg Krajowych i Autostrad Oddział w Olsztynie przystąpiła do uregulowania stanu prawnego zajętego terenu pod budowę ronda. Grunt ten Miasto pozyskało w 2004 r. od Wojskowej Agencji Mieszkaniowej. Mając na uwadze rangę wykonanej inwestycji należałoby przedmiotowy teren przekazać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komentarza"/>
        <w:rPr>
          <w:sz w:val="26"/>
        </w:rPr>
      </w:pPr>
      <w:r>
        <w:rPr>
          <w:sz w:val="26"/>
        </w:rPr>
      </w:r>
    </w:p>
    <w:p>
      <w:pPr>
        <w:pStyle w:val="Tekstkomentarza"/>
        <w:rPr>
          <w:sz w:val="26"/>
        </w:rPr>
      </w:pPr>
      <w:r>
        <w:rPr>
          <w:sz w:val="26"/>
        </w:rPr>
      </w:r>
    </w:p>
    <w:p>
      <w:pPr>
        <w:pStyle w:val="Tekstkomentarza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kstkomentarza"/>
        <w:rPr>
          <w:sz w:val="26"/>
        </w:rPr>
      </w:pPr>
      <w:r>
        <w:rPr>
          <w:sz w:val="26"/>
        </w:rPr>
      </w:r>
    </w:p>
    <w:p>
      <w:pPr>
        <w:pStyle w:val="Tekstkomentarza"/>
        <w:jc w:val="both"/>
        <w:rPr>
          <w:sz w:val="28"/>
        </w:rPr>
      </w:pPr>
      <w:r>
        <w:rPr>
          <w:sz w:val="28"/>
        </w:rPr>
      </w:r>
    </w:p>
    <w:p>
      <w:pPr>
        <w:pStyle w:val="Tekstkomentarza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6"/>
        </w:rPr>
        <w:t>PROJEKT  NR 16</w:t>
      </w:r>
    </w:p>
    <w:p>
      <w:pPr>
        <w:pStyle w:val="Tekstkomentarza"/>
        <w:jc w:val="both"/>
        <w:rPr>
          <w:sz w:val="26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26"/>
        </w:rPr>
      </w:pPr>
      <w:r>
        <w:rPr>
          <w:b/>
          <w:sz w:val="26"/>
        </w:rPr>
        <w:t>Uchwała  n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</w:t>
      </w:r>
      <w:r>
        <w:rPr>
          <w:b/>
          <w:sz w:val="26"/>
        </w:rPr>
        <w:t>Rady  Miejskiej  w  Giżyc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</w:t>
      </w:r>
      <w:r>
        <w:rPr>
          <w:b/>
          <w:sz w:val="26"/>
        </w:rPr>
        <w:t xml:space="preserve">z dnia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 sprawie  nabycia nieruchomośc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Na podstawie art.18 ust.2 pkt 9 lit.a ustawy z dnia 8 marca 1990 rok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o samorządzie gminnym /tekst jednolity  Dz.U. Nr 142 poz.1591 z 2001 rok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 późń. zm./ oraz w oparciu o art. 25 ustawy z dnia 21 sierpnia 1997 roku o gospodarce nieruchomościami /tekst jednolity Dz.U.Nr 261 poz. 2603 z 2004 r. z późn. zm./ Rada Miejska w Giżycku 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sz w:val="26"/>
        </w:rPr>
        <w:t xml:space="preserve">1. </w:t>
      </w:r>
      <w:r>
        <w:rPr>
          <w:sz w:val="26"/>
        </w:rPr>
        <w:t>Wyrazić zgodę</w:t>
      </w:r>
      <w:r>
        <w:rPr>
          <w:b/>
          <w:sz w:val="26"/>
        </w:rPr>
        <w:t xml:space="preserve"> </w:t>
      </w:r>
      <w:r>
        <w:rPr>
          <w:sz w:val="26"/>
        </w:rPr>
        <w:t>na nabycie nieruchomości zabudowanej położonej w Giżycku przy Placu Dworcowym, oznaczonej nr geod. działki 302/28, o pow. 814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2.</w:t>
      </w:r>
      <w:r>
        <w:rPr>
          <w:sz w:val="26"/>
        </w:rPr>
        <w:t xml:space="preserve"> Wykonanie uchwały powierza się Burmistrzowi Miasta Giżyck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3.</w:t>
      </w:r>
      <w:r>
        <w:rPr>
          <w:sz w:val="26"/>
        </w:rPr>
        <w:t xml:space="preserve"> 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</w:t>
      </w:r>
      <w:r>
        <w:rPr>
          <w:b/>
          <w:sz w:val="26"/>
        </w:rPr>
        <w:tab/>
        <w:t xml:space="preserve">Przewodniczący             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64" w:hanging="0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Andrzej  Kralkowsk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ojekt  nr 17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124" w:firstLine="708"/>
        <w:rPr>
          <w:b/>
          <w:b/>
          <w:sz w:val="26"/>
        </w:rPr>
      </w:pPr>
      <w:r>
        <w:rPr>
          <w:b/>
          <w:sz w:val="26"/>
        </w:rPr>
        <w:t>Uchwała  n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</w:t>
      </w:r>
      <w:r>
        <w:rPr>
          <w:b/>
          <w:sz w:val="26"/>
        </w:rPr>
        <w:t>Rady  Miejskiej  w  Giżyc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</w:t>
      </w:r>
      <w:r>
        <w:rPr>
          <w:b/>
          <w:sz w:val="26"/>
        </w:rPr>
        <w:t>z dnia ..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 sprawie  nabycia nieruchomośc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Na podstawie art.18 ust.2 pkt 9 lit.a ustawy z dnia 8 marca 1990 roku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o samorządzie gminnym /tekst jednolity  Dz.U. Nr 142 poz.1591 z 2001 roku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rPr/>
      </w:pPr>
      <w:r>
        <w:rPr/>
        <w:t>z późń. zm./ oraz w oparciu o art. 25 ustawy z dnia 21 sierpnia 1997 roku o gospodarce nieruchomościami /tekst jednolity Dz.U.Nr 261 poz. 2603 z 2004 r. z późn. zm./ Rada Miejska w Giżycku 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6"/>
        </w:rPr>
        <w:t>§ 1. Wyrazić zgodę</w:t>
      </w:r>
      <w:r>
        <w:rPr>
          <w:b/>
          <w:sz w:val="26"/>
        </w:rPr>
        <w:t xml:space="preserve"> </w:t>
      </w:r>
      <w:r>
        <w:rPr>
          <w:sz w:val="26"/>
        </w:rPr>
        <w:t>na nabycie nieruchomości zabudowanej położonej w Giżycku przy Placu Dworcowym, oznaczonej nr geod. działki 302/30, o pow. 884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§ 2. Wykonanie uchwały powierza się Burmistrzowi Miasta Giżyck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§ 3. 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</w:t>
      </w:r>
      <w:r>
        <w:rPr>
          <w:b/>
          <w:sz w:val="26"/>
        </w:rPr>
        <w:tab/>
        <w:t xml:space="preserve">Przewodniczący             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64" w:hanging="0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Andrzej  Kralkowsk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b/>
          <w:sz w:val="26"/>
        </w:rPr>
        <w:t>Projekt  nr 18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124" w:firstLine="708"/>
        <w:rPr>
          <w:b/>
          <w:b/>
          <w:sz w:val="26"/>
        </w:rPr>
      </w:pPr>
      <w:r>
        <w:rPr>
          <w:b/>
          <w:sz w:val="26"/>
        </w:rPr>
        <w:t>Uchwała  n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</w:t>
      </w:r>
      <w:r>
        <w:rPr>
          <w:b/>
          <w:sz w:val="26"/>
        </w:rPr>
        <w:t>Rady  Miejskiej  w  Giżyc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</w:t>
      </w:r>
      <w:r>
        <w:rPr>
          <w:b/>
          <w:sz w:val="26"/>
        </w:rPr>
        <w:t xml:space="preserve">z dnia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 sprawie  nabycia nieruchomośc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Na podstawie art.18 ust.2 pkt 9 lit.a ustawy z dnia 8 marca 1990 roku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o samorządzie gminnym /tekst jednolity  Dz.U. Nr 142 poz.1591 z 2001 roku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rPr/>
      </w:pPr>
      <w:r>
        <w:rPr/>
        <w:t>z późń. zm./ oraz w oparciu o art. 25 ustawy z dnia 21 sierpnia 1997 roku o gospodarce nieruchomościami /tekst jednolity Dz.U.Nr 261 poz. 2603 z 2004 r. z późn. zm./ Rada Miejska w Giżycku 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6"/>
        </w:rPr>
        <w:t>§ 1. Wyrazić zgodę</w:t>
      </w:r>
      <w:r>
        <w:rPr>
          <w:b/>
          <w:sz w:val="26"/>
        </w:rPr>
        <w:t xml:space="preserve"> </w:t>
      </w:r>
      <w:r>
        <w:rPr>
          <w:sz w:val="26"/>
        </w:rPr>
        <w:t>na nabycie nieruchomości zabudowanej położonej w Giżycku przy Placu Dworcowym, oznaczonej nr geod. działki 302/27, o pow. 431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§ 2. Wykonanie uchwały powierza się Burmistrzowi Miasta Giżyck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§ 3. 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</w:t>
      </w:r>
      <w:r>
        <w:rPr>
          <w:b/>
          <w:sz w:val="26"/>
        </w:rPr>
        <w:tab/>
        <w:t xml:space="preserve">Przewodniczący             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64" w:hanging="0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Andrzej  Kralkowsk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</w:t>
      </w:r>
      <w:r>
        <w:rPr>
          <w:b/>
          <w:sz w:val="26"/>
        </w:rPr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komentarza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  <w:t>P R O J E K T  NR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>Uchwała  nr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>Rady Miejskiej w Giżycku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 xml:space="preserve">z dni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w sprawie zamiany nieruchomośc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ab/>
      </w:r>
      <w:r>
        <w:rPr>
          <w:sz w:val="26"/>
        </w:rPr>
        <w:t xml:space="preserve">Na podstawie art. 18  ust. 2 pkt. 9 lit. a ustawy z dnia 8 marca 1990 roku o samorządzie gminnym (t.j. - Dz.U. z 2001 r. Nr 142, poz. 1591 oraz Nr 23, poz. 220 z 2002r.; Nr 62, poz. 558 z 2002r.; Nr 113, poz. 984 z 2002r.; Nr 214, poz. 1806 z 2002r.; Nr 80, poz. 7171 z 2003r.;Nr 162, poz. 1562 z 2003r.; Nr 153, poz. 1271 z 2003r.; Nr 102, poz. 1055 z 2004r.; Nr 116, poz. 1203 z 2004r.) oraz art. 14 ust. 3 ustawy z dnia 21 sierpnia 1997 roku o gospodarce nieruchomościami (t.j. – Dz.U. z 2004r. Nr 281, poz. 2603 oraz Nr 281, poz. 2603; z 2005r. Nr 130, poz. 1087) </w:t>
      </w:r>
    </w:p>
    <w:p>
      <w:pPr>
        <w:pStyle w:val="Normal"/>
        <w:rPr>
          <w:sz w:val="26"/>
        </w:rPr>
      </w:pPr>
      <w:r>
        <w:rPr>
          <w:sz w:val="26"/>
        </w:rPr>
        <w:t>Rada Miejska 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§1.  Wyraża się zgodę na zamianę nieruchomości zabudowanej stanowiącej własność Gminy Miejskiej Giżycko, składającej się z garażu oraz lokali położonych na parterze budynku przy       ul. Gdańskiej 11 w Gizycku wraz z przynależymi udziałami w nieruchomości wspólnej, oznaczonej w ewidencji gruntów obrębu Giżycko 2 numerem  810/2 na nieruchomości stanowiące własność Powiatu Giżyckiego położone  w Giżycku: przy ulicy Suwalskiej 3A oznaczonej w ewidencji gruntów obrębu Giżycko                  2 numerami 260/3 o powierzchni 0,1603 ha i 259/5 o powierzchni 0,0586 ha,               o łącznej powierzchni 0,2189 ha, zabudowanej w 8744/10000 części,</w:t>
      </w:r>
    </w:p>
    <w:p>
      <w:pPr>
        <w:pStyle w:val="Normal"/>
        <w:rPr>
          <w:sz w:val="26"/>
        </w:rPr>
      </w:pPr>
      <w:r>
        <w:rPr>
          <w:sz w:val="26"/>
        </w:rPr>
        <w:t>w rejonie ulicy Jasnej i Kanału Łuczańskiego oznaczonej w ewidencji gruntów obrębu Giżycko 2 numerem 357/1 o powierzchni 1,0582 ha – niezabudowanej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§2. Wykonanie uchwały powierza się Burmistrzowi Miasta Giżyck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§3. 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left="6372" w:hanging="0"/>
        <w:rPr/>
      </w:pPr>
      <w:r>
        <w:rPr/>
        <w:t xml:space="preserve">        </w:t>
      </w:r>
      <w:r>
        <w:rPr/>
        <w:t>Przewodniczący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b/>
          <w:sz w:val="26"/>
        </w:rPr>
        <w:t xml:space="preserve">  </w:t>
      </w:r>
      <w:r>
        <w:rPr>
          <w:b/>
          <w:sz w:val="24"/>
        </w:rPr>
        <w:t xml:space="preserve">  </w:t>
      </w:r>
      <w:r>
        <w:rPr>
          <w:b/>
          <w:sz w:val="24"/>
        </w:rPr>
        <w:t>Andrzej Kralko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  <w:t>PROJEKT  NR 20</w:t>
      </w:r>
    </w:p>
    <w:p>
      <w:pPr>
        <w:pStyle w:val="Tekstkomentarza"/>
        <w:ind w:left="2832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komentarza"/>
        <w:ind w:left="2832" w:firstLine="708"/>
        <w:jc w:val="both"/>
        <w:rPr>
          <w:b/>
          <w:b/>
          <w:sz w:val="26"/>
        </w:rPr>
      </w:pPr>
      <w:r>
        <w:rPr>
          <w:b/>
          <w:sz w:val="26"/>
        </w:rPr>
        <w:t>Uchwała nr</w:t>
      </w:r>
    </w:p>
    <w:p>
      <w:pPr>
        <w:pStyle w:val="Tekstkomentarza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>Rady Miejskiej w Giżycku</w:t>
      </w:r>
    </w:p>
    <w:p>
      <w:pPr>
        <w:pStyle w:val="Tekstkomentarza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z dnia </w:t>
      </w:r>
    </w:p>
    <w:p>
      <w:pPr>
        <w:pStyle w:val="Tekstkomentarza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komentarza"/>
        <w:jc w:val="both"/>
        <w:rPr>
          <w:sz w:val="26"/>
        </w:rPr>
      </w:pPr>
      <w:r>
        <w:rPr>
          <w:sz w:val="26"/>
        </w:rPr>
        <w:t>w sprawie kierunków rozwoju oświaty w mieście Giżycko w latach 2005 – 2010 .</w:t>
      </w:r>
    </w:p>
    <w:p>
      <w:pPr>
        <w:pStyle w:val="Tekstkomentarza"/>
        <w:jc w:val="both"/>
        <w:rPr>
          <w:sz w:val="26"/>
        </w:rPr>
      </w:pPr>
      <w:r>
        <w:rPr>
          <w:sz w:val="26"/>
        </w:rPr>
      </w:r>
    </w:p>
    <w:p>
      <w:pPr>
        <w:pStyle w:val="Tekstkomentarza"/>
        <w:rPr>
          <w:sz w:val="26"/>
        </w:rPr>
      </w:pPr>
      <w:r>
        <w:rPr>
          <w:sz w:val="26"/>
        </w:rPr>
        <w:tab/>
        <w:tab/>
        <w:tab/>
        <w:tab/>
        <w:t>Na podstawie art. 18 ust. 2 pkt 6 ustawy z dnia 8 marca 1990r. o samorządzie gminnym ( DZ.U. z 2001r. Nr 142, poz. 1591 z późn. zm. ) oraz art. 5 ust. 7 ustawy z dnia 7 września 1991r. o systemie oświaty ( Dz.U.z 2004r. Nr 256, poz. 2572 z późn. zm. ) Rada Miejska w Giżycku uchwala, co następuje:</w:t>
      </w:r>
    </w:p>
    <w:p>
      <w:pPr>
        <w:pStyle w:val="Tekstkomentarza"/>
        <w:rPr>
          <w:sz w:val="26"/>
        </w:rPr>
      </w:pPr>
      <w:r>
        <w:rPr>
          <w:sz w:val="26"/>
        </w:rPr>
      </w:r>
    </w:p>
    <w:p>
      <w:pPr>
        <w:pStyle w:val="Tekstkomentarza"/>
        <w:rPr>
          <w:sz w:val="26"/>
        </w:rPr>
      </w:pPr>
      <w:r>
        <w:rPr>
          <w:sz w:val="26"/>
        </w:rPr>
        <w:t>§ 1. Przyjmuje się kierunki rozwoju oświaty w mieście Giżycko w latach 2005 – 2010, stanowiące załącznik do niniejszej uchwały.</w:t>
      </w:r>
    </w:p>
    <w:p>
      <w:pPr>
        <w:pStyle w:val="Tekstkomentarza"/>
        <w:rPr>
          <w:sz w:val="26"/>
        </w:rPr>
      </w:pPr>
      <w:r>
        <w:rPr>
          <w:sz w:val="26"/>
        </w:rPr>
      </w:r>
    </w:p>
    <w:p>
      <w:pPr>
        <w:pStyle w:val="Tekstkomentarza"/>
        <w:rPr>
          <w:sz w:val="26"/>
        </w:rPr>
      </w:pPr>
      <w:r>
        <w:rPr>
          <w:sz w:val="26"/>
        </w:rPr>
        <w:t>§ 2. Wykonanie uchwały powierza  się Burmistrzowi Miasta Giżycka.</w:t>
      </w:r>
    </w:p>
    <w:p>
      <w:pPr>
        <w:pStyle w:val="Tekstkomentarza"/>
        <w:rPr>
          <w:sz w:val="26"/>
        </w:rPr>
      </w:pPr>
      <w:r>
        <w:rPr>
          <w:sz w:val="26"/>
        </w:rPr>
      </w:r>
    </w:p>
    <w:p>
      <w:pPr>
        <w:pStyle w:val="Tekstkomentarza"/>
        <w:rPr>
          <w:sz w:val="26"/>
        </w:rPr>
      </w:pPr>
      <w:r>
        <w:rPr>
          <w:sz w:val="26"/>
        </w:rPr>
        <w:t>§ 3. Uchwała wchodzi w życie z dniem podjęcia.</w:t>
      </w:r>
    </w:p>
    <w:p>
      <w:pPr>
        <w:pStyle w:val="Tekstkomentarza"/>
        <w:rPr>
          <w:sz w:val="26"/>
        </w:rPr>
      </w:pPr>
      <w:r>
        <w:rPr>
          <w:sz w:val="26"/>
        </w:rPr>
      </w:r>
    </w:p>
    <w:p>
      <w:pPr>
        <w:pStyle w:val="Tekstkomentarza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y</w:t>
      </w:r>
    </w:p>
    <w:p>
      <w:pPr>
        <w:pStyle w:val="Tekstkomentarza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komentarza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 xml:space="preserve">                                        Andrzej   Kralkowsk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jc w:val="both"/>
        <w:rPr>
          <w:sz w:val="28"/>
        </w:rPr>
      </w:pPr>
      <w:r>
        <w:rPr>
          <w:sz w:val="28"/>
        </w:rPr>
      </w:r>
    </w:p>
    <w:p>
      <w:pPr>
        <w:pStyle w:val="Tekstkomentarza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kstkomentarza"/>
        <w:jc w:val="both"/>
        <w:rPr>
          <w:sz w:val="28"/>
        </w:rPr>
      </w:pPr>
      <w:r>
        <w:rPr>
          <w:sz w:val="28"/>
        </w:rPr>
      </w:r>
    </w:p>
    <w:p>
      <w:pPr>
        <w:pStyle w:val="Tekstkomentarza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6"/>
        </w:rPr>
        <w:t>PROJEKT  NR 21</w:t>
      </w:r>
    </w:p>
    <w:p>
      <w:pPr>
        <w:pStyle w:val="Normal"/>
        <w:ind w:left="2832" w:firstLine="708"/>
        <w:jc w:val="both"/>
        <w:rPr>
          <w:b/>
          <w:b/>
          <w:sz w:val="26"/>
        </w:rPr>
      </w:pPr>
      <w:r>
        <w:rPr>
          <w:b/>
          <w:sz w:val="26"/>
        </w:rPr>
        <w:t>Uchwała nr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>Rady Miejskiej w Giżycku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z dnia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sprawie nadania medalu za szczególne zasługi dla Mias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Na podstawie  art. 18 ust. 1 ustawy z dnia 8 marca 1990r. o samorządzie gminnym ( dz. U. z 2001r. Nr 142, poz. 1591 z późn. zm. ) w związku z § 4 i 5 uchwały nr XXXV/41/01 Rady Miejskiej w Giżycku z dnia 25 maja 2001r. w sprawie ustanowienia medalu za szczególne zasługi dla Miasta , Rada Miejska w Giżycku uchwala,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1. Nadaje się  księdzu Kazimierzowi Józefowi Grybosiowi medal za szczególne zasługi dla Miasta Giżycka, jako wyraz  wyróżnienia przez Radę, za dokonania na rzecz rozwoju i promocji miasta oraz inicjatywy służące dobru mieszkańc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2. Wykonanie uchwały powierza się Przewodniczącemu Rady Miejskiej w Giżyc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3. Uchwała 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b/>
          <w:sz w:val="26"/>
        </w:rPr>
        <w:t>Przewodnicząc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 xml:space="preserve">      Andrzej  Kralkowsk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b/>
          <w:sz w:val="26"/>
        </w:rPr>
        <w:t>PROJEKT  NR  22</w:t>
      </w:r>
    </w:p>
    <w:p>
      <w:pPr>
        <w:pStyle w:val="Normal"/>
        <w:ind w:left="2832" w:firstLine="708"/>
        <w:jc w:val="both"/>
        <w:rPr>
          <w:b/>
          <w:b/>
          <w:sz w:val="26"/>
        </w:rPr>
      </w:pPr>
      <w:r>
        <w:rPr>
          <w:b/>
          <w:sz w:val="26"/>
        </w:rPr>
        <w:t>Uchwała nr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>Rady Miejskiej w Giżycku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z dnia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sprawie nadania medalu za szczególne zasługi dla Mias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Na podstawie  art. 18 ust. 1 ustawy z dnia 8 marca 1990r. o samorządzie gminnym ( dz. U. z 2001r. Nr 142, poz. 1591 z późn. zm. ) w związku z § 4 i 5 uchwały nr XXXV/41/01 Rady Miejskiej w Giżycku z dnia 25 maja 2001r. w sprawie ustanowienia medalu za szczególne zasługi dla Miasta , Rada Miejska w Giżycku uchwala,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1. Nadaje się ojcu Dymitrowi Harasimowi medal za szczególne zasługi dla Miasta Giżycka, jako wyraz  wyróżnienia przez Radę, za dokonania na rzecz rozwoju i promocji miasta oraz inicjatywy służące dobru mieszkańc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2. Wykonanie uchwały powierza się Przewodniczącemu Rady Miejskiej w Giżyc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3. Uchwała 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b/>
          <w:sz w:val="26"/>
        </w:rPr>
        <w:t>Przewodnicząc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 xml:space="preserve">      Andrzej  Kralkowsk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b/>
          <w:sz w:val="26"/>
        </w:rPr>
        <w:t xml:space="preserve">PROJEKT  NR 23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2" w:firstLine="708"/>
        <w:jc w:val="both"/>
        <w:rPr>
          <w:b/>
          <w:b/>
          <w:sz w:val="26"/>
        </w:rPr>
      </w:pPr>
      <w:r>
        <w:rPr>
          <w:b/>
          <w:sz w:val="26"/>
        </w:rPr>
        <w:t>Uchwała nr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>Rady Miejskiej w Giżycku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z dnia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sprawie nadania medalu za szczególne zasługi dla Mias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Na podstawie  art. 18 ust. 1 ustawy z dnia 8 marca 1990r. o samorządzie gminnym ( dz. U. z 2001r. Nr 142, poz. 1591 z późn. zm. ) w związku z § 4 i 5 uchwały nr XXXV/41/01 Rady Miejskiej w Giżycku z dnia 25 maja 2001r. w sprawie ustanowienia medalu za szczególne zasługi dla Miasta , Rada Miejska w Giżycku uchwala,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1. Nadaje się księdzu Danielowi Ferkowi medal za szczególne zasługi dla Miasta Giżycka, jako wyraz  wyróżnienia przez Radę, za dokonania na rzecz rozwoju i promocji miasta oraz inicjatywy służące dobru mieszkańc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2. Wykonanie uchwały powierza się Przewodniczącemu Rady Miejskiej w Giżyc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3. Uchwała 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b/>
          <w:sz w:val="26"/>
        </w:rPr>
        <w:t>Przewodnicząc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 xml:space="preserve">      Andrzej  Kralkowsk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</w:t>
      </w:r>
      <w:r>
        <w:rPr>
          <w:b/>
          <w:sz w:val="26"/>
        </w:rPr>
        <w:t>PROJEKT  NR 24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2" w:firstLine="708"/>
        <w:jc w:val="both"/>
        <w:rPr>
          <w:b/>
          <w:b/>
          <w:sz w:val="26"/>
        </w:rPr>
      </w:pPr>
      <w:r>
        <w:rPr>
          <w:b/>
          <w:sz w:val="26"/>
        </w:rPr>
        <w:t>Uchwała nr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>Rady Miejskiej w Giżycku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z dnia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sprawie nadania medalu za szczególne zasługi dla Mias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Na podstawie  art. 18 ust. 1 ustawy z dnia 8 marca 1990r. o samorządzie gminnym ( dz. U. z 2001r. Nr 142, poz. 1591 z późn. zm. ) w związku z § 4 i 5 uchwały nr XXXV/41/01 Rady Miejskiej w Giżycku z dnia 25 maja 2001r. w sprawie ustanowienia medalu za szczególne zasługi dla Miasta , Rada Miejska w Giżycku uchwala,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1. Nadaje się Pani Katarzynie Limanowskiej medal za szczególne zasługi dla Miasta Giżycka, jako wyraz  wyróżnienia przez Radę, za dokonania na rzecz rozwoju i promocji miasta oraz inicjatywy służące dobru mieszkańc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2. Wykonanie uchwały powierza się Przewodniczącemu Rady Miejskiej w Giżyc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3. Uchwała 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b/>
          <w:sz w:val="26"/>
        </w:rPr>
        <w:t>Przewodnicząc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 xml:space="preserve">      Andrzej  Kralkowsk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PROJEKT  NR 25</w:t>
      </w:r>
    </w:p>
    <w:p>
      <w:pPr>
        <w:pStyle w:val="Normal"/>
        <w:ind w:left="2832" w:firstLine="708"/>
        <w:jc w:val="both"/>
        <w:rPr>
          <w:b/>
          <w:b/>
          <w:sz w:val="26"/>
        </w:rPr>
      </w:pPr>
      <w:r>
        <w:rPr>
          <w:b/>
          <w:sz w:val="26"/>
        </w:rPr>
        <w:t>Uchwała nr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>Rady Miejskiej w Giżycku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z dnia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sprawie nadania medalu za szczególne zasługi dla Mias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Na podstawie  art. 18 ust. 1 ustawy z dnia 8 marca 1990r. o samorządzie gminnym ( dz. U. z 2001r. Nr 142, poz. 1591 z późn. zm. ) w związku z § 4 i 5 uchwały nr XXXV/41/01 Rady Miejskiej w Giżycku z dnia 25 maja 2001r. w sprawie ustanowienia medalu za szczególne zasługi dla Miasta , Rada Miejska w Giżycku uchwala,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1. Nadaje się Panu Marianowi Lemesze medal za szczególne zasługi dla Miasta Giżycka, jako wyraz  wyróżnienia przez Radę, za dokonania na rzecz rozwoju i promocji miasta oraz inicjatywy służące dobru mieszkańc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2. Wykonanie uchwały powierza się Przewodniczącemu Rady Miejskiej w Giżyc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3. Uchwała 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b/>
          <w:sz w:val="26"/>
        </w:rPr>
        <w:t>Przewodnicząc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 xml:space="preserve">      Andrzej  Kralkowsk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6"/>
        </w:rPr>
        <w:t>PROJEKT  NR 26</w:t>
      </w:r>
    </w:p>
    <w:p>
      <w:pPr>
        <w:pStyle w:val="Normal"/>
        <w:ind w:left="2832" w:firstLine="708"/>
        <w:jc w:val="both"/>
        <w:rPr>
          <w:b/>
          <w:b/>
          <w:sz w:val="26"/>
        </w:rPr>
      </w:pPr>
      <w:r>
        <w:rPr>
          <w:b/>
          <w:sz w:val="26"/>
        </w:rPr>
        <w:t>Uchwała nr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>Rady Miejskiej w Giżycku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z dnia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sprawie nadania medalu za szczególne zasługi dla Mias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Na podstawie  art. 18 ust. 1 ustawy z dnia 8 marca 1990r. o samorządzie gminnym ( dz. U. z 2001r. Nr 142, poz. 1591 z późn. zm. ) w związku z § 4 i 5 uchwały nr XXXV/41/01 Rady Miejskiej w Giżycku z dnia 25 maja 2001r. w sprawie ustanowienia medalu za szczególne zasługi dla Miasta , Rada Miejska w Giżycku uchwala,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1. Nadaje się Pani Bożennie Marii Mrozinkiewicz medal za szczególne zasługi dla Miasta Giżycka, jako wyraz  wyróżnienia przez Radę, za dokonania na rzecz rozwoju i promocji miasta oraz inicjatywy służące dobru mieszkańc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2. Wykonanie uchwały powierza się Przewodniczącemu Rady Miejskiej w Giżyc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3. Uchwała 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b/>
          <w:sz w:val="26"/>
        </w:rPr>
        <w:t>Przewodnicząc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 xml:space="preserve">      Andrzej  Kralkowsk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6"/>
        </w:rPr>
        <w:t>PROJEKT  NR 27</w:t>
      </w:r>
    </w:p>
    <w:p>
      <w:pPr>
        <w:pStyle w:val="Normal"/>
        <w:ind w:left="2832" w:firstLine="708"/>
        <w:jc w:val="both"/>
        <w:rPr>
          <w:b/>
          <w:b/>
          <w:sz w:val="26"/>
        </w:rPr>
      </w:pPr>
      <w:r>
        <w:rPr>
          <w:b/>
          <w:sz w:val="26"/>
        </w:rPr>
        <w:t>Uchwała nr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>Rady Miejskiej w Giżycku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z dnia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sprawie nadania medalu za szczególne zasługi dla Mias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Na podstawie  art. 18 ust. 1 ustawy z dnia 8 marca 1990r. o samorządzie gminnym ( dz. U. z 2001r. Nr 142, poz. 1591 z późn. zm. ) w związku z § 4 i 5 uchwały nr XXXV/41/01 Rady Miejskiej w Giżycku z dnia 25 maja 2001r. w sprawie ustanowienia medalu za szczególne zasługi dla Miasta , Rada Miejska w Giżycku uchwala,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1. Nadaje się Pani Halinie Marcie Sarul medal za szczególne zasługi dla Miasta Giżycka, jako wyraz  wyróżnienia przez Radę, za dokonania na rzecz rozwoju i promocji miasta oraz inicjatywy służące dobru mieszkańc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2. Wykonanie uchwały powierza się Przewodniczącemu Rady Miejskiej w Giżyc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3. Uchwała 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b/>
          <w:sz w:val="26"/>
        </w:rPr>
        <w:t>Przewodnicząc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 xml:space="preserve">      Andrzej  Kralkowsk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b/>
          <w:sz w:val="26"/>
        </w:rPr>
        <w:t>PROJEKT  NR 28</w:t>
      </w:r>
    </w:p>
    <w:p>
      <w:pPr>
        <w:pStyle w:val="Normal"/>
        <w:ind w:left="2832" w:firstLine="708"/>
        <w:jc w:val="both"/>
        <w:rPr>
          <w:b/>
          <w:b/>
          <w:sz w:val="26"/>
        </w:rPr>
      </w:pPr>
      <w:r>
        <w:rPr>
          <w:b/>
          <w:sz w:val="26"/>
        </w:rPr>
        <w:t>Uchwała nr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>Rady Miejskiej w Giżycku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z dnia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sprawie nadania medalu za szczególne zasługi dla Mias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Na podstawie  art. 18 ust. 1 ustawy z dnia 8 marca 1990r. o samorządzie gminnym ( dz. U. z 2001r. Nr 142, poz. 1591 z późn. zm. ) w związku z § 4 i 5 uchwały nr XXXV/41/01 Rady Miejskiej w Giżycku z dnia 25 maja 2001r. w sprawie ustanowienia medalu za szczególne zasługi dla Miasta , Rada Miejska w Giżycku uchwala,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1. Nadaje się Panu Piotrowi Hołownia medal za szczególne zasługi dla Miasta Giżycka, jako wyraz  wyróżnienia przez Radę, za dokonania na rzecz rozwoju i promocji miasta oraz inicjatywy służące dobru mieszkańc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2. Wykonanie uchwały powierza się Przewodniczącemu Rady Miejskiej w Giżyc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3. Uchwała 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b/>
          <w:sz w:val="26"/>
        </w:rPr>
        <w:t>Przewodnicząc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 xml:space="preserve">      Andrzej  Kralkowsk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29" w:hanging="0"/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540" w:hanging="0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0:22:00Z</dcterms:created>
  <dc:creator>www</dc:creator>
  <dc:description/>
  <cp:keywords/>
  <dc:language>en-US</dc:language>
  <cp:lastModifiedBy>UM</cp:lastModifiedBy>
  <cp:lastPrinted>2005-10-10T14:37:00Z</cp:lastPrinted>
  <dcterms:modified xsi:type="dcterms:W3CDTF">2005-10-13T10:53:00Z</dcterms:modified>
  <cp:revision>3</cp:revision>
  <dc:subject/>
  <dc:title/>
</cp:coreProperties>
</file>