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>PROJEKT  NR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  <w:tab/>
        <w:tab/>
      </w:r>
      <w:r>
        <w:rPr>
          <w:sz w:val="26"/>
        </w:rPr>
        <w:tab/>
        <w:tab/>
        <w:t>Uchwała nr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6"/>
        </w:rPr>
        <w:tab/>
      </w:r>
      <w:r>
        <w:rPr>
          <w:b/>
          <w:sz w:val="26"/>
        </w:rPr>
        <w:t>Rady Miejskiej w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ie udzielenia absolutorium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Na podstawie art. 18 ust. 2 pkt 4 ustawy z dnia 8 marca 1990r. </w:t>
      </w:r>
    </w:p>
    <w:p>
      <w:pPr>
        <w:pStyle w:val="Normal"/>
        <w:rPr>
          <w:sz w:val="26"/>
        </w:rPr>
      </w:pPr>
      <w:r>
        <w:rPr>
          <w:sz w:val="26"/>
        </w:rPr>
        <w:t>o samorządzie gminnym (  Dz.U. z 2001r. Nr 142, poz. 1591 z późn. zm. ) i art. 136 ust. 2 ustawy z dnia 26 listopada 1998r. o finansach publicznych ( Dz.U. Nr 15, poz. 148 z 2003r. z późn. zm. ) Rada Miejska w Giżyck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1. Po rozpatrzeniu sprawozdania z wykonania budżetu za 2003r. i zapoznaniu się z wnioskiem Komisji Rewizyjnej oraz opinią Regionalnej Izby Obrachunkowej z Olsztynie w tej sprawie, udziela się absolutorium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§ 2.  Uchwała wchodzi w życie z dniem podjęcia i podlega publikac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Andrzej   Kralk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>PROJEKT  NR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Uchwał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w  Giży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kwietnia  2005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8" w:hanging="0"/>
        <w:rPr/>
      </w:pPr>
      <w:r>
        <w:rPr/>
        <w:t>W  sprawie  wieloletniego  programu  inwestycyj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  podstawie  art.18 ust.2 pkt.4 ustawy  z  dnia  8  marca  1990 r  o  samorządzie  gminnym (tj. Dz.U. z  2001 r, Nr 142,poz.1591, z późn. zmianami) oraz  art.110  ustawy  z  dnia  26  listopada  1998  roku  o  finansach  publicznych (tekst  jednolity  z  2003 r  Dz.U. Nr 15,poz.148, z późn. zmianami) Rada  Miejska  uchwala  co 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Przyjmuje  się  wieloletni  program  inwestycyjny  pod  nazwą</w:t>
      </w:r>
      <w:r>
        <w:rPr>
          <w:i/>
          <w:sz w:val="24"/>
        </w:rPr>
        <w:t>”  Wrota  Warmii  i  Mazur  -  elektroniczna  platforma  funkcjonowania  administracji  publicznej  oraz  świadczenia  usług  publicznych”.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4"/>
        </w:rPr>
      </w:pPr>
      <w:r>
        <w:rPr>
          <w:sz w:val="24"/>
        </w:rPr>
        <w:t>Celem  programu  jest  przygotowanie  narzędzi  informatycznych  i  niezbędnej  infrastruktury  technicznej  do  świadczenia  przez  urząd  usług  publicznych  drogą  elektroniczną.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4"/>
        </w:rPr>
      </w:pPr>
      <w:r>
        <w:rPr>
          <w:sz w:val="24"/>
        </w:rPr>
        <w:t>Inwestycja  będzie  realizowana  przez  Urząd  Marszałkowski  w  Olsztynie.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4"/>
        </w:rPr>
      </w:pPr>
      <w:r>
        <w:rPr>
          <w:sz w:val="24"/>
        </w:rPr>
        <w:t>Program  będzie  realizowany  w  2006  roku  a  jego  łączny  koszt  wynosić  będzie  23.000.000  zł ( słownie: dwadzieścia  trzy  miliony  złotych).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4"/>
        </w:rPr>
      </w:pPr>
      <w:r>
        <w:rPr>
          <w:sz w:val="24"/>
        </w:rPr>
        <w:t>Źródła  finansowania  program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środki  ze  ZPORR                            -    17.000.000 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środki  Urzędu  Marszałkowskiego   -      1.000.000 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środki  z  powiatów                           -      1.250.000 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 środki  z  gmin                                   -      3.750.000  zł, w  ty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asto  Giżycko        -  107.000  zł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Aktualny  wykaz  inwestycji  objętych  wieloletnim  planem  inwestycyjn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alizowanym  w  latach  2005 – 2007  stanowi  załącznik  nr  1  do  niniejszej 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 w  życie  z  dniem  podjęcia  i  podlega  publ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Andrzej  Kralkowski  </w:t>
      </w:r>
      <w:r>
        <w:br w:type="page"/>
      </w:r>
    </w:p>
    <w:p>
      <w:pPr>
        <w:pStyle w:val="Normal"/>
        <w:rPr/>
      </w:pPr>
      <w:r>
        <w:rPr/>
        <w:t>Załącznik  Nr  1  do  Uchwały  Nr   Rady  Miejskiej  w  Giżycku z  dnia   kwietnia  2005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firstLine="708"/>
        <w:rPr/>
      </w:pPr>
      <w:r>
        <w:rPr/>
        <w:t xml:space="preserve">Wydatki  związane  z  realizacją  wieloletnich  programów  inwestycyjnych  w  latach  2005 – 2007 </w:t>
      </w:r>
    </w:p>
    <w:p>
      <w:pPr>
        <w:pStyle w:val="Normal"/>
        <w:jc w:val="center"/>
        <w:rPr/>
      </w:pPr>
      <w:r>
        <w:rPr>
          <w:b/>
          <w:sz w:val="22"/>
        </w:rPr>
        <w:t>========================================================================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2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0"/>
        <w:gridCol w:w="1559"/>
        <w:gridCol w:w="1134"/>
        <w:gridCol w:w="1134"/>
        <w:gridCol w:w="1134"/>
        <w:gridCol w:w="992"/>
        <w:gridCol w:w="1134"/>
        <w:gridCol w:w="777"/>
        <w:gridCol w:w="1131"/>
        <w:gridCol w:w="18"/>
        <w:gridCol w:w="739"/>
      </w:tblGrid>
      <w:tr>
        <w:trPr>
          <w:trHeight w:val="7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zadania inwestycyjnego i okres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nsow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 budżeto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 nakład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.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 tym  źródła  finansowani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yskan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E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 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9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.8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0.8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 § 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 dróg w śródmieściu usługowo - mieszka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3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.8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016 § 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a ulicy Szkolnej na  os. Wilanów w Giżyc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5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.9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 § 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ota  Warmii  i  Maz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.Mar.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9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7.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.8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7.8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Przewodnicząc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Andrzej  Kralkowsk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566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</w:r>
    </w:p>
    <w:p>
      <w:pPr>
        <w:pStyle w:val="Heading"/>
        <w:ind w:left="5664" w:hanging="0"/>
        <w:rPr/>
      </w:pPr>
      <w:r>
        <w:rPr/>
        <w:t>PROJEKT  Nr 4</w:t>
      </w:r>
    </w:p>
    <w:p>
      <w:pPr>
        <w:pStyle w:val="Normal"/>
        <w:jc w:val="center"/>
        <w:rPr/>
      </w:pPr>
      <w:r>
        <w:rPr>
          <w:b/>
          <w:sz w:val="28"/>
        </w:rPr>
        <w:t>UCHWAŁY NR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IŻY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w sprawie regulaminu określającego wysokość i szczegółowe warunki przyznawania  i wypłacania niektórych składników wynagrodzenia nauczycielom zatrudnionym w szkołach  i placówkach, dla których organem prowadzącym jest Gmina Miejska Giżyck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0 ust.6 w związku z art. 91 d pkt.1 ustawy z dnia 26 stycznia 1982r Karta Nauczyciela (Dz.U. z 2003 roku Nr 118, poz.1112, Nr 137, poz.1304, Nr 203, poz.1996,      Nr 213, poz. 2081 oraz z 2004 roku Nr 96, poz. 959, Nr 179, poz. 1845) uchwala się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na rok 2005 regulamin określający wysokość i szczegółowe warunki przyznawania nauczycielom zatrudnionym w przedszkolach, szkołach podstawowych i gimnazjach prowadzonych przez Gminę Miejską Giżycko, dodatków oraz szczegółowe warunki obliczania i wypłacania wynagrodzenia za godziny ponadwymiarowe i godziny doraźnych zastępstw, stanowiący załącznik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Miasta Giżyc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Traci moc uchwała nr XXV/38/2000 Rady Miejskiej w Giżycku z dnia 28 czerwca 2000r      w sprawie regulaminu wynagradzania nauczyciel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z mocą obowiązującą od dnia 1 stycznia 2005r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</w:t>
        <w:tab/>
        <w:t xml:space="preserve">        </w:t>
      </w:r>
      <w:r>
        <w:rPr>
          <w:b/>
        </w:rPr>
        <w:t>Andrzej  Kralkowski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424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Załącznik Nr ....................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Uchwały Nr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dy Miejskiej w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GULAM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kreślający wysokość stawek i szczegółowe warunki przyznawania nauczycielom dodatków: za wysługę lat, motywacyjnego, funkcyjnego, za warunki pracy oraz szczegółowy sposób obliczania i wypłacania wynagrodzenia za godziny ponadwymiarowe i godziny doraźnych zastępst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Podstawa prawna: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Art.30 ust. 6 i 6a ustawy z dnia 26 stycznia 1982 r Karta Nauczyciela (Dz.U. z 2003 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118, poz.1112; Nr 137, poz. 1304, Nr 203, poz. 1966, Nr 213, poz. 2081 oraz z 2004 r Nr 96, poz. 959, Nr 179, poz.1845)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</w:rPr>
        <w:t>Rozporządzenie Ministra Edukacji Narodowej i Sportu z dnia 31 stycznia 2005r               w sprawie wysokości minimalnych stawek  wynagrodzenia zasadniczego nauczycieli, ogólnych warunków przyznawania dodatków do wynagrodzenia zasadniczego oraz wynagradzania za pracę w dniu wolnym od pracy (Dz.U. z 2005r Nr 22,  poz. 1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OSTANOWIENIA WSTĘPN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Niniejszy regulamin stosuje się do nauczycieli zatrudnionych w placówkach oświatowych, dla których organem prowadzącym jest Gmina Miejska Giżycko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Regulamin określa dla nauczycieli poszczególnych stopni awansu zawodowego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wysokość stawek oraz szczegółowe warunki przyznawania dodatków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a wysługę lat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motywacyjnego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funkcyjnego,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a warunki pracy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szczegółowy sposób obliczania wynagrodzenia za godziny ponadwymiarowe oraz z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dziny doraźnych zastępstw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lekroć w regulaminie bez bliższego określenia mowa jest o: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>ustawie</w:t>
      </w:r>
      <w:r>
        <w:rPr>
          <w:sz w:val="24"/>
        </w:rPr>
        <w:t xml:space="preserve"> – rozumie się przez to ustawę – Karta Nauczyciela,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>rozporządzeniu</w:t>
      </w:r>
      <w:r>
        <w:rPr>
          <w:sz w:val="24"/>
        </w:rPr>
        <w:t xml:space="preserve"> – rozporządzenie Ministra Edukacji Narodowej i Sportu z dnia            31 stycznia 2005r w sprawie wysokości minimalnych stawek wynagrodzenia zasadniczego nauczycieli, ogólnych warunków przyznawania dodatków do wynagrodzenia zasadniczego oraz wynagradzania za prace w dniu wolnym od pracy,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>organie prowadzącym szkołę, przedszkole, gimnazjum</w:t>
      </w:r>
      <w:r>
        <w:rPr>
          <w:sz w:val="24"/>
        </w:rPr>
        <w:t xml:space="preserve"> – rozumie się przez to Gminę Miejską Giżycko,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>szkole</w:t>
      </w:r>
      <w:r>
        <w:rPr>
          <w:sz w:val="24"/>
        </w:rPr>
        <w:t xml:space="preserve"> – należy przez to rozumieć przedszkole, szkołę podstawową, gimnazjum, dla której organem prowadzącym jest Gmina Miejska Giżycko,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 xml:space="preserve">dyrektorze lub wicedyrektorze </w:t>
      </w:r>
      <w:r>
        <w:rPr>
          <w:sz w:val="24"/>
        </w:rPr>
        <w:t>– należy przez to rozumieć dyrektora lub wicedyrektora jednostki organizacyjnej samorządu terytorialnego, o której mowa w  § 1 ust. 1 Regulaminu,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 xml:space="preserve">nauczycielach </w:t>
      </w:r>
      <w:r>
        <w:rPr>
          <w:sz w:val="24"/>
        </w:rPr>
        <w:t>– rozumie się przez to nauczycieli, o których mowa w § 1, ust. 1 Regulaminu,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 xml:space="preserve">roku szkolnym </w:t>
      </w:r>
      <w:r>
        <w:rPr>
          <w:sz w:val="24"/>
        </w:rPr>
        <w:t>– należy przez to rozumieć okres pracy szkoły od 01 września danego roku do 31 sierpnia roku następnego,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 xml:space="preserve">klasie </w:t>
      </w:r>
      <w:r>
        <w:rPr>
          <w:sz w:val="24"/>
        </w:rPr>
        <w:t>– należy przez to rozumieć także oddział lub grupę,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 xml:space="preserve">tygodniowym, obowiązkowym wymiarze godzin </w:t>
      </w:r>
      <w:r>
        <w:rPr>
          <w:sz w:val="24"/>
        </w:rPr>
        <w:t xml:space="preserve">– należy przez to rozumieć tygodniowy obowiązkowy wymiar godzin, o którym mowa w art.42 ust. 3 ustawy. 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80" w:hanging="0"/>
        <w:rPr/>
      </w:pPr>
      <w:r>
        <w:rPr/>
        <w:t>ROZDZIAŁ II</w:t>
      </w:r>
    </w:p>
    <w:p>
      <w:pPr>
        <w:pStyle w:val="Normal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>DODATEK ZA WYSŁUGĘ LAT</w:t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Nauczycielowi przysługuje dodatek za wysługę lat w wysokości i na zasadach określonych   w art. 33 ust. 1 ustawy, § 7 rozporządzenia i na warunkach § 4 Regulaminu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1. Dodatek przysług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począwszy od pierwszego dnia miesiąca kalendarzowego następującego p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iesiącu, w którym nauczyciel nabył prawo do dodatku lub wyższej stawki tego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datku, jeżeli nabycie nastąpiło w ciągu miesiąca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 dany miesiąc, jeżeli nabycie prawa do dodatku lub jego wyższej stawki nastąpiło o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rwszego dnia miesiąc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Dodatek przysługuje za okres urlopu dla poratowania zdrowia oraz za dni, za któ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uczyciel otrzymuje wynagrodzenie, chyba że przepis szczególny stanowi inacz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datek ten przysługuje również za dni nieobecności w pracy z powodu niezdol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pracy wskutek choroby bądź konieczności osobistego sprawowania opieki na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eckiem lub innym chorym członkiem rodziny, za które nauczyciel otrzymu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e lub zasiłek z ubezpieczenia społe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Potwierdzenie nabycia prawa do dodatku za wysługę lat oraz wysokość tego dodatk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formach o jakich mowa w § 18  niniejszego regulaminu określa:</w:t>
      </w:r>
    </w:p>
    <w:p>
      <w:pPr>
        <w:pStyle w:val="Normal"/>
        <w:numPr>
          <w:ilvl w:val="0"/>
          <w:numId w:val="31"/>
        </w:numPr>
        <w:rPr/>
      </w:pPr>
      <w:r>
        <w:rPr>
          <w:b/>
          <w:sz w:val="24"/>
        </w:rPr>
        <w:t xml:space="preserve">nauczycielowi </w:t>
      </w:r>
      <w:r>
        <w:rPr>
          <w:sz w:val="24"/>
        </w:rPr>
        <w:t>– dyrektor szkoły,</w:t>
      </w:r>
    </w:p>
    <w:p>
      <w:pPr>
        <w:pStyle w:val="Normal"/>
        <w:numPr>
          <w:ilvl w:val="0"/>
          <w:numId w:val="31"/>
        </w:numPr>
        <w:rPr/>
      </w:pPr>
      <w:r>
        <w:rPr>
          <w:b/>
          <w:sz w:val="24"/>
        </w:rPr>
        <w:t>dyrektorowi</w:t>
      </w:r>
      <w:r>
        <w:rPr>
          <w:sz w:val="24"/>
        </w:rPr>
        <w:t xml:space="preserve"> – Burmistrz Miasta.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Dodatek wypłaca się z góry, w terminie wypłaty wynagro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MOTYW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32" w:firstLine="708"/>
        <w:rPr/>
      </w:pPr>
      <w:r>
        <w:rPr/>
        <w:t>Nauczycielowi może być przyznany dodatek motywacyjny na warunkach ogólnych określonych w § 6 rozporządzenia oraz wysokości i na zasadach określonych w § 6-10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Nauczyciel nabywa prawo do dodatku motywacyjnego po przepracowaniu w szkoła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 terenie Miasta Giżycka jednego całego poprzedniego roku szkolnego, z zastrzeżeniem ust.2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auczycielowi może być przyznany dodatek motywacyjny w zależności od osiąganych wyników pracy, po spełnieniu przynajmniej trzech niżej wymienionych kryteri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 xml:space="preserve">uzyskanie przez uczniów, z uwzględnieniem ich możliwości oraz warunków pracy nauczyciela dobrych osiągnięć dydaktyczno-wychowawczych, potwierdzanych wynikami klasyfikacji lub promocji oraz efektami testów i egzaminów na poziomie minimum średniej krajowej,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osiągnięcia w konkursach na szczeblu powiatowym, wojewódzkim, okręgowym           i ogólnopolskim,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w ramach wolontariatu prowadzenie zajęć pozalekcyjnych,  organizowanie szkolnych   i międzyszkolnych uroczystości dla dzieci i środowiska, imprez, konkursów                  i zawodów sportowych,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</w:rPr>
        <w:t>wdrażanie innowacji pedagogicznych w pracy dydaktyczno-wychowawczej, wysoko ocenianych przez nadzór pedagogiczny,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wzorowe prowadzenie wewnątrzszkolnego doskonalenia nauczycieli,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szczególną inwencję w tworzeniu własnego warsztatu pracy (klasopracowni, biblioteki, itp.),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wzbogacanie bazy szkoły o nowoczesne środki dydaktyczne i sprzęt,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wyróżnianie się w stosowaniu różnorodnych form pomocy w przezwyciężaniu niepowodzeń szkolnych uczniów,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</w:rPr>
        <w:t xml:space="preserve">przejawianie inicjatywy i działalność na rzecz lokalnego środowiska poprzez organizację i udział wraz z młodzieżą w uroczystościach patriotycznych oraz miejskich imprezach kulturalnych i sportowych,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udział w organizacji letniego i zimowego wypoczynku dzieci i młodzież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Warunkiem przyznania dodatku motywacyjnego dyrektorowi szkoły, poza wymienionymi w § 6 w ust.2 jest spełnienie następujących kryteriów:</w:t>
      </w:r>
    </w:p>
    <w:p>
      <w:pPr>
        <w:pStyle w:val="TextBody"/>
        <w:numPr>
          <w:ilvl w:val="0"/>
          <w:numId w:val="18"/>
        </w:numPr>
        <w:rPr/>
      </w:pPr>
      <w:r>
        <w:rPr/>
        <w:t>uzyskiwanie wysokich ocen jakości i wyników pracy szkoły potwierdzanych wynikami kontroli oraz mierzeniem jakości pracy szkoły,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dobra współpraca z organem prowadzącym, zaangażowanie w realizację zadań określonych przez samorząd i samodzielność w rozwiązywaniu problemów,  </w:t>
      </w:r>
    </w:p>
    <w:p>
      <w:pPr>
        <w:pStyle w:val="TextBody"/>
        <w:numPr>
          <w:ilvl w:val="0"/>
          <w:numId w:val="18"/>
        </w:numPr>
        <w:rPr/>
      </w:pPr>
      <w:r>
        <w:rPr/>
        <w:t>racjonalne gospodarowanie środkami budżetowymi oraz pozyskiwanie środków pozabudżetowych,</w:t>
      </w:r>
    </w:p>
    <w:p>
      <w:pPr>
        <w:pStyle w:val="TextBody"/>
        <w:numPr>
          <w:ilvl w:val="0"/>
          <w:numId w:val="18"/>
        </w:numPr>
        <w:rPr/>
      </w:pPr>
      <w:r>
        <w:rPr/>
        <w:t>bardzo dobra współpraca ze środowiskiem i organizacjami społecznymi,</w:t>
      </w:r>
    </w:p>
    <w:p>
      <w:pPr>
        <w:pStyle w:val="TextBody"/>
        <w:numPr>
          <w:ilvl w:val="0"/>
          <w:numId w:val="18"/>
        </w:numPr>
        <w:rPr/>
      </w:pPr>
      <w:r>
        <w:rPr/>
        <w:t>szczególna dbałość o estetykę i majątek szkoły oraz wzbogacanie szkoły                    w nowoczesne środki dydaktyczne i sprzęt,</w:t>
      </w:r>
    </w:p>
    <w:p>
      <w:pPr>
        <w:pStyle w:val="TextBody"/>
        <w:numPr>
          <w:ilvl w:val="0"/>
          <w:numId w:val="18"/>
        </w:numPr>
        <w:rPr/>
      </w:pPr>
      <w:r>
        <w:rPr/>
        <w:t>organizowanie jak najlepszych warunków socjalno-bytowych uczniom,</w:t>
      </w:r>
    </w:p>
    <w:p>
      <w:pPr>
        <w:pStyle w:val="TextBody"/>
        <w:numPr>
          <w:ilvl w:val="0"/>
          <w:numId w:val="18"/>
        </w:numPr>
        <w:rPr/>
      </w:pPr>
      <w:r>
        <w:rPr/>
        <w:t>prawidłowa realizacja polityki kadrowej,</w:t>
      </w:r>
    </w:p>
    <w:p>
      <w:pPr>
        <w:pStyle w:val="TextBody"/>
        <w:numPr>
          <w:ilvl w:val="0"/>
          <w:numId w:val="18"/>
        </w:numPr>
        <w:rPr/>
      </w:pPr>
      <w:r>
        <w:rPr/>
        <w:t>zapewnienie dobrego stanu bezpieczeństwa i higieny pracy,</w:t>
      </w:r>
    </w:p>
    <w:p>
      <w:pPr>
        <w:pStyle w:val="TextBody"/>
        <w:numPr>
          <w:ilvl w:val="0"/>
          <w:numId w:val="18"/>
        </w:numPr>
        <w:rPr/>
      </w:pPr>
      <w:r>
        <w:rPr/>
        <w:t>bardzo dobra organizacja pracy szkoły,</w:t>
      </w:r>
    </w:p>
    <w:p>
      <w:pPr>
        <w:pStyle w:val="TextBody"/>
        <w:numPr>
          <w:ilvl w:val="0"/>
          <w:numId w:val="18"/>
        </w:numPr>
        <w:rPr/>
      </w:pPr>
      <w:r>
        <w:rPr/>
        <w:t>skuteczna realizacja szkolnego programu wychowawczego,</w:t>
      </w:r>
    </w:p>
    <w:p>
      <w:pPr>
        <w:pStyle w:val="TextBody"/>
        <w:numPr>
          <w:ilvl w:val="0"/>
          <w:numId w:val="18"/>
        </w:numPr>
        <w:rPr/>
      </w:pPr>
      <w:r>
        <w:rPr/>
        <w:t>doskonalenie umiejętności zarządzania i podnoszenie poziomu wiedzy merytorycznej poprzez udział w różnych formach dokształcania i doskonalenia (studia podyplomowe, kursy kwalifikacyjne, kursy doskonalące),</w:t>
      </w:r>
    </w:p>
    <w:p>
      <w:pPr>
        <w:pStyle w:val="TextBody"/>
        <w:numPr>
          <w:ilvl w:val="0"/>
          <w:numId w:val="18"/>
        </w:numPr>
        <w:rPr/>
      </w:pPr>
      <w:r>
        <w:rPr/>
        <w:t>współdziałanie z organami szkoły i organizacjami związkowymi,</w:t>
      </w:r>
    </w:p>
    <w:p>
      <w:pPr>
        <w:pStyle w:val="TextBody"/>
        <w:numPr>
          <w:ilvl w:val="0"/>
          <w:numId w:val="18"/>
        </w:numPr>
        <w:rPr/>
      </w:pPr>
      <w:r>
        <w:rPr/>
        <w:t>wysoka kultura i umiejętność układania prawidłowych stosunków interpersonalnych,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organizowanie i udział w krajowej i międzynarodowej wymianie młodzieży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4"/>
        </w:numPr>
        <w:rPr/>
      </w:pPr>
      <w:r>
        <w:rPr/>
        <w:t>Procentowy wskaźnik zabezpieczenia środków na dodatki motywacyjne określa Rada Miejska w Giżycku w uchwale budżetowej na dany rok szkolny, przy czym łączna pula środków finansowych przeznaczonych na wypłatę dodatków motywacyjnych w poszczególnych szkołach nie może być niższa niż:</w:t>
      </w:r>
    </w:p>
    <w:p>
      <w:pPr>
        <w:pStyle w:val="TextBody"/>
        <w:numPr>
          <w:ilvl w:val="1"/>
          <w:numId w:val="44"/>
        </w:numPr>
        <w:rPr/>
      </w:pPr>
      <w:r>
        <w:rPr/>
        <w:t>5% kwoty planowanej na wynagrodzenia zasadnicze ogółu nauczycieli zatrudnionych w danej szkole,</w:t>
      </w:r>
    </w:p>
    <w:p>
      <w:pPr>
        <w:pStyle w:val="TextBody"/>
        <w:numPr>
          <w:ilvl w:val="1"/>
          <w:numId w:val="44"/>
        </w:numPr>
        <w:rPr/>
      </w:pPr>
      <w:r>
        <w:rPr/>
        <w:t>30% kwoty planowanej na wynagrodzenia zasadnicze dyrektorów.</w:t>
      </w:r>
    </w:p>
    <w:p>
      <w:pPr>
        <w:pStyle w:val="TextBody"/>
        <w:numPr>
          <w:ilvl w:val="0"/>
          <w:numId w:val="44"/>
        </w:numPr>
        <w:rPr/>
      </w:pPr>
      <w:r>
        <w:rPr/>
        <w:t>Wypłata dodatków motywacyjnych następuje w ramach przyznanych w budżecie szkoły środków.</w:t>
      </w:r>
    </w:p>
    <w:p>
      <w:pPr>
        <w:pStyle w:val="TextBody"/>
        <w:numPr>
          <w:ilvl w:val="0"/>
          <w:numId w:val="44"/>
        </w:numPr>
        <w:rPr/>
      </w:pPr>
      <w:r>
        <w:rPr/>
        <w:t>Dodatek motywacyjny przyznaje się na czas określony, nie krótszy niż 6 miesięcy       i nie dłuższy niż jeden rok szkolny. Dodatek motywacyjny przyznaje się na okresy wrzesień – luty i marzec – sierpień.</w:t>
      </w:r>
    </w:p>
    <w:p>
      <w:pPr>
        <w:pStyle w:val="TextBody"/>
        <w:numPr>
          <w:ilvl w:val="0"/>
          <w:numId w:val="44"/>
        </w:numPr>
        <w:rPr/>
      </w:pPr>
      <w:r>
        <w:rPr/>
        <w:t>Dodatek motywacyjny dla nauczyciela stanowi wskaźnik procentowy jego wynagrodzenia zasadniczego. Wartość tego wskaźnika mieści się w przedziale            od 1% do 50%.</w:t>
      </w:r>
    </w:p>
    <w:p>
      <w:pPr>
        <w:pStyle w:val="TextBody"/>
        <w:numPr>
          <w:ilvl w:val="0"/>
          <w:numId w:val="44"/>
        </w:numPr>
        <w:rPr/>
      </w:pPr>
      <w:r>
        <w:rPr/>
        <w:t>Dodatek motywacyjny dla dyrektora szkoły stanowi wskaźnik procentowy jego wynagrodzenia zasadniczego. Wartość tego wskaźnika mieści się w przedziale          od 1% do 50%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9"/>
        </w:numPr>
        <w:rPr/>
      </w:pPr>
      <w:r>
        <w:rPr/>
        <w:t>Dodatek motywacyjny, w formach o jakich mowa w § 18 Regulaminu przyznaje: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nauczycielowi </w:t>
      </w:r>
      <w:r>
        <w:rPr/>
        <w:t>zgodnie z zasadami określonymi w § 6 dyrektor szkoły,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dyrektorowi </w:t>
      </w:r>
      <w:r>
        <w:rPr/>
        <w:t>zgodnie z zasadami określonymi w § 7 Burmistrz Miasta.</w:t>
      </w:r>
    </w:p>
    <w:p>
      <w:pPr>
        <w:pStyle w:val="TextBody"/>
        <w:numPr>
          <w:ilvl w:val="0"/>
          <w:numId w:val="39"/>
        </w:numPr>
        <w:rPr/>
      </w:pPr>
      <w:r>
        <w:rPr/>
        <w:t>Nauczycielom przeniesionym do pracy w innej szkole, zgodnie z art.18 ustawy dodatek motywacyjny ustala dyrektor szkoły, do której nauczyciel został przeniesiony, po zasięgnięciu opinii dyrektora szkoły poprzedniej.</w:t>
      </w:r>
    </w:p>
    <w:p>
      <w:pPr>
        <w:pStyle w:val="TextBody"/>
        <w:numPr>
          <w:ilvl w:val="0"/>
          <w:numId w:val="39"/>
        </w:numPr>
        <w:rPr/>
      </w:pPr>
      <w:r>
        <w:rPr/>
        <w:t>Decyzję o przyznaniu dodatku motywacyjnego nauczycielowi lub dyrektorowi szkoły przekazuje się w formie pisemnej.</w:t>
      </w:r>
    </w:p>
    <w:p>
      <w:pPr>
        <w:pStyle w:val="TextBody"/>
        <w:numPr>
          <w:ilvl w:val="0"/>
          <w:numId w:val="39"/>
        </w:numPr>
        <w:rPr/>
      </w:pPr>
      <w:r>
        <w:rPr/>
        <w:t>Dodatek motywacyjny wypłaca się z góry, w terminie wypłaty wynagrodz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Dodatek motywacyjny nie przysługuje nauczycielom i dyrektorom:</w:t>
      </w:r>
    </w:p>
    <w:p>
      <w:pPr>
        <w:pStyle w:val="TextBody"/>
        <w:ind w:left="96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którzy otrzymali kary przewidziane przepisami Kodeksu pracy i Karty Nauczyciela – przez okres 12 miesięcy od daty udzielenia kary,</w:t>
      </w:r>
    </w:p>
    <w:p>
      <w:pPr>
        <w:pStyle w:val="TextBody"/>
        <w:numPr>
          <w:ilvl w:val="0"/>
          <w:numId w:val="12"/>
        </w:numPr>
        <w:rPr/>
      </w:pPr>
      <w:r>
        <w:rPr/>
        <w:t>za okres urlopu dla poratowania zdrowia,</w:t>
      </w:r>
    </w:p>
    <w:p>
      <w:pPr>
        <w:pStyle w:val="TextBody"/>
        <w:numPr>
          <w:ilvl w:val="0"/>
          <w:numId w:val="12"/>
        </w:numPr>
        <w:rPr/>
      </w:pPr>
      <w:r>
        <w:rPr/>
        <w:t>w okresie przebywania w stanie nieczynnym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ODATEK FUNKCYJNY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Dodatek funkcyjny dyrektorowi szkoły ustala Burmistrz Miasta, w granicach stawek określonych w załączniku nr 1 do Regulaminu, uwzględniając wielkość szkoły, jej warunki lokalowe i organizacyjne, w tym: liczbę realizowanych etapów edukacyjnych, klas integracyjnych i sportowych, liczbę stanowisk kierowniczych      w szkole, złożoność zadań wynikających z zajmowanego stanowiska ,wyniki pracy szkoły oraz posiadane na ten cel środki finansowe.</w:t>
      </w:r>
    </w:p>
    <w:p>
      <w:pPr>
        <w:pStyle w:val="TextBody"/>
        <w:numPr>
          <w:ilvl w:val="0"/>
          <w:numId w:val="11"/>
        </w:numPr>
        <w:rPr/>
      </w:pPr>
      <w:r>
        <w:rPr/>
        <w:t>Dodatek funkcyjny nauczycielowi, któremu powierzono stanowisko wicedyrektora, inne stanowisko kierownicze przewidziane w statucie danej szkoły, wychowawstwo klasy, sprawowanie funkcji opiekuna stażu przyznaje dyrektor szkoły w granicach stawek określonych w wyżej wymienionym załączniku, uwzględniając zakres              i złożoność zadań związanych ze stanowiskiem lub sprawowaną funkcją, jakość świadczonej pracy oraz posiadane na ten cel środki.</w:t>
      </w:r>
    </w:p>
    <w:p>
      <w:pPr>
        <w:pStyle w:val="TextBody"/>
        <w:numPr>
          <w:ilvl w:val="0"/>
          <w:numId w:val="11"/>
        </w:numPr>
        <w:rPr/>
      </w:pPr>
      <w:r>
        <w:rPr/>
        <w:t>Dodatek funkcyjny przysługuje nauczycielowi, któremu powierzono obowiązki kierownicze w zastępstwie.</w:t>
      </w:r>
    </w:p>
    <w:p>
      <w:pPr>
        <w:pStyle w:val="TextBody"/>
        <w:numPr>
          <w:ilvl w:val="0"/>
          <w:numId w:val="11"/>
        </w:numPr>
        <w:rPr/>
      </w:pPr>
      <w:r>
        <w:rPr/>
        <w:t>Prawo do dodatku, o którym mowa w ust.3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TextBody"/>
        <w:numPr>
          <w:ilvl w:val="0"/>
          <w:numId w:val="11"/>
        </w:numPr>
        <w:rPr/>
      </w:pPr>
      <w:r>
        <w:rPr/>
        <w:t>Dodatek funkcyjny w wysokości ustalonej dla dyrektora szkoły przysługuje wicedyrektorowi szkoły od pierwszego dnia miesiąca kalendarzowego następującego po dwóch miesiącach zastępowania dyrektora nieobecnego z innych przyczyn niż urlop wypoczynkowy.</w:t>
      </w:r>
    </w:p>
    <w:p>
      <w:pPr>
        <w:pStyle w:val="TextBody"/>
        <w:numPr>
          <w:ilvl w:val="0"/>
          <w:numId w:val="11"/>
        </w:numPr>
        <w:rPr/>
      </w:pPr>
      <w:r>
        <w:rPr/>
        <w:t>Nauczyciel, któremu powierzono stanowisko kierownicze na czas określony, traci prawo do dodatku funkcyjnego z upływem tego okresu, a w razie wcześniejszego odwołania – z końcem miesiąca, w którym nastąpiło odwołanie, a jeżeli odwołanie nastąpiło pierwszego dnia – od tego dnia.</w:t>
      </w:r>
    </w:p>
    <w:p>
      <w:pPr>
        <w:pStyle w:val="TextBody"/>
        <w:numPr>
          <w:ilvl w:val="0"/>
          <w:numId w:val="11"/>
        </w:numPr>
        <w:rPr/>
      </w:pPr>
      <w:r>
        <w:rPr/>
        <w:t>Dyrektorowi, wicedyrektorowi i osobie, której powierzono inne stanowisko kierownicze w szkole przysługuje tylko jeden dodatek funkcyjny, a w razie zbiegu tytułów do dwóch lub więcej dodatków funkcyjnych, przysługuje dodatek wyższy. Zasada powyższa nie dotyczy dodatków za wychowawstwo.</w:t>
      </w:r>
    </w:p>
    <w:p>
      <w:pPr>
        <w:pStyle w:val="TextBody"/>
        <w:numPr>
          <w:ilvl w:val="0"/>
          <w:numId w:val="11"/>
        </w:numPr>
        <w:rPr/>
      </w:pPr>
      <w:r>
        <w:rPr/>
        <w:t>Dodatek funkcyjny nie przysługuje w okresie nie usprawiedliwionej nieobecności      w pracy, w okresach, za które nie przysługuje wynagrodzenie zasadnicze oraz od pierwszego dnia miesiąca następującego po miesiącu, w którym nauczyciel zaprzestał pełnienia z innych powodów obowiązków, do których jest przypisany ten dodatek,     a jeżeli zaprzestanie pełnienia obowiązków nastąpiło od pierwszego dnia miesiąca – od tego dnia.</w:t>
      </w:r>
    </w:p>
    <w:p>
      <w:pPr>
        <w:pStyle w:val="TextBody"/>
        <w:numPr>
          <w:ilvl w:val="0"/>
          <w:numId w:val="11"/>
        </w:numPr>
        <w:rPr/>
      </w:pPr>
      <w:r>
        <w:rPr/>
        <w:t>Dodatek funkcyjny wypłaca się z góry, w terminie wypłaty wynagrodz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ODATEK ZA WARUNKI PRACY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Nauczycielom pracującym w trudnych, uciążliwych lub szkodliwych dla zdrowia warunkach przysługuje z tego tytułu dodatek za warunki pracy na zasadach określonych  w art. 34 ustawy, § 8 i § 9 rozporządzenia i na warunkach określonych w § 13, 14, 15 </w:t>
      </w:r>
    </w:p>
    <w:p>
      <w:pPr>
        <w:pStyle w:val="TextBody"/>
        <w:ind w:left="360" w:hanging="0"/>
        <w:rPr/>
      </w:pPr>
      <w:r>
        <w:rPr/>
        <w:t>Regulamin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Za pracę w trudnych warunkach uznaje się prowadzenie przez nauczycieli:</w:t>
      </w:r>
    </w:p>
    <w:p>
      <w:pPr>
        <w:pStyle w:val="TextBody"/>
        <w:numPr>
          <w:ilvl w:val="0"/>
          <w:numId w:val="42"/>
        </w:numPr>
        <w:rPr/>
      </w:pPr>
      <w:r>
        <w:rPr/>
        <w:t>zajęć dydaktycznych i wychowawczych w specjalnych przedszkolach (oddziałach), klasach specjalnych oraz prowadzenie indywidualnego nauczania dziecka zakwalifikowanego do kształcenia specjalnego,</w:t>
      </w:r>
    </w:p>
    <w:p>
      <w:pPr>
        <w:pStyle w:val="TextBody"/>
        <w:numPr>
          <w:ilvl w:val="0"/>
          <w:numId w:val="42"/>
        </w:numPr>
        <w:rPr/>
      </w:pPr>
      <w:r>
        <w:rPr/>
        <w:t>zajęć dydaktycznych w klasach łączonych w szkołach podstawowy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2"/>
        </w:numPr>
        <w:rPr/>
      </w:pPr>
      <w:r>
        <w:rPr/>
        <w:t>zajęć dydaktycznych w języku obcym w szkołach z obcym językiem wykładowym,         z wyjątkiem zajęć prowadzonych przez nauczycieli języka obcego, zajęć dydaktycznych w szkołach których zajęcia są prowadzone dwujęzycznie oraz przez nauczycieli danego języka obcego w klasach dwujęzyczn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Dodatek za trudne warunki pracy przysługuje w okresie faktycznego wykonywania </w:t>
      </w:r>
    </w:p>
    <w:p>
      <w:pPr>
        <w:pStyle w:val="TextBody"/>
        <w:rPr/>
      </w:pPr>
      <w:r>
        <w:rPr/>
        <w:t xml:space="preserve">    </w:t>
      </w:r>
      <w:r>
        <w:rPr/>
        <w:t xml:space="preserve">pracy, z którą dodatek jest związany oraz w okresie niewykonywania pracy, za który  </w:t>
      </w:r>
    </w:p>
    <w:p>
      <w:pPr>
        <w:pStyle w:val="TextBody"/>
        <w:rPr/>
      </w:pPr>
      <w:r>
        <w:rPr/>
        <w:t xml:space="preserve">    </w:t>
      </w:r>
      <w:r>
        <w:rPr/>
        <w:t xml:space="preserve">przysługuje wynagrodzenie liczone jak za okres urlopu wypoczynkowego, chyba że </w:t>
      </w:r>
    </w:p>
    <w:p>
      <w:pPr>
        <w:pStyle w:val="TextBody"/>
        <w:rPr/>
      </w:pPr>
      <w:r>
        <w:rPr/>
        <w:t xml:space="preserve">    </w:t>
      </w:r>
      <w:r>
        <w:rPr/>
        <w:t>przepis szczegółowy stanowi inaczej.</w:t>
      </w:r>
    </w:p>
    <w:p>
      <w:pPr>
        <w:pStyle w:val="TextBody"/>
        <w:rPr/>
      </w:pPr>
      <w:r>
        <w:rPr/>
        <w:t xml:space="preserve">2. Dodatek za trudne warunki pracy wypłaca się w całości, jeżeli nauczyciel realizuje  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w takich warunkach cały obowiązujący go wymiar zajęć oraz w przypadku gdy nauczyciel,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któremu  powierzono stanowisko kierownicze, realizuje w tych warunkach obowiązujący             </w:t>
      </w:r>
    </w:p>
    <w:p>
      <w:pPr>
        <w:pStyle w:val="TextBody"/>
        <w:rPr/>
      </w:pPr>
      <w:r>
        <w:rPr/>
        <w:t xml:space="preserve">   </w:t>
      </w:r>
      <w:r>
        <w:rPr/>
        <w:t xml:space="preserve">go  wymiar zajęć. Dodatek wypłaca się w odpowiedniej części, jeżeli nauczyciel realizuje             </w:t>
      </w:r>
    </w:p>
    <w:p>
      <w:pPr>
        <w:pStyle w:val="TextBody"/>
        <w:rPr/>
      </w:pPr>
      <w:r>
        <w:rPr/>
        <w:t xml:space="preserve">   </w:t>
      </w:r>
      <w:r>
        <w:rPr/>
        <w:t xml:space="preserve">w trudnych warunkach tylko część obowiązującego wymiaru lub jeżeli jest zatrudniony w  </w:t>
      </w:r>
    </w:p>
    <w:p>
      <w:pPr>
        <w:pStyle w:val="TextBody"/>
        <w:rPr/>
      </w:pPr>
      <w:r>
        <w:rPr/>
        <w:t xml:space="preserve">   </w:t>
      </w:r>
      <w:r>
        <w:rPr/>
        <w:t>niepełnym wymiarze zajęć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 czynności określone w § 13   </w:t>
      </w:r>
    </w:p>
    <w:p>
      <w:pPr>
        <w:pStyle w:val="TextBody"/>
        <w:numPr>
          <w:ilvl w:val="0"/>
          <w:numId w:val="14"/>
        </w:numPr>
        <w:rPr/>
      </w:pPr>
      <w:r>
        <w:rPr/>
        <w:t>ust. 1 przysługuje dodatek w wysokości od 20 do 30% wynagrodzenia zasadniczego,</w:t>
      </w:r>
    </w:p>
    <w:p>
      <w:pPr>
        <w:pStyle w:val="TextBody"/>
        <w:numPr>
          <w:ilvl w:val="0"/>
          <w:numId w:val="14"/>
        </w:numPr>
        <w:rPr/>
      </w:pPr>
      <w:r>
        <w:rPr/>
        <w:t>ust. 2 przysługuje dodatek w wysokości 25% wynagrodzenia zasadniczego,</w:t>
      </w:r>
    </w:p>
    <w:p>
      <w:pPr>
        <w:pStyle w:val="TextBody"/>
        <w:numPr>
          <w:ilvl w:val="0"/>
          <w:numId w:val="14"/>
        </w:numPr>
        <w:rPr/>
      </w:pPr>
      <w:r>
        <w:rPr/>
        <w:t>ust.3 przysługuje dodatek w wysokości 20% wynagrodzenia zasadnicz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Dodatek za warunki pracy, w formach o jakich mowa w § 18, przyznaje:</w:t>
      </w:r>
    </w:p>
    <w:p>
      <w:pPr>
        <w:pStyle w:val="TextBody"/>
        <w:numPr>
          <w:ilvl w:val="0"/>
          <w:numId w:val="22"/>
        </w:numPr>
        <w:rPr/>
      </w:pPr>
      <w:r>
        <w:rPr/>
        <w:t>nauczycielowi – dyrektor szkoły,</w:t>
      </w:r>
    </w:p>
    <w:p>
      <w:pPr>
        <w:pStyle w:val="TextBody"/>
        <w:numPr>
          <w:ilvl w:val="0"/>
          <w:numId w:val="22"/>
        </w:numPr>
        <w:rPr/>
      </w:pPr>
      <w:r>
        <w:rPr/>
        <w:t>dyrektorowi – Burmistrz Miast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datek za warunki pracy wypłaca się miesięcznie z dołu, w terminie wypłaty </w:t>
      </w:r>
    </w:p>
    <w:p>
      <w:pPr>
        <w:pStyle w:val="TextBody"/>
        <w:ind w:left="360" w:hanging="0"/>
        <w:rPr/>
      </w:pPr>
      <w:r>
        <w:rPr/>
        <w:t>wynagrodz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NAGRODZENIE ZA GODZINY PONADWYMIAROWE I GODZINY DORAŹNYCH ZASTĘPSTW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rPr/>
      </w:pPr>
      <w:r>
        <w:rPr/>
        <w:t>Wynagrodzenie za jedną godzinę ponadwymiarową ustala się dzieląc stawkę wynagrodzenia zasadniczego (łącznie z dodatkiem za warunki pracy, jeżeli praca w godzinach ponadwymiarowych odbywa się w takich warunkach) przez miesięczną liczbę godzin obowiązkowego wymiaru zajęć, ustalonego dla rodzaju zajęć dydaktycznych i wychowawczo – opiekuńczych realizowanych w ramach godzin ponadwymiarowych nauczyciela.</w:t>
      </w:r>
    </w:p>
    <w:p>
      <w:pPr>
        <w:pStyle w:val="TextBody"/>
        <w:numPr>
          <w:ilvl w:val="0"/>
          <w:numId w:val="26"/>
        </w:numPr>
        <w:rPr/>
      </w:pPr>
      <w:r>
        <w:rPr/>
        <w:t>Miesięczną liczbę godzin obowiązkowego wymiaru zajęć nauczyciela, o której mowa w ust. 1,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TextBody"/>
        <w:numPr>
          <w:ilvl w:val="0"/>
          <w:numId w:val="26"/>
        </w:numPr>
        <w:rPr/>
      </w:pPr>
      <w:r>
        <w:rPr/>
        <w:t>Do ustalenia wynagrodzenia za jedną godzinę doraźnych zastępstw stosuje się odpowiednio ust.1 i ust.2.</w:t>
      </w:r>
    </w:p>
    <w:p>
      <w:pPr>
        <w:pStyle w:val="TextBody"/>
        <w:numPr>
          <w:ilvl w:val="0"/>
          <w:numId w:val="26"/>
        </w:numPr>
        <w:rPr/>
      </w:pPr>
      <w:r>
        <w:rPr/>
        <w:t>Wynagrodzenie za godziny ponadwymiarowe wypłacane jest, gdy faktyczna liczba przepracowanych w danym tygodniu godzin zajęć dydaktycznych  lub wychowawczo – opiekuńczych przekracza tygodniowy obowiązkowy wymiar godzin tych zajęć          z zastrzeżeniem ust. 6.</w:t>
      </w:r>
    </w:p>
    <w:p>
      <w:pPr>
        <w:pStyle w:val="TextBody"/>
        <w:numPr>
          <w:ilvl w:val="0"/>
          <w:numId w:val="26"/>
        </w:numPr>
        <w:rPr/>
      </w:pPr>
      <w:r>
        <w:rPr/>
        <w:t>Za faktycznie przepracowane godziny zajęć dydaktycznych i wychowawczo - opiekuńczych  uważa się także godziny, których nauczyciel nie mógł przepracować z przyczyn leżących po stronie pracodawcy, a w szczególności:</w:t>
      </w:r>
    </w:p>
    <w:p>
      <w:pPr>
        <w:pStyle w:val="TextBody"/>
        <w:numPr>
          <w:ilvl w:val="1"/>
          <w:numId w:val="26"/>
        </w:numPr>
        <w:rPr/>
      </w:pPr>
      <w:r>
        <w:rPr/>
        <w:t>zawieszenia zajęć z powodu epidemii lub mrozów,</w:t>
      </w:r>
    </w:p>
    <w:p>
      <w:pPr>
        <w:pStyle w:val="TextBody"/>
        <w:numPr>
          <w:ilvl w:val="1"/>
          <w:numId w:val="26"/>
        </w:numPr>
        <w:rPr/>
      </w:pPr>
      <w:r>
        <w:rPr/>
        <w:t>wyjazdu uczniów na wycieczki lub na imprezy,</w:t>
      </w:r>
    </w:p>
    <w:p>
      <w:pPr>
        <w:pStyle w:val="TextBody"/>
        <w:numPr>
          <w:ilvl w:val="1"/>
          <w:numId w:val="26"/>
        </w:numPr>
        <w:rPr/>
      </w:pPr>
      <w:r>
        <w:rPr/>
        <w:t>choroby ucznia nauczanego indywidualnie, trwającej nie dłużej niż tydzień,</w:t>
      </w:r>
    </w:p>
    <w:p>
      <w:pPr>
        <w:pStyle w:val="TextBody"/>
        <w:numPr>
          <w:ilvl w:val="1"/>
          <w:numId w:val="26"/>
        </w:numPr>
        <w:rPr/>
      </w:pPr>
      <w:r>
        <w:rPr/>
        <w:t>zawieszenia zajęć z powodu rekolekcji,</w:t>
      </w:r>
    </w:p>
    <w:p>
      <w:pPr>
        <w:pStyle w:val="TextBody"/>
        <w:numPr>
          <w:ilvl w:val="1"/>
          <w:numId w:val="26"/>
        </w:numPr>
        <w:rPr/>
      </w:pPr>
      <w:r>
        <w:rPr/>
        <w:t>nie odbycia zajęć w Dniu Edukacji Narodowej.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Dla ustalenia wynagrodzenia za godziny ponadwymiarowe w tygodniach, w których  </w:t>
      </w:r>
    </w:p>
    <w:p>
      <w:pPr>
        <w:pStyle w:val="TextBody"/>
        <w:ind w:left="720" w:hanging="0"/>
        <w:rPr/>
      </w:pPr>
      <w:r>
        <w:rPr/>
        <w:t>przypadają dni ustawowo wolne od pracy, oraz w tygodniach, w których zajęcia rozpoczynają się lub kończą w środku tygodnia – za podstawę ustalania liczby godzin ponadwymiarowych przyjmuje się tygodniowy obowiązkowy wymiar zajęć określony w art. 42 ust.3 lub ustalony na podstawie art. 42 ust. 7 Karty Nauczyciela, pomniejszony o 1/5 tego wymiaru (lub ¼, gdy dla nauczyciela ustalono czterodniowy tydzień pracy) za każdy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numPr>
          <w:ilvl w:val="0"/>
          <w:numId w:val="26"/>
        </w:numPr>
        <w:rPr/>
      </w:pPr>
      <w:r>
        <w:rPr/>
        <w:t>Nauczycielom, którzy w dniu wolnym od pracy realizują zajęcia dydaktyczne, wychowawcze lub opiekuńcze przysługuje wynagrodzenie ustalone zgodnie z § 10 rozporządzenia.</w:t>
      </w:r>
    </w:p>
    <w:p>
      <w:pPr>
        <w:pStyle w:val="TextBody"/>
        <w:numPr>
          <w:ilvl w:val="0"/>
          <w:numId w:val="26"/>
        </w:numPr>
        <w:rPr/>
      </w:pPr>
      <w:r>
        <w:rPr/>
        <w:t>Wynagrodzenie za godziny ponadwymiarowe i za godziny doraźnych zastępstw wypłaca się miesięcznie z doł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RZEPISY KOŃCOWE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§ 18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Określa się następujące formy stwierdzenia nabycia prawa, przyznania lub ustalenia nauczycielom świadczeń, o których mowa w § 1 ust. 2 pkt 1 ppkt.1-3:</w:t>
      </w:r>
    </w:p>
    <w:p>
      <w:pPr>
        <w:pStyle w:val="TextBody"/>
        <w:numPr>
          <w:ilvl w:val="1"/>
          <w:numId w:val="43"/>
        </w:numPr>
        <w:rPr/>
      </w:pPr>
      <w:r>
        <w:rPr/>
        <w:t>w dokumencie stwierdzającym nawiązanie stosunku pracy – jeżeli świadczenie przysługuje od dnia nawiązania stosunku pracy,</w:t>
      </w:r>
    </w:p>
    <w:p>
      <w:pPr>
        <w:pStyle w:val="TextBody"/>
        <w:numPr>
          <w:ilvl w:val="1"/>
          <w:numId w:val="43"/>
        </w:numPr>
        <w:rPr/>
      </w:pPr>
      <w:r>
        <w:rPr/>
        <w:t>odrębnym dokumentem – jeżeli świadczenie przyznawane jest jednorazowo lub w trakcie trwania stosunku pracy albo ulega zmianie jego wysokość,</w:t>
      </w:r>
    </w:p>
    <w:p>
      <w:pPr>
        <w:pStyle w:val="TextBody"/>
        <w:numPr>
          <w:ilvl w:val="1"/>
          <w:numId w:val="43"/>
        </w:numPr>
        <w:rPr/>
      </w:pPr>
      <w:r>
        <w:rPr/>
        <w:t>w dokumencie zmieniającym wynagrodzenie zasadnicze – jeżeli wraz ze zmianą wynagrodzenia zasadniczego ulega również zmianie wysokość świadczenia.</w:t>
      </w:r>
    </w:p>
    <w:p>
      <w:pPr>
        <w:pStyle w:val="TextBody"/>
        <w:ind w:left="1080" w:hanging="0"/>
        <w:rPr/>
      </w:pPr>
      <w:r>
        <w:rPr/>
        <w:t xml:space="preserve">                                                    </w:t>
      </w:r>
      <w:r>
        <w:rPr/>
        <w:t>§</w:t>
      </w:r>
      <w:r>
        <w:rPr>
          <w:b/>
        </w:rPr>
        <w:t xml:space="preserve"> 19</w:t>
      </w:r>
    </w:p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uczycielom zatrudnionym w niepełnym wymiarze godzin zajęć dydaktycznych oraz wychowawczo – opiekuńczych świadczenia, o których mowa w § 1 ust.2, przysługują w wysokości proporcjonalnej do wymiaru zatrudni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wchodzi w życie w terminie i na warunkach określających wejście w życie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w regulaminie zastosowanie mają przepisy Karty Nauczyciela oraz przepisy prawa 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został uzgodniony z Zarządem Oddziału ZNP w Giżycku oraz z Oddziałem Zarządu Regionu Warmińsko-Mazurskiego Niezależnego Samorządnego Związku Zawodowego „Solidarność” w Giżyc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kt Regulaminu opracowała:</w:t>
      </w:r>
    </w:p>
    <w:p>
      <w:pPr>
        <w:pStyle w:val="TextBody"/>
        <w:rPr/>
      </w:pPr>
      <w:r>
        <w:rPr/>
        <w:t>Maria Grabo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do projektu uchwały Rady Miejskiej w Giżycku w sprawie regulaminu określającego wysokość i szczegółowe warunki przyznawania i wypłacania niektórych składników wynagrodzenia nauczycielom zatrudnionym w szkołach i placówkach, dla których organem prowadzącym jest Gmina Miejska Giżyck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dniu 31 marca 2005r Rada Miejska w Giżycku podjęła Uchwałę Nr  XXIX/36/2005          w sprawie regulaminu określającego wysokość i szczegółowe warunki przyznawania                     i wypłacania niektórych składników wynagrodzenia nauczycielom zatrudnionym w szkołach                    i placówkach, dla których organem prowadzącym jest Gmina Miejska Giżycko.</w:t>
      </w:r>
    </w:p>
    <w:p>
      <w:pPr>
        <w:pStyle w:val="Normal"/>
        <w:rPr>
          <w:sz w:val="24"/>
        </w:rPr>
      </w:pPr>
      <w:r>
        <w:rPr>
          <w:sz w:val="24"/>
        </w:rPr>
        <w:t>W dniu 19 kwietnia 2005r Wojewoda Warmińsko-Mazurski stwierdził nieważność powyższej uchwały (Rozstrzygnięcie nadzorcze znak: PN.0911-79/05).</w:t>
      </w:r>
    </w:p>
    <w:p>
      <w:pPr>
        <w:pStyle w:val="Normal"/>
        <w:rPr>
          <w:sz w:val="24"/>
        </w:rPr>
      </w:pPr>
      <w:r>
        <w:rPr>
          <w:sz w:val="24"/>
        </w:rPr>
        <w:t>W uzasadnieniu zajętego stanowiska stwierdził, że przedmiotowa uchwała nie podlega ogłoszeniu w dzienniku urzędowym ponieważ nie stanowi aktu prawa miejscowego.</w:t>
      </w:r>
    </w:p>
    <w:p>
      <w:pPr>
        <w:pStyle w:val="Normal"/>
        <w:rPr>
          <w:sz w:val="24"/>
        </w:rPr>
      </w:pPr>
      <w:r>
        <w:rPr>
          <w:sz w:val="24"/>
        </w:rPr>
        <w:t xml:space="preserve">W związku z powyższym dokonano stosownej zmiany zapisu § 4 projektu uchwały.  </w:t>
      </w:r>
      <w:r>
        <w:br w:type="page"/>
      </w:r>
    </w:p>
    <w:p>
      <w:pPr>
        <w:pStyle w:val="Heading"/>
        <w:ind w:left="4956" w:firstLine="708"/>
        <w:rPr/>
      </w:pPr>
      <w:r>
        <w:rPr/>
        <w:t>Projekt  Nr 5</w:t>
      </w:r>
    </w:p>
    <w:p>
      <w:pPr>
        <w:pStyle w:val="Heading"/>
        <w:rPr/>
      </w:pPr>
      <w:r>
        <w:rPr/>
        <w:t xml:space="preserve">Uchwały Nr.......................... </w:t>
      </w:r>
    </w:p>
    <w:p>
      <w:pPr>
        <w:pStyle w:val="Heading"/>
        <w:rPr/>
      </w:pPr>
      <w:r>
        <w:rPr/>
        <w:t>Rady Miejskiej  w Giży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ustalenia regulaminu udzielania pomocy materialnej o charakterze socjalnym dla uczniów zamieszkałych na terenie Gminy Miejskiej Giży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 15 ustawy z dnia 8 marca 1990r o samorządzie gminnym        (t.j. : Dz.U. z 2001r Nr 142, poz. 1591, zmiany: Dz.U. z 2002r Nr 23, poz. 220, Nr 62, poz. 558, Nr 113, poz. 984, Nr 153, poz. 1271 i Nr 214, poz. 1806; z 2003r Nr 80, poz. 717</w:t>
      </w:r>
    </w:p>
    <w:p>
      <w:pPr>
        <w:pStyle w:val="Tekstpodstawowy3"/>
        <w:rPr/>
      </w:pPr>
      <w:r>
        <w:rPr/>
        <w:t>i Nr 162, poz. 1568; z 2004r Nr 102, poz. 1055, Nr 116, poz. 1203 i Nr 216, poz. 1806) oraz art. 90f ustawy z dnia 7 września 1991r o systemie oświaty (t.j. Dz.U. z 2004r Nr 256, poz. 2572, zmiany: Dz.U. z 2004r Nr 273, poz. 2703 i Nr 281, poz. 2781) uchwala się, co następuje: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regulamin udzielania pomocy materialnej o charakterze socjalnym dla uczniów zamieszkałych na terenie Gminy Miejskiej Giży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ekroć w dalszych przepisach regulaminu mówi się bez bliższego określenia o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regulaminie </w:t>
      </w:r>
      <w:r>
        <w:rPr/>
        <w:t xml:space="preserve">– rozumie się przez to regulamin udzielania pomocy materialnej o charakterze socjalnym dla uczniów zamieszkałych na terenie Gminy Miejskiej Giżycko, przy czym miejsce zamieszkania określa art. 25-28 Kodeksu cywilnego. 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ustawie</w:t>
      </w:r>
      <w:r>
        <w:rPr/>
        <w:t xml:space="preserve"> – rozumie się przez to ustawę z dnia 7 września 1991r o systemie oświaty (Dz.U. z 2004r Nr 256, poz. 2572 z późn. zm.),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uczniu </w:t>
      </w:r>
      <w:r>
        <w:rPr/>
        <w:t>– rozumie się przez to osoby wymienione w art.90b ust.3 i 4 ustawy z dnia      7 września 1991r o systemie oświaty (Dz.U. z 2004r Nr 256, poz.2572 z późn.zm.) zamieszkujące teren Gminy Miejskiej Giżycko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stypendium</w:t>
      </w:r>
      <w:r>
        <w:rPr/>
        <w:t xml:space="preserve"> -  rozumie się przez to stypendium szkolne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zasiłku </w:t>
      </w:r>
      <w:r>
        <w:rPr/>
        <w:t>– rozumie się przez to zasiłek szkoln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rodzinie </w:t>
      </w:r>
      <w:r>
        <w:rPr/>
        <w:t>– rozumie się przez to osoby spokrewnione lub niespokrewnione pozostające w faktycznym związku, wspólnie zamieszkujące i gospodarują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rPr/>
      </w:pPr>
      <w:r>
        <w:rPr/>
        <w:t>Pomoc materialna o charakterze socjalnym może być udzielana uczniowi jako stypendium szkolne lub jako zasiłek szkol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moc materialna o charakterze socjalnym może być udzielana uczniowi w celu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mniejszenia różnic w dostępie do edukacji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możliwienia pokonywania barier dostępu do edukacji wynikających z trudnej sytuacji materialnej ucznia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spierania edukacji zdolnych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>Stypendium szkolne może być udzielane uczniowi w formie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ałkowitego lub częściowego pokrycia kosztów udziału w zajęciach edukacyjnych wykraczających poza zajęcia realizowane w szkole w ramach planu nauczania, w szczególności udziału w wyrównawczych zajęciach edukacyjnych i innych przedsięwzięciach realizowanych przez szkołę jak wyjazdy do teatru, na wycieczki szkolne, obozy sportowe, wyjścia do kina itp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ałkowitego lub częściowego pokrycia kosztów udziału w zajęciach edukacyjnych realizowanych poza szkołą, a w szczególności nauki języków obcych, zajęć muzycznych, komputerowych, sportowych, zajęć na basenie i innych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mocy rzeczowej o charakterze edukacyjnym, w tym w szczególności zakupu lub refundacj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) podręczników, lektur, encyklopedii, słowników i innych książek pomocnych do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ealizacji procesu dydaktycznego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) zeszytów, długopisów, piórników, plecaków itp. przyrządów szkolnych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) stroju sportowego, butów sportowych  i innego wyposażenia uczniów wymaganego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bligatoryjnie przez szkołę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ałkowitego lub częściowego pokrycia kosztów związanych z pobieraniem nauki poza miejscem zamieszkania ucznia szkoły ponadgimnazjalnej oraz słuchacza kolegiów,        o których mowa w art. 90b ust.3 pkt1 ustawy, a w szczególności zakwaterowania          w bursie, internacie, transportu środkami komunikacji zbiorowej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świadczenia pieniężnego, jeżeli organ przyznający stypendium uzna, biorąc pod uwagę indywidualną sytuację ucznia, że udzielenie stypendium w formach, o których mowa w ust. 1,2,3 i 4 nie jest cel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um szkolne może być udzielone w jednej lub kilku formach jednocześ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a będą przekazywane w następujący sposób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przez zakup lub opłacanie towarów i usług  bezpośrednio przez Gminę Miejską Giżycko lub podległe jednostk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formie wypłaty pieniężnej do rąk pełnoletniego ucznia lub wnioskodawcy na rachunek bankowy bądź gotówk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em uzyskania refundacji należy przedłożyć oryginały imiennych dokument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k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Tryb, warunki i zasady ubiegania się, przyznawania i ustalania wysokości stypendium szk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ypendium szkolne może być udzielane uczniowi znajdującemu się w trudnej sytuacji material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ernikiem sytuacji materialnej jest dochód na osobę w rodzi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 ocenie trudnej sytuacji materialnej będzie się  w szczególności uwzględniać występowanie w rodzini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ezroboci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iepełnosprawnośc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iężkiej lub długotrwałej choroby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ielodzietnośc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raku umiejętności wypełniania funkcji opiekuńczo-wychowawcz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lkoholizm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rkomani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iepełność rodziny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stępowanie zdarzeń losow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o ubiegania się o stypendium uprawnieni są uczniowie, którzy spełniają łącznie następujące kryteria: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zamieszkują na terenie Gminy Miejskiej Giżycko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rozpoczynają lub kontynuują naukę w placówkach wymienionych w art. 90b ust. 3 i 4 ustawy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miesięczny dochód na osobę nie przekracza kwoty wymienionej w art. 8 ust. 1 pkt 2 ustawy z dnia 12 marca 2004r o pomocy społecznej (Dz. U. Nr 64,     poz. 593 z późn. zm.)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 przypadku, gdy liczba osób spełniających kryteria cytowane w ust.1  oraz w § 7 ust.2 jest większa niż liczba stypendiów do rozdysponowania, kolejność  w uzyskaniu stypendium ustala się według kryterium dochodowego przyznając pierwszeństwo osobom uzyskującym najniższe dochody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 </w:t>
      </w:r>
      <w:r>
        <w:rPr/>
        <w:t>§ 9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stawą przyznawania stypendium szkolnego jest wysokość dochodu przypadającego we wspólnym gospodarstwie domowym na jednego członka rodziny ucznia, osiągniętego w miesiącu poprzedzającym miesiąc złożenia wniosk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chód ustala się na zasadach opisanych w art. 8 ust. 3-13 ustawy z dnia 12 marca 2004r o pomocy społecznej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soby ubiegające się o stypendium socjalne winny udokumentować uzyskiwane dochody odpowiednimi zaświadczeniam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dochodów z gospodarstwa rolnego należy dostarczyć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aświadczenie z urzędu gminy o wielkości gospodarstwa rolnego wyrażonej     w hektarach przeliczeniowych ogólnej powierzchni za wymagany rok kalendarzowy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aświadczenie z urzędu skarbowego potwierdzające nie osiąganie dochodów   z innych tytułów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 przypadku wydzierżawienia gospodarstwa rolnego wymagana jest umowa dzierżawna potwierdzona notarialn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wystąpienia dysproporcji pomiędzy dokumentowaną wysokością dochodów a wysokością ponoszonych wydatków można odmówić przyznania świadcz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ód ucznia pozostającego w związku małżeńskim określa się następując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spółmałżonek ucznia jest także uczniem lub studentem sytuacje każdego z nich określa się oddzielnie w oparciu o dochody jego rodziny, a posiadane dzieci wlicza się do składu rodziny pobierające na nie zasiłek rodzin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spółmałżonek ucznia pracuje zawodowo lub posiada inne stałe źródła dochodów, sytuację materialną określa się w oparciu o dochody współmałżonka, jeżeli jest spełniony warunek samodzielności finansowej, określony w §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sokość miesięczna stypendium szkolnego wynos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/  112,00 zł przy dochodzie do 150,00 zł,</w:t>
      </w:r>
    </w:p>
    <w:p>
      <w:pPr>
        <w:pStyle w:val="Normal"/>
        <w:ind w:left="360" w:hanging="0"/>
        <w:jc w:val="both"/>
        <w:rPr/>
      </w:pPr>
      <w:r>
        <w:rPr/>
        <w:t>2/    90,00 zł przy dochodzie od 151,00 zł do 200,00 zł,</w:t>
      </w:r>
    </w:p>
    <w:p>
      <w:pPr>
        <w:pStyle w:val="Normal"/>
        <w:ind w:left="360" w:hanging="0"/>
        <w:jc w:val="both"/>
        <w:rPr/>
      </w:pPr>
      <w:r>
        <w:rPr/>
        <w:t>3/    70,00 zł przy dochodzie od 201,00 zł do 250,00 zł,</w:t>
      </w:r>
    </w:p>
    <w:p>
      <w:pPr>
        <w:pStyle w:val="Normal"/>
        <w:ind w:left="360" w:hanging="0"/>
        <w:jc w:val="both"/>
        <w:rPr/>
      </w:pPr>
      <w:r>
        <w:rPr/>
        <w:t>4/    44,80 zł przy dochodzie od 251,00 zł do 316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§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runkiem ubiegania się o przyznanie stypendium jest złożenie wniosku o przyznanie stypendium wraz z kompletem wymaganych dokumentów według wzoru stanowiącego załącznik nr 1 do uchwał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iosek wraz z załącznikami należy złożyć w Urzędzie Miasta do dnia 15 września danego roku szkolnego, a w przypadku słuchaczy kolegiów do dnia 15 październik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ioski o stypendia szkolne na okres od  1 stycznia 2005r do 30 czerwca 2005r przyjmowane są do dnia 31 marca 2005r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iosek, o którym mowa w ust. 1 pkt 1 podlega rejestracji zgodnie z datą wpływ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iosek, o którym mowa w ust. 1 pkt 2 pozostaje bez rozpatrzenia w przypadku, gdy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ostał złożony po ustalonym terminie – o czym decyduje data wpływu lub data stempla pocztowego z zastrzeżeniem opisanym w art. 90n ust. 7 ustawy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>nie zawiera kompletu dokumentów, o których mowa w ust. 1 i mimo wezwania w terminie 7 dni nie uzupełniono braków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niosek lub załączniki, o których mowa w ust. 1 są nieprawidłowo wypełnione, jeśli mimo wezwania w terminie 7 dni nie uzupełniono br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1980" w:hanging="0"/>
        <w:rPr/>
      </w:pPr>
      <w:r>
        <w:rPr/>
      </w:r>
    </w:p>
    <w:p>
      <w:pPr>
        <w:pStyle w:val="TextBodyIndent"/>
        <w:rPr/>
      </w:pPr>
      <w:r>
        <w:rPr/>
        <w:t>Tryb, warunki i zasady ubiegania się, przyznawania i ustalania wysokości zasiłku szkolneg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iłek szkolny może być przyznany uczniowi znajdującemu się przejściowo w trudnej sytuacji materialnej z powodu zdarzenia losowego, na podstawie złożonego wniosku stanowiącego załącznik nr 2. Wnioskodawca powinien  udokumentować okoliczności opisane we wniosku (zaświadczenie z policji, lekarskie, dokument USC, inne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iłek szkolny może być przyznany w przypadku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śmierci rodziców lub prawnych opiekunów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lęski żywiołow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rodzenia dziecka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datków związanych z długotrwałą chorobą ucznia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innych, szczególnych okolicz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iłek szkolny może być przyznany w formie świadczenia pieniężnego na pokrycie wydatków związanych z procesem edukacyjnym lub w formie pomocy rzeczowej o charakterze edukacyjnym lub w formie pomocy rzeczowej o charakterze edukacyjnym, raz lub kilka razy w roku, niezależnie od otrzymywanego stypendium szkol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zasiłku szkolnego nie może przekroczyć jednorazowo kwoty równej  280,00 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ieniona w ust. 3 kwota wynika z art.6 ust. 2 pkt. 2 ustawy z dnia 28 listopada 2003r o świadczeniach rodzinnych, przywołanego w art. 90e ust. 3 ustawy o systemie oświa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 zasiłek szkolny można ubiegać się w terminie nie dłuższym niż dwa miesiące od wystąpienia zdarzenia uzasadniającego przyznanie tego zasił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Przepisy końcowe i przejści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rzypadku ustania przyczyn stanowiących podstawę przyznania stypendium mają zastosowanie przepisy art. 90o ustaw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płata stypendiów i zasiłków następuje po otrzymaniu dotacji, o której mowa             w art.90r ust. 1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Burmistrzowi Gminy Miejskiej Giżyck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rPr/>
      </w:pPr>
      <w:r>
        <w:rPr/>
        <w:t>Uchwała wchodzi w życie po upływie 14 dni od dnia ogłoszenia w Dzienniku Urzędowym Województwa Warmińsko-Mazurskiego z mocą obowiązującą od 1 stycznia 2005r.</w:t>
      </w:r>
      <w:r>
        <w:br w:type="page"/>
      </w:r>
    </w:p>
    <w:p>
      <w:pPr>
        <w:pStyle w:val="TextBody"/>
        <w:rPr/>
      </w:pPr>
      <w:r>
        <w:rPr/>
        <w:t>Uzasadnienie do projektu uchwały Rady Miejskiej w Giżycku w sprawie regulaminu udzielania pomocy materialnej o charakterze socjalnym dla uczniów zamieszkałych na terenie Gminy Miejskiej Giży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5 ustawy z dnia 16 grudnia 2004r o zmianie ustawy o systemie oświaty oraz ustawy o podatku dochodowym od osób fizycznych (Dz.U. nr 281, poz. 2781) nałożony został na rady gminy obowiązek uchwalenia regulaminu udzielania pomocy materialnej        w terminie trzech miesięcy od dnia wejścia w życie ustawy niniejszej ustawy.</w:t>
      </w:r>
    </w:p>
    <w:p>
      <w:pPr>
        <w:pStyle w:val="Normal"/>
        <w:rPr/>
      </w:pPr>
      <w:r>
        <w:rPr/>
        <w:t xml:space="preserve">Regulamin określa sposób ustalania wysokości stypendium szkolnego w zależności od sytuacji materialnej uczniów i ich rodzin oraz innych okoliczności, o których mowa w art. 90d ust. 1 ustawy o systemie oświaty, formy w jakich udzielane będzie stypendium szkolne  w zależności od potrzeb uczniów, tryb i sposób udzielania stypendium szkolnego oraz tryb        i sposób udzielania zasiłku szkolnego w zależności od zdarzenia losowego. </w:t>
      </w:r>
    </w:p>
    <w:p>
      <w:pPr>
        <w:pStyle w:val="Normal"/>
        <w:rPr/>
      </w:pPr>
      <w:r>
        <w:rPr/>
        <w:t>Przedstawiony projekt uchwały w tym zakresie jest realizacją wymogu ustawowego wynikającego z przepisów prawa.</w:t>
      </w:r>
      <w:r>
        <w:br w:type="page"/>
      </w:r>
    </w:p>
    <w:p>
      <w:pPr>
        <w:pStyle w:val="Heading1"/>
        <w:ind w:left="2832" w:firstLine="708"/>
        <w:rPr/>
      </w:pPr>
      <w:r>
        <w:rPr/>
        <w:t>Załącznik nr 1</w:t>
      </w:r>
    </w:p>
    <w:p>
      <w:pPr>
        <w:pStyle w:val="Normal"/>
        <w:rPr>
          <w:b/>
          <w:b/>
        </w:rPr>
      </w:pPr>
      <w:r>
        <w:rPr>
          <w:b/>
        </w:rPr>
        <w:t>do uchwały Rady Miejskiej w Giżycku nr ...................</w:t>
      </w:r>
    </w:p>
    <w:p>
      <w:pPr>
        <w:pStyle w:val="Normal"/>
        <w:rPr>
          <w:b/>
          <w:b/>
        </w:rPr>
      </w:pPr>
      <w:r>
        <w:rPr>
          <w:b/>
        </w:rPr>
        <w:t>z dnia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NIOSEK O PRZYZNANIE POMOCY MATERIALNEJ                                   O CHARAKTERZE SOCJALNYM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5"/>
        </w:numPr>
        <w:rPr/>
      </w:pPr>
      <w:r>
        <w:rPr/>
        <w:t>Imię i nazwisko ucznia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5"/>
        </w:numPr>
        <w:rPr/>
      </w:pPr>
      <w:r>
        <w:rPr/>
        <w:t>Imiona i nazwiska rodziców /opiekunów prawnych:</w:t>
      </w:r>
    </w:p>
    <w:p>
      <w:pPr>
        <w:pStyle w:val="TextBody"/>
        <w:ind w:left="720" w:hanging="0"/>
        <w:rPr/>
      </w:pPr>
      <w:r>
        <w:rPr/>
        <w:t>matka/opiekun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ojciec/opiekun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5"/>
        </w:numPr>
        <w:rPr/>
      </w:pPr>
      <w:r>
        <w:rPr/>
        <w:t>Data i miejsce urodzenia ucznia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5"/>
        </w:numPr>
        <w:rPr/>
      </w:pPr>
      <w:r>
        <w:rPr/>
        <w:t>Adres stałego zameldowania ucznia:</w:t>
      </w:r>
    </w:p>
    <w:p>
      <w:pPr>
        <w:pStyle w:val="TextBody"/>
        <w:ind w:left="720" w:hanging="0"/>
        <w:rPr/>
      </w:pPr>
      <w:r>
        <w:rPr/>
        <w:t>miejscowość: 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kod: 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ulica i numer domu/mieszkania: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5"/>
        </w:numPr>
        <w:rPr/>
      </w:pPr>
      <w:r>
        <w:rPr/>
        <w:t>Adres zamieszkania ucznia:</w:t>
      </w:r>
    </w:p>
    <w:p>
      <w:pPr>
        <w:pStyle w:val="TextBody"/>
        <w:ind w:left="720" w:hanging="0"/>
        <w:rPr/>
      </w:pPr>
      <w:r>
        <w:rPr/>
        <w:t>miejscowość: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kod: 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ulica i numer domu/mieszkania: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5"/>
        </w:numPr>
        <w:rPr/>
      </w:pPr>
      <w:r>
        <w:rPr/>
        <w:t>Nazwa i adres szkoły: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klasa:...........................</w:t>
      </w:r>
    </w:p>
    <w:p>
      <w:pPr>
        <w:pStyle w:val="TextBody"/>
        <w:numPr>
          <w:ilvl w:val="0"/>
          <w:numId w:val="45"/>
        </w:numPr>
        <w:rPr/>
      </w:pPr>
      <w:r>
        <w:rPr/>
        <w:t>Dane uzasadniające przyznanie świadczenia pomocy materialnej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Sytuacja materialna wynikająca z dochodów na osobę w rodzinie. W szczególności        w rodzinie występuje (wybrane uzasadnienie zaznaczyć i określić szczegółowo          w wykropkowanym miejscu)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5"/>
        </w:numPr>
        <w:rPr/>
      </w:pPr>
      <w:r>
        <w:rPr/>
        <w:t>bezrobocie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5"/>
        </w:numPr>
        <w:rPr/>
      </w:pPr>
      <w:r>
        <w:rPr/>
        <w:t>niepełnosprawność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5"/>
        </w:numPr>
        <w:rPr/>
      </w:pPr>
      <w:r>
        <w:rPr/>
        <w:t>ciężka lub długotrwała choroba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5"/>
        </w:numPr>
        <w:rPr/>
      </w:pPr>
      <w:r>
        <w:rPr/>
        <w:t>wielodzietność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5"/>
        </w:numPr>
        <w:rPr/>
      </w:pPr>
      <w:r>
        <w:rPr/>
        <w:t>brak umiejętności wypełniania funkcji opiekuńczo-wychowawczych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5"/>
        </w:numPr>
        <w:rPr/>
      </w:pPr>
      <w:r>
        <w:rPr/>
        <w:t>alkoholizm lub narkomania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5"/>
        </w:numPr>
        <w:rPr/>
      </w:pPr>
      <w:r>
        <w:rPr/>
        <w:t>rodzina niepełna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5"/>
        </w:numPr>
        <w:rPr/>
      </w:pPr>
      <w:r>
        <w:rPr/>
        <w:t>wystąpiło zdarzenie losowe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5"/>
        </w:numPr>
        <w:rPr/>
      </w:pPr>
      <w:r>
        <w:rPr/>
        <w:t>Pożądana forma świadczenia pomocy materialnej inna niż forma pieniężna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(wybraną formę określić szczegółowo w wykropkowanym miejscu)</w:t>
      </w:r>
    </w:p>
    <w:p>
      <w:pPr>
        <w:pStyle w:val="TextBody"/>
        <w:numPr>
          <w:ilvl w:val="1"/>
          <w:numId w:val="45"/>
        </w:numPr>
        <w:rPr/>
      </w:pPr>
      <w:r>
        <w:rPr/>
        <w:t xml:space="preserve">całkowite lub częściowe pokrycie kosztów udziału w zajęciach edukacyjnych 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>(w tym wyrównawczych wykraczających poza zajęcia realizowane w szkole w ramach planu nauczania, udział w zajęciach edukacyjnych realizowanych poza szkołą i innych przedsięwzięciach realizowanych przez szkołę jak wyjazdy do teatru, na wycieczki szkolne, obozy sportowe, wyjścia do kina itp.)</w:t>
      </w:r>
    </w:p>
    <w:p>
      <w:pPr>
        <w:pStyle w:val="TextBody"/>
        <w:rPr/>
      </w:pPr>
      <w:r>
        <w:rPr/>
        <w:t xml:space="preserve">    </w:t>
      </w:r>
      <w:r>
        <w:rPr/>
        <w:t>Zajęcia edukacyjne, które będą opłacane ze stypendi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(rodzaj zajęć)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owadzone prze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podmiotu prowadzącego zajęcia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5"/>
        </w:numPr>
        <w:rPr>
          <w:b/>
          <w:b/>
        </w:rPr>
      </w:pPr>
      <w:r>
        <w:rPr>
          <w:b/>
        </w:rPr>
        <w:t>pomoc rzeczowa o charakterze edukacyjnym</w:t>
      </w:r>
    </w:p>
    <w:p>
      <w:pPr>
        <w:pStyle w:val="TextBodyIndent"/>
        <w:rPr/>
      </w:pPr>
      <w:r>
        <w:rPr/>
        <w:t>(w tym w szczególności zakup podręczników, lektur, encyklopedii, słowników i innych książek pomocnych do realizacji procesu dydaktycznego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>
          <w:b/>
        </w:rPr>
        <w:t>(</w:t>
      </w:r>
      <w:r>
        <w:rPr/>
        <w:t>zakup zeszytów, długopisów, piórników, plecaków itp. przyrządów szkolnych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(zakup stroju sportowego, butów sportowych i innego wyposażenia ucznia wymaganego obligatoryjnie przez szkołę)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5"/>
        </w:numPr>
        <w:rPr>
          <w:b/>
          <w:b/>
        </w:rPr>
      </w:pPr>
      <w:r>
        <w:rPr>
          <w:b/>
        </w:rPr>
        <w:t>całkowite lub częściowe pokrycie kosztów związanych z pobieraniem nauki poza miejscem zamieszkania ucznia</w:t>
      </w:r>
    </w:p>
    <w:p>
      <w:pPr>
        <w:pStyle w:val="TextBodyIndent"/>
        <w:rPr/>
      </w:pPr>
      <w:r>
        <w:rPr/>
        <w:t>(w szczególności zakwaterowanie w bursie, internacie, transport środkami komunikacji zbiorowej)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 xml:space="preserve">Pieniężna forma świadczenia pomocy materialnej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(uzasadnienie, że z uwagi na indywidualną sytuację ucznia udzielenie stypendium w innej formie nie jest możliw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Oświadczenie o sytuacji rodzinnej i materialnej wnioskodawcy.</w:t>
      </w:r>
    </w:p>
    <w:p>
      <w:pPr>
        <w:pStyle w:val="Tekstpodstawowywcity3"/>
        <w:rPr/>
      </w:pPr>
      <w:r>
        <w:rPr/>
        <w:t>We wspólnym gospodarstwie pozostają niżej wymienione osob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mię i nazwisko   Data urodzenia    pokrewieństwo  Miejsce zatrudnienia lub nauki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b/>
          <w:b/>
        </w:rPr>
      </w:pPr>
      <w:r>
        <w:rPr>
          <w:b/>
        </w:rPr>
        <w:t>Źródła oraz wysokość miesięcznego dochodu netto w rodzinie z miesiąca poprzedzającego złożenie wniosku  zgodnie z art. 8 ust. 3-13 ustawy z dnia 12 marca 2004r o pomocy społecznej – Dz.U. Nr 64, poz. 593 z późn. zm. (udokumentowane odpowiednim zaświadczeniem) stanowiły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ynagrodzenie za pracę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z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asiłek rodzinny i dodatki stał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z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świadczenia pielęgnacyj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z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asiłek pielęgnacyjn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z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tałe zasiłki z pomocy społeczne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z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asiłek okresowy z pomocy społeczne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z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merytury, renty inwalidzkie i rodzin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z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limen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z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asiłek dla bezrobotny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z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chody z prowadzenia działalności gospodarcze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z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datki mieszkaniow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z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ne dochod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.............................................................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łączne dochody wszystkich członków mojej rodziny wspólnie zamieszkującej i prowadzących wspólne gospodarstwo domowe wynosiły </w:t>
      </w:r>
    </w:p>
    <w:p>
      <w:pPr>
        <w:pStyle w:val="Normal"/>
        <w:rPr>
          <w:b/>
          <w:b/>
        </w:rPr>
      </w:pPr>
      <w:r>
        <w:rPr>
          <w:b/>
        </w:rPr>
        <w:t>...........................zł, co w przeliczeniu na .................osób stanowi ........................zł miesięcznie netto na 1 osobę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11.  Inne otrzymywane stypendia o charakterze socjalnym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Czy uczeń otrzymuje inne stypendium o charakterze socjalnym ze środków publicznych? (jeżeli tak – wskazać jakie oraz kwotę otrzymywanego stypendium; jeżeli nie – wpisać nie otrzymuj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12. Oświadczam, że: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zostałem poinformowany/na o obowiązku niezwłocznego powiadomienia Burmistrza Miasta Giżycka o ustaniu przyczyn, które stanowiły podstawę przyznania stypendium socjalnego,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zostałem poinformowany/na iż należności z tytułu stypendium szkolnego podlegają ściągnięciu w trybie przepisów o postępowaniu egzekucyjnym                     w administracji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   wyrażam zgodę na przetwarzanie moich danych osobowych w celach związanych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 przyznawaniem stypendiów, zgodnie z ustawą z dnia 29 sierpnia 1997r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 ochronie danych osobowych (Dz.U. Nr 10, poz. 926 z późn.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U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rPr/>
      </w:pPr>
      <w:r>
        <w:rPr/>
        <w:t>Zaświadczenie o wysokości dochodów za miesiąc poprzedzający złożenie wniosku, a w przypadku ucznia, którego rodzina korzysta ze świadczeń pieniężnych z pomocy społecznej, zamiast zaświadczenia o wysokości dochodów przedkłada się zaświadczenie o korzystaniu ze świadczeń pieniężnych z pomocy społecznej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Świadomy/a odpowiedzialności karnej z art. 233 § 1 Kodeksu karnego, w przypadku podania nieprawdziwych danych, oświadczam, że dane przedstawione są zgodne ze stanem fakty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czytelny podpis składającego wniosek)</w:t>
      </w:r>
    </w:p>
    <w:p>
      <w:pPr>
        <w:pStyle w:val="Normal"/>
        <w:rPr/>
      </w:pPr>
      <w:r>
        <w:rPr/>
        <w:t>Giżycko, d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nia dyrektora szkoły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                                   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pieczęć dyrektora szkoły)                                                                        (podpis dyrektora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Rady Miejskiej w Giżycku nr ...................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18"/>
        </w:rPr>
        <w:t>z dnia  .............................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Heading"/>
        <w:ind w:left="240" w:hanging="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NIOSEK O PRZYZNANIE ZASIŁKU SZKOLNEG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rebuchet MS" w:ascii="Trebuchet MS" w:hAnsi="Trebuchet MS"/>
          <w:b/>
          <w:sz w:val="22"/>
        </w:rPr>
        <w:t>Imię i nazwisko ucznia</w:t>
      </w:r>
      <w:r>
        <w:rPr>
          <w:rFonts w:cs="Trebuchet MS" w:ascii="Trebuchet MS" w:hAnsi="Trebuchet MS"/>
          <w:sz w:val="22"/>
        </w:rPr>
        <w:t xml:space="preserve"> ...........................................................................................................</w:t>
      </w:r>
    </w:p>
    <w:p>
      <w:pPr>
        <w:pStyle w:val="Normal"/>
        <w:ind w:firstLine="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rebuchet MS" w:ascii="Trebuchet MS" w:hAnsi="Trebuchet MS"/>
          <w:b/>
          <w:sz w:val="22"/>
        </w:rPr>
        <w:t>Imiona i nazwiska rodziców/prawnych opiekunów</w:t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ind w:first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tka/opiekun ..........................................................................................</w:t>
      </w:r>
    </w:p>
    <w:p>
      <w:pPr>
        <w:pStyle w:val="Normal"/>
        <w:ind w:first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jciec/opiekun 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rebuchet MS" w:ascii="Trebuchet MS" w:hAnsi="Trebuchet MS"/>
          <w:b/>
          <w:sz w:val="22"/>
        </w:rPr>
        <w:t>Data i miejsce urodzenia ucznia</w:t>
      </w:r>
      <w:r>
        <w:rPr>
          <w:rFonts w:cs="Trebuchet MS" w:ascii="Trebuchet MS" w:hAnsi="Trebuchet MS"/>
          <w:sz w:val="22"/>
        </w:rPr>
        <w:t xml:space="preserve">:    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rebuchet MS" w:ascii="Trebuchet MS" w:hAnsi="Trebuchet MS"/>
          <w:b/>
          <w:sz w:val="22"/>
        </w:rPr>
        <w:t>Adres stałego zameldowania ucznia</w:t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ejscowość: 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od: 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lica i nr domu/mieszkania: 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rebuchet MS" w:ascii="Trebuchet MS" w:hAnsi="Trebuchet MS"/>
          <w:b/>
          <w:sz w:val="22"/>
        </w:rPr>
        <w:t>Adres zamieszkania ucznia</w:t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ejscowość: 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od: 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lica i nr domu/mieszkania: 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rebuchet MS" w:ascii="Trebuchet MS" w:hAnsi="Trebuchet MS"/>
          <w:b/>
          <w:sz w:val="22"/>
        </w:rPr>
        <w:t>Nazwa i adres szkoły</w:t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lasa: 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Uzasadnienie przyznanie zasiłku szkolneg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świadczam, że zostałem/am poinformowany o obowiązku niezwłocznego powiadomienia Burmistrza Miasta Giżycka o ustaniu przyczyn, które stanowiły podstawę przyznania zasiłku socjalnego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świadczam, że zostałem/am poinformowany, iż należności z tytułu zasiłku szkolnego podlegają ściągnięciu w trybie przepisów o postępowaniu egzekucyjnym w administracji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yrażam zgodę na przetwarzanie moich danych osobowych w celach związanych z przyznawaniem stypendiów, zgodnie z ustawą z dnia 29 sierpnia 1997 r. o ochronie danych osobowych (Dz. U. z 2002 r. Nr 10, poz.926 z poźn. zm.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rebuchet MS" w:ascii="Trebuchet MS" w:hAnsi="Trebuchet MS"/>
          <w:b/>
          <w:sz w:val="22"/>
        </w:rPr>
        <w:t>Opinia dyrektora szkoły</w:t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sz w:val="22"/>
        </w:rPr>
        <w:t>.....................................................                          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18"/>
        </w:rPr>
        <w:t xml:space="preserve">      </w:t>
      </w:r>
      <w:r>
        <w:rPr>
          <w:rFonts w:cs="Trebuchet MS" w:ascii="Trebuchet MS" w:hAnsi="Trebuchet MS"/>
          <w:sz w:val="16"/>
        </w:rPr>
        <w:t>(pieczęć szkoły)</w:t>
        <w:tab/>
        <w:tab/>
        <w:tab/>
        <w:tab/>
        <w:tab/>
        <w:tab/>
        <w:tab/>
        <w:t>(podpis dyrektora szkoły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4956" w:firstLine="708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</w:t>
      </w:r>
      <w:r>
        <w:rPr>
          <w:rFonts w:cs="Trebuchet MS" w:ascii="Trebuchet MS" w:hAnsi="Trebuchet MS"/>
          <w:sz w:val="22"/>
        </w:rPr>
        <w:t>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</w:t>
      </w: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 xml:space="preserve">         </w:t>
      </w:r>
      <w:r>
        <w:rPr>
          <w:rFonts w:cs="Trebuchet MS" w:ascii="Trebuchet MS" w:hAnsi="Trebuchet MS"/>
          <w:sz w:val="18"/>
        </w:rPr>
        <w:t>(podpis składającego wniosek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rebuchet MS" w:ascii="Trebuchet MS" w:hAnsi="Trebuchet MS"/>
          <w:sz w:val="22"/>
        </w:rPr>
        <w:t>Giżycko, dnia ................................</w:t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</w:rPr>
        <w:t>PROJEKT  NR 6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Uchwała 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Rady  Miejskiej  w 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</w:t>
      </w:r>
      <w:r>
        <w:rPr>
          <w:b/>
          <w:sz w:val="26"/>
        </w:rPr>
        <w:t>z dnia 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 sprzedaży nieruchom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rt.18 ust.2 pkt.9 lit.a ustawy z dnia 8 marca 1990 roku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samorządzie gminnym /tekst jednolity  Dz.U. Nr 142 poz.1591 z 2001 ro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óźn. zm./ oraz w oparciu o art. 37 ust. 3 ustawy z dnia 21 sierpnia 1997 roku o gospodarce nieruchomościami /tekst jednolity Dz.U.Nr 261 poz. 2603 z 2004 r.             z późn. zm./ Rada Miejska w Giżyck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1. </w:t>
        <w:tab/>
      </w:r>
      <w:r>
        <w:rPr/>
        <w:t>Zwolnić</w:t>
      </w:r>
      <w:r>
        <w:rPr>
          <w:b/>
        </w:rPr>
        <w:t xml:space="preserve"> </w:t>
      </w:r>
      <w:r>
        <w:rPr/>
        <w:t xml:space="preserve">z obowiązku zbycia w drodze przetargu na rzecz Zakładu Energetycznego Białystok S.A. nieruchomości wydzielonej z działki 313, zgodnie z załączonym szkicem, przeznaczonej na realizację urządzeń i infrastruktury technicznej.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6"/>
        </w:rPr>
        <w:t>2.</w:t>
        <w:tab/>
      </w:r>
      <w:r>
        <w:rPr>
          <w:sz w:val="26"/>
        </w:rPr>
        <w:t>Wykonanie uchwały powierza się Burmistrzowi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6"/>
        </w:rPr>
        <w:t>3.</w:t>
        <w:tab/>
      </w:r>
      <w:r>
        <w:rPr>
          <w:sz w:val="26"/>
        </w:rPr>
        <w:t>Uchwała wchodzi w życie z dniem podjęc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72" w:hanging="0"/>
        <w:rPr>
          <w:b/>
          <w:b/>
          <w:sz w:val="26"/>
        </w:rPr>
      </w:pPr>
      <w:r>
        <w:rPr>
          <w:b/>
          <w:sz w:val="26"/>
        </w:rPr>
        <w:t>Przewodniczący</w:t>
      </w:r>
    </w:p>
    <w:p>
      <w:pPr>
        <w:pStyle w:val="Normal"/>
        <w:ind w:left="6372" w:hanging="0"/>
        <w:rPr>
          <w:b/>
          <w:b/>
          <w:sz w:val="26"/>
        </w:rPr>
      </w:pPr>
      <w:r>
        <w:rPr>
          <w:b/>
          <w:sz w:val="26"/>
        </w:rPr>
        <w:t>Andrzej  Kralkowski</w:t>
      </w:r>
      <w:r>
        <w:br w:type="page"/>
      </w:r>
    </w:p>
    <w:p>
      <w:pPr>
        <w:pStyle w:val="Heading"/>
        <w:ind w:left="2832" w:firstLine="708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PROJEKT NR  7</w:t>
      </w:r>
    </w:p>
    <w:p>
      <w:pPr>
        <w:pStyle w:val="Heading"/>
        <w:ind w:left="2832" w:firstLine="708"/>
        <w:jc w:val="left"/>
        <w:rPr/>
      </w:pPr>
      <w:r>
        <w:rPr/>
        <w:t>Uchwała nr</w:t>
      </w:r>
    </w:p>
    <w:p>
      <w:pPr>
        <w:pStyle w:val="Heading"/>
        <w:jc w:val="left"/>
        <w:rPr/>
      </w:pPr>
      <w:r>
        <w:rPr/>
        <w:tab/>
        <w:tab/>
        <w:tab/>
        <w:tab/>
        <w:tab/>
        <w:t>Rady Miejskiej w Giżycku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z dnia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 sprawie rozpatrzenia skargi Gminnej Gospodarki Komunalnej Ochot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Sp. z o.o. w Warszaw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Na podstawie art. 18 ust. 2 pkt 15 ustawy z dnia 8 marca 1990r. o samorządzie gminnym ( Dz.U.z 2001r. Nr 142, poz. 1591 z późn. zm. ) w związku z art. 229 pkt 3 </w:t>
      </w:r>
    </w:p>
    <w:p>
      <w:pPr>
        <w:pStyle w:val="Normal"/>
        <w:rPr>
          <w:sz w:val="26"/>
        </w:rPr>
      </w:pPr>
      <w:r>
        <w:rPr>
          <w:sz w:val="26"/>
        </w:rPr>
        <w:t xml:space="preserve">i 238 ustawy z dnia 14 czerwca 1960r. Kodeks postępowania administracyjnego ( Dz.U.z 2000r. Nr 98, poz. 1071 z późn. zm.) Rada Miejska w Giżycku uchwala, </w:t>
      </w:r>
    </w:p>
    <w:p>
      <w:pPr>
        <w:pStyle w:val="Normal"/>
        <w:rPr>
          <w:sz w:val="26"/>
        </w:rPr>
      </w:pPr>
      <w:r>
        <w:rPr>
          <w:sz w:val="26"/>
        </w:rPr>
        <w:t>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1. Po rozpatrzeniu skargi Gminnej Gospodarki Komunalnej Ochota Sp. z o.o. </w:t>
      </w:r>
    </w:p>
    <w:p>
      <w:pPr>
        <w:pStyle w:val="Normal"/>
        <w:rPr>
          <w:sz w:val="26"/>
        </w:rPr>
      </w:pPr>
      <w:r>
        <w:rPr>
          <w:sz w:val="26"/>
        </w:rPr>
        <w:t xml:space="preserve">w Warszawie  na działalność Burmistrza Miasta Giżycka przy prywatyzacji </w:t>
      </w:r>
    </w:p>
    <w:p>
      <w:pPr>
        <w:pStyle w:val="Normal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 xml:space="preserve">Administratora” Sp. z o.o. w Giżycku i zapoznaniu się z opinią Komisji Rewizyjnej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znaje się skargę za bezzasadną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 xml:space="preserve">„ </w:t>
      </w:r>
      <w:r>
        <w:rPr/>
        <w:t xml:space="preserve">Administrator” Sp. z o.o. w Giżycku jest jednoosobowa Spółką Miasta Giżyck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da Miejska w Giżycku uchwałą nr XXII/59/04 z dnia 23 lipca 2004r. określiła zasady zbycia udziałów w Spółc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bycie udziałów miało nastąpić w formie rokowań podjętych na podstawie publicznego zapros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urmistrz Miasta, wykonując uchwałę, złożyła publicznie zaproszenie do rokowań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dniu 6 grudnia 2004r. zostały otworzone dwie oferty wstępne – Kadry Pracowniczej „ Administrator” Sp. z o.o. w Giżycku oraz Konsorcjum G.G.K. Ochota Sp. z o.o. w Warszawie i „ Sat – Guard” Sp. z o.o. w Warszawi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ie oferty zostały zakwalifikowane do dalszych negocj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dniu 20.12.2004r. przeprowadzono rokowania z oferentami i zaproszono do złożenia ofert ostatec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ferenci złożyli oferty ostatecz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dniu 14 stycznia 2005r. Burmistrz wybrała ofertę Kadry Pracownicz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>Administrator”  Sp. z o.o. w Giżyc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proszeniem do rokowań, ich przedmiotem było między innymi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cena nabycia udziałów i sposobu zapłaty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oponowany program rozwoju Spółki ( podwyższenie kapitału, pakiet socjalny dla pracowników)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zasady współpracy z Miastem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inne sprawy uznane za istotne przez str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proszenie zawierało zastrzeżenie swobodnego wyboru oferenta, odstąpienie od rokowań bez podania przyczyny oraz przedłużenia terminu składania ofe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godnie z art. 68 ustawy z dnia 30 sierpnia 1996r, o komercjalizacji i prywatyzacj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Dz.U. z 2002r. Nr 171, poz. 1397 z późn. zm. ), przepisy tej ustawy stosuje się odpowiednio do komercjalizacji i prywatyzacji przedsiębiorstw komuna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dnia 31 grudnia 2004r. obowiązywały przepisy rozporządzenia Rady Ministró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29.07.1997r. w sprawie szczegółowego trybu zbywania akcji, zasad finansowania zbycia akcji oraz formy zapłaty za te akcje ( Dz. U. Nr 95, poz. 578z późn. zm. 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wadzone przez Burmistrza postępowanie o zbyciu udziałów było zgod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owyższymi przepis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zaproszeniu do rokowań dopuszczono możliwość wspólnego ubiegania się o nabycie udziałów osób fizycznych lub praw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ferta „ Kadry Pracowniczej” spełniała ten wymóg, gdyż zawierała listę osób fizycznych deklarujących nabycie udziałów, które wyznaczyły pełnomocnika do ich reprezentowania  w rokowani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 uzyskanych informacji wynika, że Gminna Gospodarka Komunalna Ochot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p. z o.o. w Warszawie  uzyskała dostęp do dokumentów prywatyzowanej Spół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zapoznawała  się z nimi przez okres dwóch d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proszenie do rokowań, ani też przepisy ogólne obowiązujące w tym zakresie, nie określają, że jedynym kryterium wyboru nabywcy udziałów powinna być ce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urmistrz może swobodnie dokonywać wyboru, kierując się kryteriami zawartymi w zaproszeniu, jak również innymi względami – ważnymi dla stro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sięgnięcie przez Burmistrza, opinii Wspólnot Mieszkaniowych, zarządzanych przez „ Administratora” Sp. z o.o. w Giżycku, jak również Komisji Rady Miejskiej, było prawnie dopuszczal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ym stanie zarzuty zawarte w skardze nie mają uzasadn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 xml:space="preserve">Przewodniczący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 Andrzej  Kralkows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>PROJEKT  NR 8</w:t>
      </w:r>
    </w:p>
    <w:p>
      <w:pPr>
        <w:pStyle w:val="Heading1"/>
        <w:ind w:left="2832" w:firstLine="708"/>
        <w:rPr/>
      </w:pPr>
      <w:r>
        <w:rPr/>
        <w:t>Uchwała nr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6"/>
        </w:rPr>
        <w:t xml:space="preserve">z 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 sprawie rozpatrzenia skargi  placówek oświatowych – Przedszkola Niepublicznego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„</w:t>
      </w:r>
      <w:r>
        <w:rPr>
          <w:sz w:val="26"/>
        </w:rPr>
        <w:t xml:space="preserve">PROMYK”, Żłobka i Przedszkola Niepublicznego „BAJKA” oraz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Przedszkola „ Krasnal” – na działalność Burmistrza Miasta Giży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Na podstawie art. 18 ust. 2 pkt 15 ustawy z dnia 8 marca 1990r. o samorządzie gminnym ( Dz.U.z 2001r. Nr 142, poz. 1591 z późn. zm. ) w związku z art. 229 pkt 3 </w:t>
      </w:r>
    </w:p>
    <w:p>
      <w:pPr>
        <w:pStyle w:val="Normal"/>
        <w:rPr>
          <w:sz w:val="26"/>
        </w:rPr>
      </w:pPr>
      <w:r>
        <w:rPr>
          <w:sz w:val="26"/>
        </w:rPr>
        <w:t xml:space="preserve">i 238 ustawy z dnia 14 czerwca 1960r. Kodeks postępowania administracyjnego ( Dz.U.z 2000r. Nr 98, poz. 1071 z późn. zm.) Rada Miejska w Giżycku uchwala, </w:t>
      </w:r>
    </w:p>
    <w:p>
      <w:pPr>
        <w:pStyle w:val="Normal"/>
        <w:rPr>
          <w:sz w:val="26"/>
        </w:rPr>
      </w:pPr>
      <w:r>
        <w:rPr>
          <w:sz w:val="26"/>
        </w:rPr>
        <w:t>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1. Po rozpatrzeniu skargi placówek oświatowych – Przedszkola Niepublicznego „PROMYK”, Żłobka i Przedszkola Niepublicznego „BAJKA” oraz   Przedszkola </w:t>
      </w:r>
    </w:p>
    <w:p>
      <w:pPr>
        <w:pStyle w:val="Normal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 xml:space="preserve">Krasnal”, na działalność Burmistrza Miasta Giżycka i zapoznaniu się z opinią Komisji Rewizyjnej </w:t>
      </w:r>
      <w:r>
        <w:rPr>
          <w:b/>
          <w:sz w:val="26"/>
        </w:rPr>
        <w:t>uznaje się skargę za bezzasadn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bliczanie i przekazywanie dotacji przysługujących niepublicznym przedszkolom w latach 2002 i 2003 realizowane było przez Zarząd Miasta, a następnie  Burmistrza Miasta  zgodnie z postanowieniami uchwały Nr XLI/91/01Rady Miejskiej w Giżycku z dnia 29 listopada 2001r. w sprawie ustalania trybu udzielania i rozliczania dotacji dla niepublicznych przedszkoli oraz szkół podstawowych i gimnazjów o uprawnieniach  szkół publicznych. W tym zakresie organy wykonawcze Miasta są związane postanowieniami tej uchwały podjętej przez Radę,  w wykonaniu ustawowej delegacji wynikającej z treści art. 90 ust. 4 ustawy z dnia 7 września 1991r. o systemie oświaty. Zarzuty postanowione w skardze z dnia 30.07.2003r. i w piśmie 15.11.2004r. dotyczące zaniżania wysokości dotacji przypadającej na jednego ucznia nie znajdują potwierdzenia w dokumentach źródłowych oraz w sprawozdaniach  Miejskiego Zespołu Obsługi Szkół i Przedszkol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ysokość dotacji ustalona była według zasad zawartych w uchwale , a należne przedszkolom niepublicznym z tego tytułu kwoty przekazywano terminow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Andrzej  Kralkowski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PROJEKT NR 9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Uchwała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z dnia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zmiany Statutu Miasta Giżyc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Na podstawie art. 3 ust. 1 oraz art. 18 ust. 2 pkt 1 ustawy z dnia </w:t>
      </w:r>
    </w:p>
    <w:p>
      <w:pPr>
        <w:pStyle w:val="Normal"/>
        <w:rPr>
          <w:sz w:val="26"/>
        </w:rPr>
      </w:pPr>
      <w:r>
        <w:rPr>
          <w:sz w:val="26"/>
        </w:rPr>
        <w:t>8 marca 1990r. o samorządzie gminnym ( Dz.U. z 2001r. Nr 142, poz. 1591 z późn. zm. ) Rada Miejska w Giżycku uchwala,  co następuje:</w:t>
      </w:r>
    </w:p>
    <w:p>
      <w:pPr>
        <w:pStyle w:val="Normal"/>
        <w:rPr>
          <w:sz w:val="26"/>
        </w:rPr>
      </w:pPr>
      <w:r>
        <w:rPr>
          <w:sz w:val="26"/>
        </w:rPr>
        <w:t xml:space="preserve">§ 1. W uchwale nr VI/22/03 Rady Miejskiej w Giżycku z dnia 28 lutego zmienionej uchwała nr VIII/33/03 z dnia 25.04.2003r. w sprawie Statutu Miasta Giżycka, wprowadza się następujące zmiany: </w:t>
      </w:r>
    </w:p>
    <w:p>
      <w:pPr>
        <w:pStyle w:val="Normal"/>
        <w:rPr>
          <w:sz w:val="26"/>
        </w:rPr>
      </w:pPr>
      <w:r>
        <w:rPr>
          <w:sz w:val="26"/>
        </w:rPr>
        <w:t>1.1.W § 5  dodaje się  ust 3 w brzmieniu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>Miasto może posiadać hejnał.  Hejnał ustanowiony jest uchwałą Rady Miejskiej zgodnie z odrębnymi przepisami”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6"/>
        </w:numPr>
        <w:rPr>
          <w:sz w:val="26"/>
        </w:rPr>
      </w:pPr>
      <w:r>
        <w:rPr>
          <w:sz w:val="26"/>
        </w:rPr>
        <w:t>. W § 10  dodaje się ust. 2 w brzmieniu:</w:t>
      </w:r>
    </w:p>
    <w:p>
      <w:pPr>
        <w:pStyle w:val="TextBodyIndent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„ </w:t>
      </w:r>
      <w:r>
        <w:rPr>
          <w:b w:val="false"/>
          <w:sz w:val="26"/>
        </w:rPr>
        <w:t>Przewodniczący reprezentuje Radę na zewnątrz, a w razie jego nieobecności upoważnienia funkcje tę przejmuje Wiceprzewodniczący”.</w:t>
      </w:r>
    </w:p>
    <w:p>
      <w:pPr>
        <w:pStyle w:val="Tekstpodstawowy2"/>
        <w:numPr>
          <w:ilvl w:val="1"/>
          <w:numId w:val="24"/>
        </w:numPr>
        <w:rPr/>
      </w:pPr>
      <w:r>
        <w:rPr/>
        <w:t xml:space="preserve"> </w:t>
      </w:r>
      <w:r>
        <w:rPr/>
        <w:t>W § 16 ust 2 otrzymuje brzmienie:</w:t>
      </w:r>
    </w:p>
    <w:p>
      <w:pPr>
        <w:pStyle w:val="TextBodyIndent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„ </w:t>
      </w:r>
      <w:r>
        <w:rPr>
          <w:b w:val="false"/>
          <w:sz w:val="26"/>
        </w:rPr>
        <w:t>Rada działa na podstawie rocznego planu pracy, przyjętego przez Radę  do 31 stycznia każdego roku”.</w:t>
      </w:r>
    </w:p>
    <w:p>
      <w:pPr>
        <w:pStyle w:val="Normal"/>
        <w:rPr>
          <w:sz w:val="26"/>
        </w:rPr>
      </w:pPr>
      <w:r>
        <w:rPr>
          <w:sz w:val="26"/>
        </w:rPr>
        <w:t>1.4 W § 55 w ust. 2 skreśla się zwrot  „tryb i zasady działania”.</w:t>
      </w:r>
    </w:p>
    <w:p>
      <w:pPr>
        <w:pStyle w:val="Normal"/>
        <w:numPr>
          <w:ilvl w:val="1"/>
          <w:numId w:val="33"/>
        </w:numPr>
        <w:rPr>
          <w:sz w:val="26"/>
        </w:rPr>
      </w:pPr>
      <w:r>
        <w:rPr>
          <w:sz w:val="26"/>
        </w:rPr>
        <w:t>W § 68   dodaje się  ust.  4 w brzmieniu”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>Komisja Rewizyjna bada skargi skierowane do Rady, a dotyczące  działalności Burmistrza Miasta. W wyniku swojej pracy wydaje opinie, w której określa czy skarga jest zasadna, czy  bezzasadna oraz sporządza uzasadnie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Uchwała wchodzi w życie po upływie 14 dni od daty jej ogłoszenia w Dzienniku Urzędowym Województwa Warmińsko – Mazursk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zewodnicząc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Andrzej  Kralkowski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PROJEKT NR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/>
        <w:t>Deklaracj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Giżyc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 </w:t>
      </w:r>
      <w:r>
        <w:rPr/>
        <w:t>w sprawie przystąpienia do akcji społecznej „ Przejrzysta Polska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Na podstawie § 15 ust. 2 pkt 2 Statutu Miasta  Giżycka przyjętego uchwała nr VI/22/03 Rady Miejskiej w Giżycku z dnia 28 lutego 2003r. ( Dz. Urzęd. Woj. Warmińsko – Mazurskiego Nr 52, poz. 734) Rada Miejska w Giżycku deklaruje przystąpienie i aktywne uczestnictwo w realizacji programu i zadań akcji społecznej </w:t>
      </w:r>
    </w:p>
    <w:p>
      <w:pPr>
        <w:pStyle w:val="Normal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>Przejrzysta Polsk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4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23:00Z</dcterms:created>
  <dc:creator>Xxx</dc:creator>
  <dc:description/>
  <cp:keywords/>
  <dc:language>en-US</dc:language>
  <cp:lastModifiedBy>UM</cp:lastModifiedBy>
  <cp:lastPrinted>2005-04-20T14:08:00Z</cp:lastPrinted>
  <dcterms:modified xsi:type="dcterms:W3CDTF">2005-04-22T11:57:00Z</dcterms:modified>
  <cp:revision>3</cp:revision>
  <dc:subject/>
  <dc:title/>
</cp:coreProperties>
</file>