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Uchwała  n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kwietnia 2005 roku</w:t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                                </w:t>
      </w:r>
      <w:r>
        <w:rPr/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Heading2"/>
        <w:rPr/>
      </w:pPr>
      <w:r>
        <w:rPr/>
        <w:t xml:space="preserve">II. Zmniejszyć   plan  wydatków  budżetowych  o  kwotę       312.710  zł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Tekstpodstawowy2"/>
        <w:rPr/>
      </w:pPr>
      <w:r>
        <w:rPr/>
        <w:t>Dział  600  Transport  i  łączność                                       312.710  zł</w:t>
      </w:r>
    </w:p>
    <w:p>
      <w:pPr>
        <w:pStyle w:val="Tekstpodstawowy2"/>
        <w:rPr/>
      </w:pPr>
      <w:r>
        <w:rPr/>
        <w:t>w  tym:</w:t>
      </w:r>
    </w:p>
    <w:p>
      <w:pPr>
        <w:pStyle w:val="Tekstpodstawowy2"/>
        <w:rPr/>
      </w:pPr>
      <w:r>
        <w:rPr/>
        <w:t>- rozdział  60016 § 6050                                 -  312.710  zł</w:t>
      </w:r>
    </w:p>
    <w:p>
      <w:pPr>
        <w:pStyle w:val="Tekstpodstawowy2"/>
        <w:rPr/>
      </w:pPr>
      <w:r>
        <w:rPr/>
        <w:t>zmianą  tą  zmniejsza  się  deficyt  budżetowy  pokryty  wolnymi  środkami.</w:t>
      </w:r>
    </w:p>
    <w:p>
      <w:pPr>
        <w:pStyle w:val="Tekstpodstawowy2"/>
        <w:jc w:val="both"/>
        <w:rPr/>
      </w:pPr>
      <w:r>
        <w:rPr/>
        <w:t xml:space="preserve">Załącznik  nr  1  stanowi  wieloletni  program  inwestycyjny, nr 2  zaktualizowany  załącznik  inwestycyjny , nr 3 wykaz inwestycji  objętych  wieloletnim  planem  inwestycyjnym  oraz  zał. nr  4  źródła sfinansowania  deficytu  w  2005  roku.   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1.Budżet   po  zmianach  wynos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  dochodów budżetowych                         -</w:t>
      </w:r>
      <w:r>
        <w:rPr>
          <w:b/>
          <w:sz w:val="22"/>
        </w:rPr>
        <w:t xml:space="preserve">  51.031.514 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lan wydatków budżetowych                          -</w:t>
      </w:r>
      <w:r>
        <w:rPr>
          <w:b/>
          <w:sz w:val="22"/>
        </w:rPr>
        <w:t xml:space="preserve">  55.628.954  zł.</w:t>
      </w:r>
    </w:p>
    <w:p>
      <w:pPr>
        <w:pStyle w:val="Normal"/>
        <w:rPr>
          <w:sz w:val="22"/>
        </w:rPr>
      </w:pPr>
      <w:r>
        <w:rPr>
          <w:sz w:val="22"/>
        </w:rPr>
        <w:t>2. Źródłami  pokrycia  deficytu  budżetowego  w  wysokości   4.597.44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1.700.000  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redytów i pożyczek z lat ubiegłych               2.897.440 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Przewodnicząc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 Nr 1  do  Uchwały Nr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z  dnia  kwietnia  2005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e   programy  inwesty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się wieloletni program inwestycyjny pod nazwą „ Budowa  ulicy  Szkolnej  na  osiedlu  Wilanów w  Giżycku ”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lem programu jest budowa  infrastruktury  drogowej  w  Giżycku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stycja będzie realizowana przez Urząd Miejski w Giżyc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ogram będzie realizowany w latach 2005 - 2006 a jego łączny koszt wynosić będz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000.000,00 zł / słownie: jeden  milion  złotych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sokość wydatków przewidzianych do poniesienia w latach: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2005   -      318.041 zł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006   -      681.95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lanowany  sposób  finansow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50.000  zł  środki  włas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750.000  zł  środki  pozyskane  w  ramach  ZPOR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 xml:space="preserve">1. Przyjmuje  się  wieloletni program inwestycyjny   pod  nazwą „ Budowa  dróg  w    </w:t>
      </w:r>
    </w:p>
    <w:p>
      <w:pPr>
        <w:pStyle w:val="Tekstpodstawowy3"/>
        <w:rPr/>
      </w:pPr>
      <w:r>
        <w:rPr/>
        <w:t xml:space="preserve">    </w:t>
      </w:r>
      <w:r>
        <w:rPr/>
        <w:t>śródmieściu  usługowo – mieszkalnym w  Giżycku”.</w:t>
      </w:r>
    </w:p>
    <w:p>
      <w:pPr>
        <w:pStyle w:val="Tekstpodstawowy3"/>
        <w:numPr>
          <w:ilvl w:val="0"/>
          <w:numId w:val="2"/>
        </w:numPr>
        <w:rPr/>
      </w:pPr>
      <w:r>
        <w:rPr/>
        <w:t>Celem  programu  jest  budowa  infrastruktury  drogowej  w  Giżycku.</w:t>
      </w:r>
    </w:p>
    <w:p>
      <w:pPr>
        <w:pStyle w:val="Tekstpodstawowy3"/>
        <w:numPr>
          <w:ilvl w:val="0"/>
          <w:numId w:val="2"/>
        </w:numPr>
        <w:rPr/>
      </w:pPr>
      <w:r>
        <w:rPr/>
        <w:t>Inwestycja  będzie  realizowana  przez  Urząd  Miejski  w  Giżycku.</w:t>
      </w:r>
    </w:p>
    <w:p>
      <w:pPr>
        <w:pStyle w:val="Tekstpodstawowy3"/>
        <w:numPr>
          <w:ilvl w:val="0"/>
          <w:numId w:val="2"/>
        </w:numPr>
        <w:rPr/>
      </w:pPr>
      <w:r>
        <w:rPr/>
        <w:t>Program  będzie  realizowany  w  latach  2005  -  2006  a  jego  łączny  koszt  wynosić  będzie  700.000  zł (słownie: siedemset  tysięcy  złotych).</w:t>
      </w:r>
    </w:p>
    <w:p>
      <w:pPr>
        <w:pStyle w:val="Tekstpodstawowy3"/>
        <w:numPr>
          <w:ilvl w:val="0"/>
          <w:numId w:val="2"/>
        </w:numPr>
        <w:rPr/>
      </w:pPr>
      <w:r>
        <w:rPr/>
        <w:t>Wysokość  wydatków  przewidzianych  do  poniesienia  w  latach:</w:t>
      </w:r>
    </w:p>
    <w:p>
      <w:pPr>
        <w:pStyle w:val="Tekstpodstawowy3"/>
        <w:ind w:left="360" w:hanging="0"/>
        <w:rPr/>
      </w:pPr>
      <w:r>
        <w:rPr/>
        <w:t>-  2005 r    -    231.121  zł</w:t>
      </w:r>
    </w:p>
    <w:p>
      <w:pPr>
        <w:pStyle w:val="Tekstpodstawowy3"/>
        <w:ind w:left="360" w:hanging="0"/>
        <w:rPr/>
      </w:pPr>
      <w:r>
        <w:rPr/>
        <w:t>-  2006 r    -    468.879  zł.</w:t>
      </w:r>
    </w:p>
    <w:p>
      <w:pPr>
        <w:pStyle w:val="Tekstpodstawowy3"/>
        <w:numPr>
          <w:ilvl w:val="0"/>
          <w:numId w:val="2"/>
        </w:numPr>
        <w:rPr/>
      </w:pPr>
      <w:r>
        <w:rPr/>
        <w:t>Planowany  sposób  finansowania:</w:t>
      </w:r>
    </w:p>
    <w:p>
      <w:pPr>
        <w:pStyle w:val="Tekstpodstawowy3"/>
        <w:numPr>
          <w:ilvl w:val="0"/>
          <w:numId w:val="4"/>
        </w:numPr>
        <w:rPr/>
      </w:pPr>
      <w:r>
        <w:rPr/>
        <w:t>175.000  zł  środki  własne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525.000  zł  środki  pozyskane  w  ramach  ZPOR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ndrzej</w:t>
        <w:tab/>
        <w:t>Kr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</w:rPr>
        <w:t xml:space="preserve">Załącznik  Nr  2 do  Uchwały Nr   Rady  Miejskiej  w  Giżycku  z  dnia  kwietnia 2005 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Wydatki  inwestycyjne  gminy  w  roku  budżetowym  2005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709"/>
        <w:gridCol w:w="1984"/>
        <w:gridCol w:w="1134"/>
        <w:gridCol w:w="1134"/>
        <w:gridCol w:w="1276"/>
        <w:gridCol w:w="709"/>
        <w:gridCol w:w="850"/>
        <w:gridCol w:w="709"/>
        <w:gridCol w:w="850"/>
        <w:gridCol w:w="567"/>
      </w:tblGrid>
      <w:tr>
        <w:trPr>
          <w:trHeight w:val="19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. zadanie</w:t>
            </w:r>
          </w:p>
        </w:tc>
      </w:tr>
      <w:tr>
        <w:trPr>
          <w:trHeight w:val="18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5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ki własne         dotacje        kredyty       środki do        środk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pozyskania      poch.                                                                                                                              </w:t>
            </w:r>
          </w:p>
          <w:p>
            <w:pPr>
              <w:pStyle w:val="Normal"/>
              <w:ind w:left="1914" w:hanging="0"/>
              <w:rPr/>
            </w:pPr>
            <w:r>
              <w:rPr>
                <w:sz w:val="16"/>
              </w:rPr>
              <w:t xml:space="preserve">i   pożyczki                      z prog. UE     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9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94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2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70.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mętka  -  chod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Daszyńskiego – droga wewnętr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 na  terenie dzielnicy  składowo – przemysł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9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94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0.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ul .Olsztyński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mbatantów  - chod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7.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7.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 turystyki  i rekreacji – trasy spacerowe nad Kanałem  Łuczańsk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acja budyn. dworca na schron. młod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035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mentarza   komunalnego  II et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kwidacja  barier  architekton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 publiczne  i  ochrona  p.po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do  realizacji  programu  „Bezpieczne miasto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1 § 6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a na zakupy inwesty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PPSP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7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 SP nr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barier architektonicznych SP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11 § 6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na zakupy inwesty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ZOZ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ompownia  ścieków  z  kanalizacją  sanitarną  w  ul. 3 M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3 § 6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y  sanitarne- zakup + monta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terenu wokół  h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 sieci  cieplnej przy ul. Kościuszki od  komory k-8 do k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ć  cieplna wysokotemperaturowa – połączenie  sieci  kotłowni  Os.XXX-lecia i Sikorskiego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. terenu Mickiewicza – 1M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5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01 § 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l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01 § 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stadionu  mi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na  plaż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maszyna do sprzątania   hali  sportowej, do koszenia trawy z urządzeniami towarzysz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27.5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7.5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56.5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00.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Andrzej  Kralk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 3  do  Uchwały  Nr   Rady  Miejskiej  w  Giżycku z  dnia  kwietnia  2005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Wydatki  związane  z  realizacją  wieloletnich  programów  inwestycyj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50"/>
        <w:gridCol w:w="1603"/>
        <w:gridCol w:w="1028"/>
        <w:gridCol w:w="851"/>
        <w:gridCol w:w="814"/>
        <w:gridCol w:w="567"/>
        <w:gridCol w:w="1240"/>
        <w:gridCol w:w="603"/>
        <w:gridCol w:w="1078"/>
        <w:gridCol w:w="784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 inwestycyjnego i okres realizacji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nakład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.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 źródła  finansowa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8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.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dróg w śródmieściu usługowo - mieszkalny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8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ulicy Szkolnej na  os.Wilanów w Giżycku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9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8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.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rzewodniczą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 Nr 4 do  Uchwały 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 dnia  kwietnia  2005 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Źródła  sfinansowania  deficytu  i  rozdysponowania  nadwyżki 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w zł)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33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docho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031.5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wyda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628.95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cy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97.4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97.4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1.4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 zaciągane w bankach kraj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na prefinansowa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uzysk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 udzielo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ywatyzacja majątku j.s.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 budżetu z lat ubiegł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 j.s.t.oraz związ.komu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edaż  papierów 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źródła(wolne środki z tyt.rozl.kred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1.4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a  kredy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 udzielo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ty  w  bank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papierów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obligacji samorząd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7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chody z tytułu  innych  rozlicze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5:00Z</dcterms:created>
  <dc:creator>Urząd Miasta</dc:creator>
  <dc:description/>
  <cp:keywords/>
  <dc:language>en-US</dc:language>
  <cp:lastModifiedBy>UM</cp:lastModifiedBy>
  <cp:lastPrinted>2005-04-18T10:58:00Z</cp:lastPrinted>
  <dcterms:modified xsi:type="dcterms:W3CDTF">2005-04-19T08:15:00Z</dcterms:modified>
  <cp:revision>5</cp:revision>
  <dc:subject/>
  <dc:title>                                   U C H W A Ł A    N R </dc:title>
</cp:coreProperties>
</file>