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jc w:val="right"/>
        <w:rPr/>
      </w:pPr>
      <w:r>
        <w:rPr/>
        <w:t>PROJEKT NR 1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listopada 2005 roku</w:t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                                </w:t>
      </w:r>
      <w:r>
        <w:rPr/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/>
        <w:t>§ 1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571.152   zł</w:t>
      </w:r>
    </w:p>
    <w:p>
      <w:pPr>
        <w:pStyle w:val="Footnote"/>
        <w:rPr/>
      </w:pPr>
      <w:r>
        <w:rPr>
          <w:b/>
          <w:sz w:val="22"/>
        </w:rPr>
        <w:t xml:space="preserve">    </w:t>
      </w:r>
      <w:r>
        <w:rPr>
          <w:sz w:val="22"/>
        </w:rPr>
        <w:t>w tym:</w:t>
      </w:r>
    </w:p>
    <w:p>
      <w:pPr>
        <w:pStyle w:val="Footnote"/>
        <w:rPr>
          <w:sz w:val="22"/>
        </w:rPr>
      </w:pPr>
      <w:r>
        <w:rPr>
          <w:sz w:val="22"/>
        </w:rPr>
        <w:t>Dział  750  Administracja  publiczna                                        1.152  zł</w:t>
      </w:r>
    </w:p>
    <w:p>
      <w:pPr>
        <w:pStyle w:val="Footnote"/>
        <w:rPr>
          <w:sz w:val="22"/>
        </w:rPr>
      </w:pPr>
      <w:r>
        <w:rPr>
          <w:sz w:val="22"/>
        </w:rPr>
        <w:t>Dział  801  Oświata  i  wychowanie                                        80.000  zł</w:t>
      </w:r>
    </w:p>
    <w:p>
      <w:pPr>
        <w:pStyle w:val="Footnote"/>
        <w:rPr>
          <w:sz w:val="22"/>
        </w:rPr>
      </w:pPr>
      <w:r>
        <w:rPr>
          <w:sz w:val="22"/>
        </w:rPr>
        <w:t>Dział  900  Gospodarka komunalna i ochrona środowiska   490.000  zł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Zwiększyć  plan  wydatków   budżetowych  o  kwotę       571.152   zł</w:t>
      </w:r>
    </w:p>
    <w:p>
      <w:pPr>
        <w:pStyle w:val="Heading2"/>
        <w:rPr/>
      </w:pPr>
      <w:r>
        <w:rPr/>
        <w:t xml:space="preserve">     </w:t>
      </w:r>
      <w:r>
        <w:rPr>
          <w:b w:val="false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Dział  801  Oświata  i  wychowanie                                         1.152  zł </w:t>
      </w:r>
    </w:p>
    <w:p>
      <w:pPr>
        <w:pStyle w:val="Normal"/>
        <w:rPr>
          <w:sz w:val="22"/>
        </w:rPr>
      </w:pPr>
      <w:r>
        <w:rPr>
          <w:sz w:val="22"/>
        </w:rPr>
        <w:t>Dział  900  Gospodarka komunalna i ochrona środowiska   540.000 zł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Dział  926  Kultura fizyczna i sport                                        30.000  z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</w:t>
      </w:r>
    </w:p>
    <w:p>
      <w:pPr>
        <w:pStyle w:val="Tekstpodstawowy2"/>
        <w:jc w:val="both"/>
        <w:rPr/>
      </w:pPr>
      <w:r>
        <w:rPr/>
        <w:t>Dokonać  w  planie  wydatków  budżetowych  zmian  -  przeniesień  między  działami, rozdziałami  i  paragrafami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I. Zmniejszyć  plan  wydatków  budżetowych  o  kwotę                 169.653  zł</w:t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/>
        <w:t>w tym:</w:t>
      </w:r>
    </w:p>
    <w:p>
      <w:pPr>
        <w:pStyle w:val="Tekstpodstawowy2"/>
        <w:jc w:val="both"/>
        <w:rPr/>
      </w:pPr>
      <w:r>
        <w:rPr/>
        <w:t>Dział  710  Działalność usługowa                                                       900  zł</w:t>
      </w:r>
    </w:p>
    <w:p>
      <w:pPr>
        <w:pStyle w:val="Tekstpodstawowy2"/>
        <w:jc w:val="both"/>
        <w:rPr/>
      </w:pPr>
      <w:r>
        <w:rPr/>
        <w:t>Dział  750  Administracja publiczna                                                3.500 zł</w:t>
      </w:r>
    </w:p>
    <w:p>
      <w:pPr>
        <w:pStyle w:val="Tekstpodstawowy2"/>
        <w:jc w:val="both"/>
        <w:rPr/>
      </w:pPr>
      <w:r>
        <w:rPr/>
        <w:t>Dział  756  Dochody od osób prawnych, od osób fizycznych</w:t>
      </w:r>
    </w:p>
    <w:p>
      <w:pPr>
        <w:pStyle w:val="Tekstpodstawowy2"/>
        <w:jc w:val="both"/>
        <w:rPr/>
      </w:pPr>
      <w:r>
        <w:rPr/>
        <w:t xml:space="preserve">                   </w:t>
      </w:r>
      <w:r>
        <w:rPr/>
        <w:t>i od innych jednostek nieposiadających osobowości</w:t>
      </w:r>
    </w:p>
    <w:p>
      <w:pPr>
        <w:pStyle w:val="Tekstpodstawowy2"/>
        <w:jc w:val="both"/>
        <w:rPr/>
      </w:pPr>
      <w:r>
        <w:rPr/>
        <w:t xml:space="preserve">                   </w:t>
      </w:r>
      <w:r>
        <w:rPr/>
        <w:t xml:space="preserve">prawnej oraz wydatki związane z ich poborem            3.500  zł </w:t>
      </w:r>
    </w:p>
    <w:p>
      <w:pPr>
        <w:pStyle w:val="Tekstpodstawowy2"/>
        <w:jc w:val="both"/>
        <w:rPr/>
      </w:pPr>
      <w:r>
        <w:rPr/>
        <w:t>Dział  801  Oświata  i  wychowanie                                                2.500  zł</w:t>
      </w:r>
    </w:p>
    <w:p>
      <w:pPr>
        <w:pStyle w:val="Tekstpodstawowy2"/>
        <w:jc w:val="both"/>
        <w:rPr/>
      </w:pPr>
      <w:r>
        <w:rPr/>
        <w:t xml:space="preserve">Dział  852  Pomoc  społeczna  </w:t>
      </w:r>
      <w:r>
        <w:rPr>
          <w:color w:val="FF0000"/>
        </w:rPr>
        <w:t xml:space="preserve">                                                    </w:t>
      </w:r>
      <w:r>
        <w:rPr/>
        <w:t xml:space="preserve">152.953 zł 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>Dział  854  Edukacyjna  opieka  wychowawcza                              6.300 zł.</w:t>
      </w:r>
    </w:p>
    <w:p>
      <w:pPr>
        <w:pStyle w:val="Tekstpodstawowy2"/>
        <w:jc w:val="both"/>
        <w:rPr/>
      </w:pPr>
      <w:r>
        <w:rPr>
          <w:b w:val="false"/>
        </w:rPr>
        <w:t xml:space="preserve">II. Zwiększyć  plan  wydatków  budżetowych  o  kwotę       </w:t>
      </w:r>
      <w:r>
        <w:rPr/>
        <w:t xml:space="preserve">       </w:t>
      </w:r>
      <w:r>
        <w:rPr>
          <w:b w:val="false"/>
        </w:rPr>
        <w:t>169.653  zł</w:t>
      </w:r>
    </w:p>
    <w:p>
      <w:pPr>
        <w:pStyle w:val="Tekstpodstawowy2"/>
        <w:jc w:val="both"/>
        <w:rPr/>
      </w:pPr>
      <w:r>
        <w:rPr>
          <w:b w:val="false"/>
        </w:rPr>
        <w:t xml:space="preserve">     </w:t>
      </w:r>
      <w:r>
        <w:rPr/>
        <w:t>w  tym:</w:t>
      </w:r>
    </w:p>
    <w:p>
      <w:pPr>
        <w:pStyle w:val="Tekstpodstawowy2"/>
        <w:jc w:val="both"/>
        <w:rPr/>
      </w:pPr>
      <w:r>
        <w:rPr/>
        <w:t>Dział  630   Turystyka                                                                   50.000 zł</w:t>
      </w:r>
    </w:p>
    <w:p>
      <w:pPr>
        <w:pStyle w:val="Tekstpodstawowy2"/>
        <w:jc w:val="both"/>
        <w:rPr/>
      </w:pPr>
      <w:r>
        <w:rPr/>
        <w:t>Dział  710  Działalność  usługowa                                                     900 zł</w:t>
      </w:r>
    </w:p>
    <w:p>
      <w:pPr>
        <w:pStyle w:val="Tekstpodstawowy2"/>
        <w:jc w:val="both"/>
        <w:rPr/>
      </w:pPr>
      <w:r>
        <w:rPr/>
        <w:t xml:space="preserve">Dział  750  Administracja  publiczna                                             3.500  zł  </w:t>
      </w:r>
    </w:p>
    <w:p>
      <w:pPr>
        <w:pStyle w:val="Tekstpodstawowy2"/>
        <w:jc w:val="both"/>
        <w:rPr/>
      </w:pPr>
      <w:r>
        <w:rPr/>
        <w:t>Dział  756  Dochody od osób prawnych, od osób fizycznych</w:t>
      </w:r>
    </w:p>
    <w:p>
      <w:pPr>
        <w:pStyle w:val="Tekstpodstawowy2"/>
        <w:jc w:val="both"/>
        <w:rPr/>
      </w:pPr>
      <w:r>
        <w:rPr/>
        <w:t xml:space="preserve">                   </w:t>
      </w:r>
      <w:r>
        <w:rPr/>
        <w:t>i od innych  jednostek nieposiadających osobowości</w:t>
      </w:r>
    </w:p>
    <w:p>
      <w:pPr>
        <w:pStyle w:val="Tekstpodstawowy2"/>
        <w:jc w:val="both"/>
        <w:rPr/>
      </w:pPr>
      <w:r>
        <w:rPr/>
        <w:t xml:space="preserve">                   </w:t>
      </w:r>
      <w:r>
        <w:rPr/>
        <w:t xml:space="preserve">prawnej oraz wydatki związane z ich poborem           3.500  zł </w:t>
      </w:r>
    </w:p>
    <w:p>
      <w:pPr>
        <w:pStyle w:val="Tekstpodstawowy2"/>
        <w:jc w:val="both"/>
        <w:rPr/>
      </w:pPr>
      <w:r>
        <w:rPr/>
        <w:t>Dział  801  Oświata  i  wychowanie                                               2.500  zł</w:t>
      </w:r>
    </w:p>
    <w:p>
      <w:pPr>
        <w:pStyle w:val="Tekstpodstawowy2"/>
        <w:jc w:val="both"/>
        <w:rPr/>
      </w:pPr>
      <w:r>
        <w:rPr/>
        <w:t xml:space="preserve">Dział  852  Pomoc  społeczna                                      </w:t>
      </w:r>
      <w:r>
        <w:rPr>
          <w:color w:val="FF0000"/>
        </w:rPr>
        <w:t xml:space="preserve">                 </w:t>
      </w:r>
      <w:r>
        <w:rPr/>
        <w:t xml:space="preserve">  2.953 zł</w:t>
      </w:r>
    </w:p>
    <w:p>
      <w:pPr>
        <w:pStyle w:val="Tekstpodstawowy2"/>
        <w:jc w:val="both"/>
        <w:rPr/>
      </w:pPr>
      <w:r>
        <w:rPr/>
        <w:t>Dział  854  Edukacyjna opieka wychowawcza                              6.300  zł</w:t>
      </w:r>
    </w:p>
    <w:p>
      <w:pPr>
        <w:pStyle w:val="Tekstpodstawowy2"/>
        <w:jc w:val="both"/>
        <w:rPr/>
      </w:pPr>
      <w:r>
        <w:rPr/>
        <w:t>Dział  900  Gospodarka  komunalna  i  ochrona  środowiska    100.000 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ałącznik  nr  1  stanowi szczegółowy  zapis  zmian ,nr 2 zaktualizowany załącznik  inwestycyj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3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1.Budżet   po  zmianach  wynos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  dochodów budżetowych                         -</w:t>
      </w:r>
      <w:r>
        <w:rPr>
          <w:b/>
          <w:sz w:val="22"/>
        </w:rPr>
        <w:t xml:space="preserve">   52.832.450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lan wydatków budżetowych                          -</w:t>
      </w:r>
      <w:r>
        <w:rPr>
          <w:b/>
          <w:sz w:val="22"/>
        </w:rPr>
        <w:t xml:space="preserve">   58.534.962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Źródłami  pokrycia  deficytu  budżetowego  w  wysokości  5.702.512 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2.190.000  zł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redytów i pożyczek z lat ubiegłych               3.512.5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Przewodniczący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1 do Uchwały  Nr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</w:t>
      </w:r>
      <w:r>
        <w:rPr/>
        <w:t>z  dnia  listopada 2005 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29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4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9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8.1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 i 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.7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3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7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2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26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32.4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7.4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7.4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7.4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9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881.54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0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, od osób fizycznych  i od in. jednostek  nieposiadających osobowości prawnej oraz wydatki związane z ich pobor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.-prow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793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94.4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2.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3.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8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8.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83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33.4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26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28.45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7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4.5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dukacyjna opieka wych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91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91.355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 oraz inne formy wypoczynku 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7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7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63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34.9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Uzasadnienie  do  projektu  uchwały  w  sprawie  zmiany  budżetu  miasta  na  2005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§1  uchwały  zwiększamy  dochody  o  kwotę      571.152 zł;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ział  750  -  1.152  zł  kwota pochodzi  z  odszkodowania  za  zniszczone  mieni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ział  801  -  80.000  zł  są  to  środki, które  wpłynęły  do  budżetu  z  rozliczenia  wydatków  niewygasających  przeznaczonych  na  zadanie  Termomodernizacja  SP 7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ział  900  -  490.000  zł  są  to środki, które wpłynęły  do  budżetu  z  niewygasających  wydatków  przeznaczonych  na  dokumentację  techniczną.</w:t>
      </w:r>
    </w:p>
    <w:p>
      <w:pPr>
        <w:pStyle w:val="Normal"/>
        <w:rPr>
          <w:sz w:val="22"/>
        </w:rPr>
      </w:pPr>
      <w:r>
        <w:rPr>
          <w:sz w:val="22"/>
        </w:rPr>
        <w:t>W  tym  §  zwiększamy  również  wydatki  o  tę  samą  kwotę   -  571.152 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sz w:val="22"/>
        </w:rPr>
        <w:t>dział  801  -  1.152  zł  na  usunięcie  szkody  w  ZS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dział  900  -  540.000  zł  na  dokumentacje  techniczne  Szosy  obwodowej  oraz  kanalizacji deszczowej  w  ul. Jas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 xml:space="preserve">dział  926  -  30.000  zł  zwiększa  się  budżet  MOSiR:  25.000  zł  na  § 4170  -wynagrodzenia  bezosobowe  -  umowy  zlecenia  z  trenerami, sędziami  oraz  § 4210 – 5.000  zł  na  zakup  oleju  opałowego  do  ogrzewania  hal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§ 2  dokonuje  się  zmian  pomiędzy  §§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ział  710  -  zmniejszenie  i  zwiększenie  o  kwotę  900  zł ( z § 4300  na  § 4170 – wynagrodzenie  członka  Gminnej  Komisji  Urbanistyczno – Architektonicznej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  750  -  zmniejszenie  i zwiększenie  o  tę  samą  kwotę – 3.500 zł ( z § 4210  na § 4240 – zakup  pomocy naukowych, dydaktycznych i  książek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  756  -  taką  samą  kwotę  przenosimy  z  §  4300  na  § 4100  - na  prowizję  za  pobór  opłaty  miejscow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ział  801  -  2.500  zł  jest  to  zmiana  na  wniosek  dyr. G nr 1 , z § 4270  na  § 4170  -  celem  uregulowania  płatności  za  umieszczenie  napisu  na  budynku  głównym  szkoł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  852  -  zmniejszamy  152.953  zł,  150.000  zł   z  dodatków  mieszkaniowych,  2.953  z  §  4300  (85219) przenosimy  500  zł  na  § 4170- na umowę  dla  archiwisty,  2.453  zł  na  zakup  środka  trwałego  -  kserokopiark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  854  -  w  poprzedniej  uchwale  omyłkowo  zmniejszono  §  4170  i   zwiększono  § 4300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  630  -  zwiększenie  wydatków  o  50.000  zł  na  adaptację  budynku  dworca  na  schronisko  młodzieżowe -  na  przebudowę  linii  energetycznych  nn zasilających  obiekty  PKP  w  obrębie  stacji  Giżyck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ział  900  -  100.000  zł  na  zagospodarowanie  terenu  wokół  budynku  dworca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ind w:left="2832" w:firstLine="708"/>
        <w:jc w:val="left"/>
        <w:rPr/>
      </w:pPr>
      <w:r>
        <w:rPr/>
        <w:t xml:space="preserve">Uchwała nr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ab/>
        <w:t xml:space="preserve">z dnia            </w:t>
        <w:tab/>
        <w:tab/>
        <w:tab/>
        <w:t xml:space="preserve">             PROJEKT  NR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 stawek podatku od środków transportowych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Na podstawie art.18 ust.2 pkt 8 ustawy z dnia 8 marca 1990 roku o samorządzie gminnym (tekst jednolity Dz.U. z 2001r. Nr 142, poz.1591, z 2002r. Nr 23,poz. 220, Nr 62, poz.558, Nr 113, poz. 984, Nr 153, poz. 1271,Nr 214, poz. 1806, z 2003r. Nr 80, poz. 717i Nr 162, poz.1568; z 2004r, Nr 102, poz.1055, Nr 116, poz.1203 i Nr 167, poz.1759  z 2005r.Dz.U.Nr 172, poz.1441, Nr 175, poz.1457 oraz art.8 i 10 ustawy z dnia 12 stycznia 1991 roku o podatkach i opłatach lokalnych ( tekst jednolity Dz.U.z 2002r. Nr 9, poz.84, Nr 200, poz.1683; z 2003r. Nr 96,poz.874, Nr 110, poz. 1039, Nr 188, poz. 1840, Nr 200, poz. 1953 i Nr 203, poz.1966;  z 2004r. Nr 92, poz. 880 i 884,  Nr 96, poz. 959, Nr 123, poz. 1291 i Nr 281,poz.2782 oraz  z 2005r. nr 130, poz. 1087, Nr 143,poz.1199, Nr 164,poz.1365,Nr 167, poz. 1399,Nr 169,poz.1419, Nr 175, poz. 1462, Nr </w:t>
      </w:r>
      <w:r>
        <w:rPr>
          <w:sz w:val="26"/>
        </w:rPr>
        <w:t xml:space="preserve">179, poz.1484,)  </w:t>
      </w:r>
      <w:r>
        <w:rPr/>
        <w:t>Rada Miejska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1. 1.Podatek od środków transportowych od samochodu ciężarowego wynosi rocznie: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o dopuszczalnej masie całkowitej od 3,5 tony do 5,5 tony włącznie -           631,00 zł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o dopuszczalnej masie całkowitej powyżej 5,5 tony do 7,5 tony włącznie - 655,00 zł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o dopuszczalnej masie całkowitej powyżej 7,5 tony do 9 ton włącznie -      736,00 zł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 xml:space="preserve">o dopuszczalnej masie całkowitej powyżej 9 ton i poniżej 12 ton - </w:t>
        <w:tab/>
        <w:t xml:space="preserve">         768,00 zł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9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Dopuszczalna mas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6"/>
              </w:rPr>
            </w:pPr>
            <w:r>
              <w:rPr>
                <w:sz w:val="26"/>
              </w:rPr>
              <w:t>całkowita w tonach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" w:hanging="283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5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9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9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1.31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, stawka podatku od środków transportowych wynosi roczni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 dopuszczalnej masie całkowitej zespołu pojazdów od 3,5 tony i poniżej 8 ton-1.369,00 zł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 dopuszczalnej masie całkowitej zespołu pojazdów równej lub wyższej niż 8 ton i niższej niż 12 ton - 1.47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Od ciągnika siodłowego lub balastowego przystosowanego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9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.031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87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36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05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Od przyczepy lub naczepy, z wyjątkiem związanych wyłącznie z działalnością rolniczą prowadzoną przez podatnika podatku rolnego, posiadających łącznie z pojazdem silnikowym dopuszczalną masę całkowitą: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 xml:space="preserve">od 7 ton i poniżej 9 ton  stawka podatku wynosi rocznie </w:t>
        <w:tab/>
        <w:t>- 295,00 zł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od 9 ton i poniżej 12 ton stawka podatku wynosi rocznie</w:t>
        <w:tab/>
        <w:t>- 30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80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puszczalna masa całkowita zespołu pojazdów: przyczepa/naczepa + pojazd silnikowy (w tonach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6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1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92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4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90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7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89,00 z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>Od autobusu , w zależności od liczby miejsc do siedzenia, stawki podatku wynoszą rocznie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 15 miejsc włącznie - 1.211,00 zł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yższej niż 15 miejsc, a niższej niż 30 miejsc - 1.263,00zł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równej lub wyższej niż 30 miejsc - 1.369,00 z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Traci moc uchwała  Rady Miejskiej w Giżycku Nr XXV/81/04 z dnia 29 listopada 2004r. oraz uchwała Rady Miejskiej w Giżycku Nr XXXV/93/05 z 21 października 2005r. w sprawie stawek podatku od środków tran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§ 3. Uchwała wchodzi w życie po upływie 14 dni od dnia ogłoszenia jej w Dzienniku Urzędowym Województwa Warmińsko - Mazurskiego i obowiązuje od dnia 1 stycznia 2006 roku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  <w:r>
        <w:rPr>
          <w:b/>
          <w:sz w:val="26"/>
        </w:rPr>
        <w:t xml:space="preserve">Przewodniczący </w:t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                                                                                </w:t>
      </w:r>
      <w:r>
        <w:rPr>
          <w:b/>
          <w:sz w:val="26"/>
        </w:rPr>
        <w:t>Andrzej Kralkowski</w:t>
      </w:r>
      <w:r>
        <w:rPr>
          <w:sz w:val="26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sz w:val="26"/>
        </w:rPr>
        <w:t>PROJEKT  NR 3</w:t>
      </w:r>
    </w:p>
    <w:p>
      <w:pPr>
        <w:pStyle w:val="Tekstpodstawowy2"/>
        <w:ind w:left="3540" w:hanging="0"/>
        <w:jc w:val="left"/>
        <w:rPr/>
      </w:pPr>
      <w:r>
        <w:rPr/>
        <w:t xml:space="preserve">Uchwała nr       </w:t>
        <w:br/>
        <w:t>Rady Miejskiej w Giżycku</w:t>
        <w:br/>
        <w:t>z dnia       listopada 2005 roku</w:t>
      </w:r>
    </w:p>
    <w:p>
      <w:pPr>
        <w:pStyle w:val="Normal"/>
        <w:jc w:val="center"/>
        <w:rPr/>
      </w:pPr>
      <w:r>
        <w:rPr/>
        <w:br/>
      </w:r>
      <w:r>
        <w:rPr>
          <w:sz w:val="26"/>
        </w:rPr>
        <w:t xml:space="preserve">W sprawie zmiany uchwały nr XXXV/89/05 z dnia 21 października 2005 r. dotyczącej wieloletniego programu gospodarcz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>Na podstawie art.18 ust.2 pkt.6 ustawy z dnia 8 marca 1990 r. o samorządzie gminnym (tj. Dz.U. z 2001 r, Nr 142,poz.1591, z późn. zmianami) Rada Miejska uchwala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1. Wprowadza się następujące zmiany do uchwały nr XXXV/89/05 z dnia 21 października 2005 r. </w:t>
      </w:r>
    </w:p>
    <w:p>
      <w:pPr>
        <w:pStyle w:val="Normal"/>
        <w:rPr/>
      </w:pPr>
      <w:r>
        <w:rPr>
          <w:sz w:val="26"/>
        </w:rPr>
        <w:t>w sprawie wieloletniego programu gospodarczeg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Zmienia się § 2 uchwały, który otrzymuje brzmienie:                                                                                        </w:t>
      </w:r>
    </w:p>
    <w:p>
      <w:pPr>
        <w:pStyle w:val="Normal"/>
        <w:numPr>
          <w:ilvl w:val="1"/>
          <w:numId w:val="37"/>
        </w:numPr>
        <w:rPr>
          <w:sz w:val="26"/>
        </w:rPr>
      </w:pPr>
      <w:r>
        <w:rPr>
          <w:sz w:val="26"/>
        </w:rPr>
        <w:t>Przyjmuje się program gospodarczy pod nazwą: „Budowa Pasażu w centrum miasta Giżycka z kładką nad ulicą Kolejową i torami.”</w:t>
      </w:r>
    </w:p>
    <w:p>
      <w:pPr>
        <w:pStyle w:val="Tekstpodstawowy3"/>
        <w:numPr>
          <w:ilvl w:val="1"/>
          <w:numId w:val="37"/>
        </w:numPr>
        <w:rPr>
          <w:sz w:val="26"/>
        </w:rPr>
      </w:pPr>
      <w:r>
        <w:rPr>
          <w:sz w:val="26"/>
        </w:rPr>
        <w:t>Celem  programu  jest  budowa  infrastruktury turystycznej w  Giżycku.</w:t>
      </w:r>
    </w:p>
    <w:p>
      <w:pPr>
        <w:pStyle w:val="Tekstpodstawowy3"/>
        <w:numPr>
          <w:ilvl w:val="1"/>
          <w:numId w:val="37"/>
        </w:numPr>
        <w:rPr>
          <w:sz w:val="26"/>
        </w:rPr>
      </w:pPr>
      <w:r>
        <w:rPr>
          <w:sz w:val="26"/>
        </w:rPr>
        <w:t>Inwestycja  będzie  realizowana  przez  Urząd  Miejski  w  Giżycku.</w:t>
      </w:r>
    </w:p>
    <w:p>
      <w:pPr>
        <w:pStyle w:val="Tekstpodstawowy3"/>
        <w:numPr>
          <w:ilvl w:val="1"/>
          <w:numId w:val="37"/>
        </w:numPr>
        <w:rPr>
          <w:sz w:val="26"/>
        </w:rPr>
      </w:pPr>
      <w:r>
        <w:rPr>
          <w:sz w:val="26"/>
        </w:rPr>
        <w:t>Program  będzie  realizowany  w  2006 roku, a  jego  łączny  koszt  wynosić  będzie  6.427.448 zł (słownie: sześć milionów czterysta dwadzieścia siedem tysięcy czterysta czterdzieści osiem złotych).</w:t>
      </w:r>
    </w:p>
    <w:p>
      <w:pPr>
        <w:pStyle w:val="Tekstpodstawowy3"/>
        <w:numPr>
          <w:ilvl w:val="1"/>
          <w:numId w:val="37"/>
        </w:numPr>
        <w:rPr>
          <w:sz w:val="26"/>
        </w:rPr>
      </w:pPr>
      <w:r>
        <w:rPr>
          <w:sz w:val="26"/>
        </w:rPr>
        <w:t>Wysokość  wydatków  przewidzianych  do  poniesienia  w  latach:</w:t>
      </w:r>
    </w:p>
    <w:p>
      <w:pPr>
        <w:pStyle w:val="Tekstpodstawowy3"/>
        <w:ind w:left="1080" w:hanging="0"/>
        <w:rPr>
          <w:sz w:val="26"/>
        </w:rPr>
      </w:pPr>
      <w:r>
        <w:rPr>
          <w:sz w:val="26"/>
        </w:rPr>
        <w:t xml:space="preserve">-  2006 r. – 6.427.448 zł  </w:t>
      </w:r>
    </w:p>
    <w:p>
      <w:pPr>
        <w:pStyle w:val="Tekstpodstawowy3"/>
        <w:numPr>
          <w:ilvl w:val="1"/>
          <w:numId w:val="37"/>
        </w:numPr>
        <w:rPr>
          <w:sz w:val="26"/>
        </w:rPr>
      </w:pPr>
      <w:r>
        <w:rPr>
          <w:sz w:val="26"/>
        </w:rPr>
        <w:t>Planowany  sposób  finansowania:</w:t>
      </w:r>
    </w:p>
    <w:p>
      <w:pPr>
        <w:pStyle w:val="Tekstpodstawowy3"/>
        <w:ind w:left="1080" w:hanging="0"/>
        <w:rPr>
          <w:sz w:val="26"/>
        </w:rPr>
      </w:pPr>
      <w:r>
        <w:rPr>
          <w:sz w:val="26"/>
        </w:rPr>
        <w:t>- 2.570.979,2 zł  środki  własne</w:t>
      </w:r>
    </w:p>
    <w:p>
      <w:pPr>
        <w:pStyle w:val="Tekstpodstawowy3"/>
        <w:ind w:left="1080" w:right="-517" w:hanging="0"/>
        <w:rPr>
          <w:sz w:val="26"/>
        </w:rPr>
      </w:pPr>
      <w:r>
        <w:rPr>
          <w:sz w:val="26"/>
        </w:rPr>
        <w:t>- 3.856.468,8 zł  środki  pozyskane  w  ramach  Inicjatywy Wspólnotowej INTERREG III 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Dodaje się §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w brzmie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>Przyjmuje się program gospodarczy pod nazwą: „Termomodernizacja budynków oświatowych na terenie miasta Giżycka.”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 xml:space="preserve">Celem  programu  jest termomodernizacja budynków oświatowych na terenie miasta Giżycka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>Inwestycja  będzie  realizowana  przez  Urząd  Miejski  w  Giżyck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>Program  będzie  realizowany  w  2007 roku, a  jego  łączny  koszt  wynosić  będzie  1.975.000,00 zł (słownie: jeden milion dziewięćset siedemdziesiąt pięć tysięcy złotych)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>Wysokość  wydatków  przewidzianych  do  poniesienia  w  latach:</w:t>
      </w:r>
    </w:p>
    <w:p>
      <w:pPr>
        <w:pStyle w:val="Tekstpodstawowy3"/>
        <w:ind w:left="1068" w:hanging="0"/>
        <w:rPr>
          <w:sz w:val="26"/>
        </w:rPr>
      </w:pPr>
      <w:r>
        <w:rPr>
          <w:sz w:val="26"/>
        </w:rPr>
        <w:t xml:space="preserve">-  2007 r. – 1.975.000 zł 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6"/>
        </w:rPr>
      </w:pPr>
      <w:r>
        <w:rPr>
          <w:sz w:val="26"/>
        </w:rPr>
        <w:t>Planowany  sposób  finansowania:</w:t>
      </w:r>
    </w:p>
    <w:p>
      <w:pPr>
        <w:pStyle w:val="Tekstpodstawowy3"/>
        <w:ind w:left="1068" w:hanging="0"/>
        <w:rPr>
          <w:sz w:val="26"/>
        </w:rPr>
      </w:pPr>
      <w:r>
        <w:rPr>
          <w:sz w:val="26"/>
        </w:rPr>
        <w:t>- 696.000,00 zł  środki  własne</w:t>
      </w:r>
    </w:p>
    <w:p>
      <w:pPr>
        <w:pStyle w:val="Tekstpodstawowy3"/>
        <w:ind w:left="1068" w:hanging="0"/>
        <w:rPr/>
      </w:pPr>
      <w:r>
        <w:rPr>
          <w:sz w:val="26"/>
        </w:rPr>
        <w:t xml:space="preserve">- 1.279.000,00 zł  środki  pozyskane  w  ramach Mechanizmu Finansowego Europejskiego Obszaru Gospodarczego   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ktualny wykaz inwestycji objętych wieloletnim programem gospodarczym realizowanych w latach 2006-2007 stanowi załącznik nr 1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Uchwała wchodzi w życie z dniem podjęcia i podlega publikacji. </w:t>
        <w:br/>
        <w:br/>
        <w:t xml:space="preserve">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Przewodniczący </w:t>
        <w:br/>
        <w:t xml:space="preserve">                                                                                                               Andrzej Kralk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 Nr  1 do  Uchwały  Nr     /   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 dnia     listopada  2005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Planowane   wydatki   dotyczące   wieloletnich  programów   gospodarcz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7"/>
        <w:gridCol w:w="1276"/>
        <w:gridCol w:w="992"/>
        <w:gridCol w:w="12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okres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 nakła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środ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z 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dróg w śródmieściu usługowo – mieszkalny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06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.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60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Pasażu  w  centrum miasta  Giżycka z kładką  nad ul. Kolejową i torami – 2006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27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0.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6.468,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zurski trakt Rowerowy wokół Jeziora Niegoc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–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8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1.7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kup mieszkań    2006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ów oświatowych na terenie miasta Giży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9.000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rota  Warmii  i  Mazur  2006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25.91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2.822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72.818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Andrzej  Kralkowski</w:t>
      </w:r>
      <w:r>
        <w:br w:type="page"/>
      </w:r>
    </w:p>
    <w:p>
      <w:pPr>
        <w:pStyle w:val="Normal"/>
        <w:ind w:left="3540" w:firstLine="708"/>
        <w:jc w:val="center"/>
        <w:rPr>
          <w:b/>
          <w:b/>
          <w:sz w:val="26"/>
        </w:rPr>
      </w:pPr>
      <w:r>
        <w:rPr>
          <w:b/>
          <w:sz w:val="26"/>
        </w:rPr>
        <w:t>PROJEKT  NR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z dnia 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uchylenia 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</w:rPr>
        <w:t xml:space="preserve">Na podstawie art.18 ust.2 pkt 9 lit. a ustawy z dnia 8 marca 1990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(tekst jednolity  Dz.U. Nr 142 poz.1591 z 2001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n. zm.),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§1.Uchyla się uchwałę nr XXIV/77/04 Rady Miejskiej w Giżycku </w:t>
        <w:br/>
        <w:t>z dnia 7 października 2004 r. w sprawie darowizny nieruchomości.</w:t>
      </w:r>
    </w:p>
    <w:p>
      <w:pPr>
        <w:pStyle w:val="TextBody"/>
        <w:rPr>
          <w:sz w:val="26"/>
        </w:rPr>
      </w:pPr>
      <w:r>
        <w:rPr/>
        <w:t xml:space="preserve">                                            </w:t>
      </w:r>
    </w:p>
    <w:p>
      <w:pPr>
        <w:pStyle w:val="TextBody"/>
        <w:rPr/>
      </w:pPr>
      <w:r>
        <w:rPr>
          <w:sz w:val="26"/>
        </w:rPr>
        <w:t xml:space="preserve">§ 2. </w:t>
      </w:r>
      <w:r>
        <w:rPr/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>P R O J E K T  NR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chwała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ady Miejskiej w Giżycku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zmiany uchwały nr XXXV/106/05 Rady Miejskiej w Giżycku z dnia 21 październik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5r. w sprawie zamiany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8  ust. 2 pkt. 9 lit. a ustawy z dnia 8 marca 1990 roku o samorządzie gminnym (t.j. - Dz.U. z 2001 r. Nr 142, poz. 1591 oraz Nr 23, poz. 220 z 2002r.; Nr 62, poz. 558 z 2002r.; Nr 113, poz. 984 z 2002r.; Nr 214, poz. 1806 z 2002r.; Nr 80, poz. 7171 z 2003r.;         Nr 162, poz. 1562 z 2003r.; Nr 153, poz. 1271 z 2003r.; Nr 102, poz. 1055 z 2004r.; Nr 116,          poz. 1203 z 2004r.) oraz art. 14 ust. 3 ustawy z dnia 21 sierpnia 1997 roku o gospodarce nieruchomościami (t.j. – Dz.U. z 2004r. Nr 281, poz. 2603 oraz Nr 281, poz. 2603; z 2005r.        Nr 130, poz. 1087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1. W §1 pkt 1 uchwały nr XXXV/106/05 Rady Miejskiej w Giżycku z dnia 21 października 2005r. w sprawie zamiany nieruchomości skreśla się zwrot: ”w 8744/10000 częśc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uchwały powierza się Burmistrzowi Miasta Giżyc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ndrzej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OJEKT  NR 6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>Rady  Miejskiej  w  Giżycku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</w:t>
      </w:r>
      <w:r>
        <w:rPr>
          <w:b/>
          <w:sz w:val="26"/>
        </w:rPr>
        <w:tab/>
        <w:t xml:space="preserve"> z dnia 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zbycia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.9 lit.a ustawy z dnia 8 marca 1990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n. zm./ oraz w oparciu o art. 37 ust. 2 pkt 6 ustawy z dnia 21 sierpnia 1997 roku o gospodarce nieruchomościami /tekst jednolity Dz.U.Nr 261 poz. 2603 z 2004 r.            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</w:rPr>
        <w:t xml:space="preserve">1. </w:t>
      </w:r>
      <w:r>
        <w:rPr>
          <w:sz w:val="26"/>
        </w:rPr>
        <w:t>1.  Wyrazić zgodę na zbycie nieruchomości składającej się z jednego pokoju, kuchni, ½ wc i ½ przedpokoju, o powierzchni użytkowej 36,41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położonej w Giżycku przy ul. Pionierskiej 3 wraz z udziałem w gruncie, z przeznaczeniem na poprawienie warunków zagospodarowania przyległego lokalu mieszkalnego nr 3.  </w:t>
      </w:r>
    </w:p>
    <w:p>
      <w:pPr>
        <w:pStyle w:val="TextBody"/>
        <w:jc w:val="left"/>
        <w:rPr/>
      </w:pPr>
      <w:r>
        <w:rPr>
          <w:sz w:val="26"/>
        </w:rPr>
        <w:t>2. Zwolnić</w:t>
      </w:r>
      <w:r>
        <w:rPr>
          <w:b/>
          <w:sz w:val="26"/>
        </w:rPr>
        <w:t xml:space="preserve"> </w:t>
      </w:r>
      <w:r>
        <w:rPr>
          <w:sz w:val="26"/>
        </w:rPr>
        <w:t>z obowiązku zbycia nieruchomości wymienionej w ust. 1 w drodze przetarg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OJEKT  NR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>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zbycia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18 ust.2 pkt 9 lit. 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z późn. zm./ oraz w oparciu o art. 13, art. 37 ust. 2 pkt 3 i art. 68 ust. 1 pkt 2 ustawy z dnia 21 sierpnia 1997 roku o gospodarce nieruchomościami /tekst jednolity Dz.U.Nr 261 poz. 2603 z 2004 r.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6"/>
        </w:rPr>
        <w:t xml:space="preserve">1. </w:t>
      </w:r>
      <w:r>
        <w:rPr>
          <w:sz w:val="26"/>
        </w:rPr>
        <w:t>1. Wyrazić zgodę na zbycie nieruchomości zabudowanej położonej w Giżycku przy ul. Sikorskiego 3A, oznaczonej numerem działki 590/1, o powierzchni 1500m</w:t>
      </w:r>
      <w:r>
        <w:rPr>
          <w:sz w:val="26"/>
          <w:vertAlign w:val="superscript"/>
        </w:rPr>
        <w:t>2</w:t>
      </w:r>
      <w:r>
        <w:rPr>
          <w:sz w:val="26"/>
        </w:rPr>
        <w:t>, na rzecz Caritas Diecezji Ełckiej.</w:t>
      </w:r>
    </w:p>
    <w:p>
      <w:pPr>
        <w:pStyle w:val="TextBody"/>
        <w:rPr/>
      </w:pPr>
      <w:r>
        <w:rPr>
          <w:sz w:val="26"/>
        </w:rPr>
        <w:t>2. Zwolnić</w:t>
      </w:r>
      <w:r>
        <w:rPr>
          <w:b/>
          <w:sz w:val="26"/>
        </w:rPr>
        <w:t xml:space="preserve"> </w:t>
      </w:r>
      <w:r>
        <w:rPr>
          <w:sz w:val="26"/>
        </w:rPr>
        <w:t>z obowiązku zbycia nieruchomości opisanej w ust. 1 w drodze przetarg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 xml:space="preserve">2. </w:t>
      </w:r>
      <w:r>
        <w:rPr>
          <w:sz w:val="26"/>
        </w:rPr>
        <w:t>Udzielić bonifikaty w cenie nabycia nieruchomości w wysokości 99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 xml:space="preserve">3. </w:t>
      </w:r>
      <w:r>
        <w:rPr>
          <w:sz w:val="26"/>
        </w:rPr>
        <w:t>Uchylić  uchwałę nr XXIII/65/04 Rady Miejskiej w Giżycku z dnia 3 września 2004 r. w sprawie darowizn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4.</w:t>
      </w:r>
      <w:r>
        <w:rPr>
          <w:sz w:val="26"/>
        </w:rPr>
        <w:t xml:space="preserve">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6"/>
        </w:rPr>
        <w:t>5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sz w:val="26"/>
        </w:rPr>
        <w:t>PROJEKT  NR  8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 xml:space="preserve">Uchwała nr 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6"/>
        </w:rPr>
        <w:t xml:space="preserve">z dnia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 sprawie zawarcia porozumienia z Gminą Wiejską Giżycko dotyczącego wspólnej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realizacji rozbudowy cmentarza komunalnego przy ul. Leśnej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w Gajewie k. Giży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</w:rPr>
        <w:t>Na podstawie art. 8 ust. 2 i art. 18 ust. 2 pkt. 11, w związku z art. 7 ust. 1 pkt. 13) ustawy z dnia 8 marca 1990r o samorządzie  gminnym (Dz.U. z 2001r Nr 142, poz. 1591 ze zmianami: z 2002r Nr 23, poz. 220, nr 62, poz. 558, Nr 113, poz. 984, Nr 153, poz. 1271, Nr 214, poz. 1806, z 2003r Nr 80, poz. 717, Nr 162, poz. 1568, z 2004r Nr 102, poz. 1055, Nr 116 poz. 1203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left"/>
        <w:rPr>
          <w:sz w:val="26"/>
        </w:rPr>
      </w:pPr>
      <w:r>
        <w:rPr>
          <w:sz w:val="26"/>
        </w:rPr>
        <w:t xml:space="preserve">§ 1. Wyraża się zgodę na zawarcie z Gminą Wiejską Giżycko porozumienia w sprawie realizacji wspólnego zadania rozbudowy cmentarza komunalnego przy ul. Leśnej  </w:t>
      </w:r>
    </w:p>
    <w:p>
      <w:pPr>
        <w:pStyle w:val="TextBodyIndent"/>
        <w:spacing w:lineRule="auto" w:line="240"/>
        <w:ind w:left="567" w:hanging="0"/>
        <w:jc w:val="left"/>
        <w:rPr>
          <w:sz w:val="26"/>
        </w:rPr>
      </w:pPr>
      <w:r>
        <w:rPr>
          <w:sz w:val="26"/>
        </w:rPr>
        <w:t>w Gajewie k.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Przewodniczący</w:t>
        <w:tab/>
      </w:r>
    </w:p>
    <w:p>
      <w:pPr>
        <w:pStyle w:val="Heading2"/>
        <w:ind w:left="5664" w:firstLine="708"/>
        <w:rPr/>
      </w:pPr>
      <w:r>
        <w:rPr/>
        <w:tab/>
      </w:r>
    </w:p>
    <w:p>
      <w:pPr>
        <w:pStyle w:val="Heading1"/>
        <w:ind w:left="5664" w:hanging="0"/>
        <w:rPr/>
      </w:pPr>
      <w:r>
        <w:rPr>
          <w:b w:val="false"/>
        </w:rPr>
        <w:t xml:space="preserve">        </w:t>
      </w:r>
      <w:r>
        <w:rPr/>
        <w:t xml:space="preserve">Andrzej Kralkowski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26"/>
        </w:rPr>
      </w:pPr>
      <w:r>
        <w:rPr>
          <w:b/>
          <w:sz w:val="26"/>
        </w:rPr>
        <w:t>PROJEKT  NR  9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 d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rPr/>
      </w:pPr>
      <w:r>
        <w:rPr/>
        <w:t>w sprawie zmiany uchwały nr XIX/23/04 Rady Miejskiej w Giżycku z dnia 29 kwietnia 2004 roku o zasadach wynajmowania lokali wchodzących w skład mieszkaniowego zasobu Miasta Giżycka</w:t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  <w:tab/>
        <w:t>Na podstawie art. 21 ust. 1 pkt 2 i ust. 3 ustawy z dnia 21 czerwca 2001 roku  o ochronie praw lokatorów, mieszkaniowym zasobie gminnym i o zmianie Kodeksu cywilnego (tj. Dz. U. z 2005 roku Nr 31, poz. 266 oraz Dz. U. z 2004 r. Nr 281, poz. 2783 i poz. 2786) oraz art. 40 ust. 1 ustawy z dnia 8 marca 1990 roku   o samorządzie gminnym (Dz. U. z 2001r. Nr 142, poz. 1591 oraz Nr 23, poz. 220 z 2002 r., Nr 62, poz. 558 z 2002 r., Nr 113, poz. 984 z 2002 r., Nr 214, poz. 1806   z 2002 r., Nr 80, poz. 7171 z 2003 r.,  Nr 162, poz. 1562 z 2003 r., Nr 153, poz. 1271       z 2003 r., Nr 102, poz. 1055 z 2004 r., Nr 116, poz. 1203 z 2004 r.), Rada Miejska  w Giżycku uchwal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1. W uchwale nr XIX/33/04 Rady Miejskiej w Giżycku z dnia 29 kwietnia 2004 roku o zasadach wynajmowania lokali wchodzących w skład mieszkaniowego zasobu Miasta Giżycka wprowadza się następujące zmiany: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w § 9 ust. 3 otrzymuje brzmienie: </w:t>
      </w:r>
    </w:p>
    <w:p>
      <w:pPr>
        <w:pStyle w:val="TextBody"/>
        <w:ind w:left="993" w:hanging="567"/>
        <w:rPr/>
      </w:pPr>
      <w:r>
        <w:rPr/>
        <w:t>„</w:t>
      </w:r>
      <w:r>
        <w:rPr/>
        <w:t>3. Przed skierowaniem wniosku o najem lokalu do zaopiniowania przez Społeczną Komisję Mieszkaniową podlega on weryfikacji według punktacji określonej w załączniku do niniejszych zasad. Społeczna Komisja Mieszkaniowa sprawdza prawidłowość zastosowanej punktacji.”</w:t>
      </w:r>
    </w:p>
    <w:p>
      <w:pPr>
        <w:pStyle w:val="TextBody"/>
        <w:numPr>
          <w:ilvl w:val="0"/>
          <w:numId w:val="31"/>
        </w:numPr>
        <w:rPr/>
      </w:pPr>
      <w:r>
        <w:rPr/>
        <w:t>w § 9 po ust. 3 dodaje się ust. 3a i ust. 3 b w następującym brzmieniu:</w:t>
      </w:r>
    </w:p>
    <w:p>
      <w:pPr>
        <w:pStyle w:val="TextBodyIndent"/>
        <w:spacing w:lineRule="auto" w:line="240"/>
        <w:ind w:left="993" w:hanging="567"/>
        <w:rPr/>
      </w:pPr>
      <w:r>
        <w:rPr/>
        <w:t>„</w:t>
      </w:r>
      <w:r>
        <w:rPr/>
        <w:t>3a. Rozpatrując wnioski o przyznanie lokalu, Społeczna Komisja Mieszkaniowa może przyznać dodatkowe punkty wnioskodawcom, kierując się ich szczególną sytuacją życiową lub rodzinną. Suma punktów   do rozdysponowania przez Społeczną Komisję Mieszkaniową w taki sposób nie może łącznie przekraczać 20 punktów. Przyznając dodatkowe punkty Społeczna Komisja Mieszkaniowa winna uzasadnić to na piśmie.</w:t>
      </w:r>
    </w:p>
    <w:p>
      <w:pPr>
        <w:pStyle w:val="TextBodyIndent"/>
        <w:spacing w:lineRule="auto" w:line="240"/>
        <w:ind w:left="993" w:hanging="567"/>
        <w:rPr/>
      </w:pPr>
      <w:r>
        <w:rPr/>
        <w:t>3b. Wskazaną przez Społeczną Komisję Mieszkaniową do zawarcia umowy najmu na lokal jest osoba, która uzyskała największą ilość punktów.   W przypadku, gdy wnioski uzyskały jednakową ilość punktów, o pozytywnej opinii decyduje głosowanie Społecznej Komisji Mieszkaniowej.”</w:t>
      </w:r>
    </w:p>
    <w:p>
      <w:pPr>
        <w:pStyle w:val="TextBody"/>
        <w:numPr>
          <w:ilvl w:val="0"/>
          <w:numId w:val="31"/>
        </w:numPr>
        <w:rPr/>
      </w:pPr>
      <w:r>
        <w:rPr/>
        <w:t>Zasady punktacji będące załącznikiem do zasad wynajmowania lokali wchodzących w skład mieszkaniowego zasobu Miasta Giżycka otrzymują następując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0"/>
        <w:gridCol w:w="2835"/>
        <w:gridCol w:w="1695"/>
        <w:gridCol w:w="29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acj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dom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sam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 dzieć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pk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p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ywanie w schroniskach lub innych miejscach nie będących lokalami mieszkalnymi i brak zameldowania na pobyt stał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kowie domów dziecka i innych placówek opiekuńczo-wychowawczych oraz innych form opieki zastęp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soby do 30 roku ży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pk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wychowanków, którzy w chwili składania wniosku nie ukończyli 30 roku życi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drowotne wnioskodawcy i członków jego r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oby niepełnospraw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wierdzenie niepełnosprawności następuje na podstawie dokumentów nabytych na podstawie ustawy z dnia 27.08.1997 r. o rehabilitacji zawodowej i społecznej oraz zatrudnieniu osób niepełnosprawnych bądź na podstawie orzeczenia lekarza orzecznika w sprawie oceny niezdolności do prac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ie sumuje się punktów za niepełnosprawność poszczególnych członków rodziny nią dotkniętych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rodzinny, stosunki rodz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za każde dziecko w rodzini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osoby samotnie wychowujące dziecko, za każde z ni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k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 pk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dzieci, które w chwili składania wniosku nie ukończyły 18 roku ż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. </w:t>
      </w:r>
    </w:p>
    <w:p>
      <w:pPr>
        <w:pStyle w:val="TextBody"/>
        <w:rPr/>
      </w:pPr>
      <w:r>
        <w:rPr/>
        <w:t>Uchwała wchodzi w życie po upływie 14 dni od dnia ogłoszenia w Dzienniku Urzędowym Województwa Warmińsko- Mazur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>Przewodniczą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Andrzej  Kralkows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w sprawie dzierżaw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Na podstawie art. 18 ust. 2 pkt 9 lit. A ustawy z dnia 8 marca 1990r, o samorządzie gminnym ( Dz.U.Nr 142, poz. 1591 z 2001r. z późn. zm. ) oraz w oparciu o art. 37 ust. 4 ustawy z dnia 21 sierpnia 1997r. o gospodarce nieruchomościami ( Dz.U.Nr 261, poz. 2603 z 2004r. z późn. zm. ) Rada Miejska w Giżycku uchwala, </w:t>
      </w:r>
    </w:p>
    <w:p>
      <w:pPr>
        <w:pStyle w:val="Normal"/>
        <w:rPr>
          <w:sz w:val="26"/>
        </w:rPr>
      </w:pPr>
      <w:r>
        <w:rPr>
          <w:sz w:val="26"/>
        </w:rPr>
        <w:t>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Wyrazić zgodę na odstąpienie od obowiązku przetargowego trybu zawarcia umowy dzierżawy na okres dłuższy niż 3 lata nieruchomości wydzielonej z działki nr 350 położonej w Giżycku przy ul. Moniuszki – zgodnie z załączonym szkicem – na rzecz Giżyckiego Stowarzyszenia Wędka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OJEKT  NR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Uchwała n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szczegółowych zasad i trybu przyznawania dorocznych nagród za osiągnięc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w dziedzinie twórczości artystycznej, upowszechniania i ochrony kultury oraz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ich wysok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a podstawie art. 7a ust. 1 i 3 ustawy z dnia 25 października 1991 r. o organizowaniu i prowadzeniu działalności kulturalnej (Dz. U. z 2001 Nr 13 poz. 123, zm. Dz. U. z 2002 r. Nr 41 poz. 364, zm. Dz. U. z 2003 r. Nr 62 poz. 1568, Nr 96 poz. 874, Nr 213 poz. 2081, zm. Dz. U. z  2004 r. Nr 11 poz. 96, Nr 261 poz. 2598, zm. Dz. U. z 2005 r. Nr 131 poz. 1091, Nr 132 poz. 1111) oraz art. 40 ust. 1 ustawy z dnia 8 marca 1990 r. o samorządzie gminnym (Dz. U. z 2001 r. Nr 142 poz. 1591, z 2002 r. Nr 23 poz. 220, Nr 62 poz. 58, Nr 113 poz. 984, Nr 153 poz. 1271, Nr 214 poz. 1806, z 2003 r. Nr 80 poz. 717, Nr 162 poz. 1568, Dz. U. z 2004 r. Nr 102 poz. 1055, Nr 116 poz. 1203, Dz. U. z 2005 r. nr 172 poz. 1441) Rada Miejska, uchwala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. 1. Burmistrz Miasta Giżycka może ustanawiać i przyznawać nagrody indywidualne lub  zbiorowe, o charakterze finansowym lub honorowym. </w:t>
      </w:r>
    </w:p>
    <w:p>
      <w:pPr>
        <w:pStyle w:val="Normal"/>
        <w:rPr>
          <w:sz w:val="26"/>
        </w:rPr>
      </w:pPr>
      <w:r>
        <w:rPr>
          <w:sz w:val="26"/>
        </w:rPr>
        <w:t xml:space="preserve">2. Nagrody mogą otrzymywać mieszkańcy Giżycka oraz osoby, których działalność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związana jest z Giżyckie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2. Burmistrz może przyznać nagrody z inicjatywy własnej lub na wniosek: 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radnych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stowarzyszeń zrzeszających twórców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instytucji kultury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 xml:space="preserve">środowiska twórczego lub grup osób z danego środowiska twórcz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3. Wniosek o przyznanie nagrody powinien zawierać: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dane osobowe kandydata (kandydatów) do nagrody lub nazwę podmiotu i jego adres,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informacje dotyczące całokształtu dotychczasowej działalności lub informacje </w:t>
        <w:br/>
        <w:t>o osiągnięciu, za które nagroda ma być przyznana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uzasadnienie wniosku, zawierające wskazanie charakteru działalności lub osiągnięcia oraz jego znaczenie dla kultu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4. 1. Wnioski w sprawie przyznania nagród składa się do dnia 30 kwietnia każd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oku. 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W razie stwierdzenia braków formalnych wnioskodawca jest zobowiązany do ich usunięcia w terminie 7 dni od dnia powiadomien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Wniosek pozostawia się bez rozpatrzenia w przypadku: </w:t>
      </w:r>
    </w:p>
    <w:p>
      <w:pPr>
        <w:pStyle w:val="Normal"/>
        <w:numPr>
          <w:ilvl w:val="1"/>
          <w:numId w:val="23"/>
        </w:numPr>
        <w:rPr>
          <w:sz w:val="26"/>
        </w:rPr>
      </w:pPr>
      <w:r>
        <w:rPr>
          <w:sz w:val="26"/>
        </w:rPr>
        <w:t>złożenia po terminie,</w:t>
      </w:r>
    </w:p>
    <w:p>
      <w:pPr>
        <w:pStyle w:val="Normal"/>
        <w:numPr>
          <w:ilvl w:val="1"/>
          <w:numId w:val="23"/>
        </w:numPr>
        <w:rPr>
          <w:sz w:val="26"/>
        </w:rPr>
      </w:pPr>
      <w:r>
        <w:rPr>
          <w:sz w:val="26"/>
        </w:rPr>
        <w:t xml:space="preserve">cofnięcia przez wnioskodawcę, </w:t>
      </w:r>
    </w:p>
    <w:p>
      <w:pPr>
        <w:pStyle w:val="Normal"/>
        <w:numPr>
          <w:ilvl w:val="1"/>
          <w:numId w:val="23"/>
        </w:numPr>
        <w:rPr>
          <w:sz w:val="26"/>
        </w:rPr>
      </w:pPr>
      <w:r>
        <w:rPr>
          <w:sz w:val="26"/>
        </w:rPr>
        <w:t>rezygnacji kandydata,</w:t>
      </w:r>
    </w:p>
    <w:p>
      <w:pPr>
        <w:pStyle w:val="Normal"/>
        <w:numPr>
          <w:ilvl w:val="1"/>
          <w:numId w:val="23"/>
        </w:numPr>
        <w:rPr>
          <w:sz w:val="26"/>
        </w:rPr>
      </w:pPr>
      <w:r>
        <w:rPr>
          <w:sz w:val="26"/>
        </w:rPr>
        <w:t>braków formalnych, jeżeli nie usunięto ich w termi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5.Nagroda za całokształt działalności może być przyznana tej samej osobie lub grupie osób tylko jeden raz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6.  Każdy spośród nagrodzonych może otrzymać tylko jedną nagrodę za to samo osiągnięc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§ 7.</w:t>
      </w:r>
      <w:r>
        <w:rPr/>
        <w:t xml:space="preserve"> </w:t>
      </w:r>
      <w:r>
        <w:rPr>
          <w:sz w:val="26"/>
        </w:rPr>
        <w:t xml:space="preserve">Najwyższa wartość przyznawanej nagrody nie może przekroczyć kwoty 3.000,00 zł </w:t>
        <w:br/>
        <w:t xml:space="preserve">(słownie: trzy tysiące złotych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8. Nagrody finansowe wypłacane są ze środków budżetu Mias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9.  Informacje o przyznanych nagrodach podaje się do publicznej wiadomośc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0.Wykonanie uchwały powierza się Burmistrzowi Miasta Giży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1. Uchwała wchodzi w życie po upływie 14 dni od dnia ogłoszenia w Dzienniku Urzędowym Województwa Warmińsko – Mazurskiego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                      PROJEKT  NR 12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przyznawania nagród oraz wyróżnień sportowcom, trenerom oraz działaczom          </w:t>
      </w:r>
    </w:p>
    <w:p>
      <w:pPr>
        <w:pStyle w:val="Normal"/>
        <w:rPr/>
      </w:pPr>
      <w:r>
        <w:rPr>
          <w:sz w:val="26"/>
        </w:rPr>
        <w:t xml:space="preserve">                  </w:t>
      </w:r>
      <w:r>
        <w:rPr>
          <w:sz w:val="26"/>
        </w:rPr>
        <w:t>sport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28 ust. 2 i 3 ustawy z dnia 18 stycznia 1996 r. o kulturze fizycznej (Dz. U. z 2001 r. Nr 81 poz. 889, Nr 102 poz. 1115, Dz. U. z 2002 r. Nr 4 poz. 31, Nr 25 poz. 253, Nr 74 poz. 676, Nr 93 poz. 820, Nr 130 poz. 1112, Nr 207 poz. 1752; Dz. U. z 2003 r. Nr 203 poz. 1966; Dz. U. z 2004 r. Nr 96 poz. 959, Nr 173 poz. 1808; Dz. U. z 2005 r. Nr 85 poz. 726, Nr 155 poz. 1298); art. 37 ust. 4 ustawy z dnia 29 lipca 2005 r. o sporcie kwalifikowanym (Dz. U. Nr 155 poz. 1297) oraz art. 40 ust. 1 ustawy z dnia 8 marca 1990 r. o samorządzie gminnym (Dz. U. z 2001 r. Nr 142 poz. 1591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z 2002 r. Nr 23 poz. 220, Nr 62 poz. 58, Nr 113 poz. 984, Nr 153 poz. 1271, Nr 214 poz. 1806, z 2003 r. Nr 80 poz. 717, Nr 162 poz. 1568, Dz. U. z 2004 r. Nr 102 poz. 1055, Nr 116 poz. 1203, Dz. U. z 2005 r. nr 172 poz. 1441) Rada Miejska, uchwala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. 1. Burmistrz Miasta Giżycka może ustanawiać i przyznawać nagrody lub wyróżnienia indywidualne albo zbiorowe. </w:t>
      </w:r>
    </w:p>
    <w:p>
      <w:pPr>
        <w:pStyle w:val="Normal"/>
        <w:rPr>
          <w:sz w:val="26"/>
        </w:rPr>
      </w:pPr>
      <w:r>
        <w:rPr>
          <w:sz w:val="26"/>
        </w:rPr>
        <w:t xml:space="preserve">2. Nagrody lub wyróżnienia mogą otrzymać mieszkańcy Giżycka oraz osoby reprezentujące barwy Giży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Nagrody i wyróżnienia przyznaje Burmistrz z własnej inicjatywy lub na wniosek:</w:t>
      </w:r>
    </w:p>
    <w:p>
      <w:pPr>
        <w:pStyle w:val="Normal"/>
        <w:rPr>
          <w:sz w:val="26"/>
        </w:rPr>
      </w:pPr>
      <w:r>
        <w:rPr>
          <w:sz w:val="26"/>
        </w:rPr>
        <w:t>radnych, klubów lub związków sportowych, szkó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3. Wniosek o przyznanie nagrody lub wyróżnienia powinien zawierać: </w:t>
      </w:r>
    </w:p>
    <w:p>
      <w:pPr>
        <w:pStyle w:val="Normal"/>
        <w:rPr>
          <w:sz w:val="26"/>
        </w:rPr>
      </w:pPr>
      <w:r>
        <w:rPr>
          <w:sz w:val="26"/>
        </w:rPr>
        <w:t xml:space="preserve">1. dane osobowe kandydata (kandydatów) do nagrody lub wyróżnienia albo nazwę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miotu i jego adres, </w:t>
      </w:r>
    </w:p>
    <w:p>
      <w:pPr>
        <w:pStyle w:val="Normal"/>
        <w:rPr>
          <w:sz w:val="26"/>
        </w:rPr>
      </w:pPr>
      <w:r>
        <w:rPr>
          <w:sz w:val="26"/>
        </w:rPr>
        <w:t xml:space="preserve">2. informacje dotyczące całokształtu dotychczasowej działalności lub informacje </w:t>
        <w:br/>
        <w:t xml:space="preserve">    o osiągnięciu, za które nagroda lub wyróżnienie ma być przyznane,</w:t>
      </w:r>
    </w:p>
    <w:p>
      <w:pPr>
        <w:pStyle w:val="Normal"/>
        <w:rPr>
          <w:sz w:val="26"/>
        </w:rPr>
      </w:pPr>
      <w:r>
        <w:rPr>
          <w:sz w:val="26"/>
        </w:rPr>
        <w:t xml:space="preserve">3.uzasadnienie wniosku, zawierające wskazanie charakteru działalności lub osiągnięcia      oraz jego znaczenie dla sport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4. 1. Wnioski w sprawie przyznania nagród  lub wyróżnień składa się do dnia 30 kwietnia każdego roku. 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razie stwierdzenia braków formalnych wnioskodawca jest zobowiązany do ich usunięcia w terminie 7 dni od dnia powiadomienia. </w:t>
      </w:r>
    </w:p>
    <w:p>
      <w:pPr>
        <w:pStyle w:val="Normal"/>
        <w:rPr>
          <w:sz w:val="26"/>
        </w:rPr>
      </w:pPr>
      <w:r>
        <w:rPr>
          <w:sz w:val="26"/>
        </w:rPr>
        <w:t xml:space="preserve">3. Wniosek pozostawia się bez rozpatrzenia w przypadku: </w:t>
      </w:r>
    </w:p>
    <w:p>
      <w:pPr>
        <w:pStyle w:val="Normal"/>
        <w:rPr>
          <w:sz w:val="26"/>
        </w:rPr>
      </w:pPr>
      <w:r>
        <w:rPr>
          <w:sz w:val="26"/>
        </w:rPr>
        <w:t>1)złożenia po terminie,</w:t>
      </w:r>
    </w:p>
    <w:p>
      <w:pPr>
        <w:pStyle w:val="Normal"/>
        <w:rPr>
          <w:sz w:val="26"/>
        </w:rPr>
      </w:pPr>
      <w:r>
        <w:rPr>
          <w:sz w:val="26"/>
        </w:rPr>
        <w:t xml:space="preserve">2)cofnięcia przez wnioskodawcę, </w:t>
      </w:r>
    </w:p>
    <w:p>
      <w:pPr>
        <w:pStyle w:val="Normal"/>
        <w:rPr>
          <w:sz w:val="26"/>
        </w:rPr>
      </w:pPr>
      <w:r>
        <w:rPr>
          <w:sz w:val="26"/>
        </w:rPr>
        <w:t>3)rezygnacji kandydata,</w:t>
      </w:r>
    </w:p>
    <w:p>
      <w:pPr>
        <w:pStyle w:val="Normal"/>
        <w:rPr>
          <w:sz w:val="26"/>
        </w:rPr>
      </w:pPr>
      <w:r>
        <w:rPr>
          <w:sz w:val="26"/>
        </w:rPr>
        <w:t>4)braków formalnych, jeżeli nie usunięto ich w termi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5. 1. Wyróżnieniami dla zawodników przyznawanymi za osiąganie wysokich wyników</w:t>
        <w:br/>
        <w:t>sportowych we współzawodnictwie międzynarodowym lub krajowym oraz trenerom</w:t>
        <w:br/>
        <w:t>i działaczom zasłużonym w osiąganiu tych wyników są plakietki, puchary, dyplomy</w:t>
      </w:r>
    </w:p>
    <w:p>
      <w:pPr>
        <w:pStyle w:val="Normal"/>
        <w:rPr>
          <w:sz w:val="26"/>
        </w:rPr>
      </w:pPr>
      <w:r>
        <w:rPr>
          <w:sz w:val="26"/>
        </w:rPr>
        <w:t xml:space="preserve">oraz drobne upominki rzeczowe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 Wyróżnienia mogą być przyznane w kategorii seniorów i juniorów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§ 6.</w:t>
      </w:r>
      <w:r>
        <w:rPr/>
        <w:t xml:space="preserve">  1. </w:t>
      </w:r>
      <w:r>
        <w:rPr>
          <w:sz w:val="26"/>
        </w:rPr>
        <w:t xml:space="preserve">Nagrody finansowe za osiągnięcia wysokich wyników sportowych mogą być przyznane zawodnikom w kategorii seniorów oraz trenerom i działaczom. </w:t>
      </w:r>
    </w:p>
    <w:p>
      <w:pPr>
        <w:pStyle w:val="Normal"/>
        <w:rPr>
          <w:sz w:val="26"/>
        </w:rPr>
      </w:pPr>
      <w:r>
        <w:rPr>
          <w:sz w:val="26"/>
        </w:rPr>
        <w:t xml:space="preserve">2. Nagroda finansowa nie może przekroczyć kwoty 3.000,00 zł (słownie: trzy tysiące złotych). </w:t>
      </w:r>
    </w:p>
    <w:p>
      <w:pPr>
        <w:pStyle w:val="Normal"/>
        <w:rPr>
          <w:sz w:val="26"/>
        </w:rPr>
      </w:pPr>
      <w:r>
        <w:rPr>
          <w:sz w:val="26"/>
        </w:rPr>
        <w:t xml:space="preserve">3.  Zawodnikom sportowych gier zespołowych można przyznać nagrodę zbiorową dla zespołu w wysokości do 30% przysługującej nagrody indywidualnej, pomnożonej przez liczbę zawodników drużyny określoną przepisami międzynarodowymi, z tym że nagroda dla jednego zawodnika nie może przekraczać wysokości nagrody określonej w ust. 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7. Nagrody i wyróżnienia finansowane są ze środków budżetu Mias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8. Informacje o przyznanych nagrodach i wyróżnieniach podaje się do publicznej wiadomośc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9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0. Uchwała wchodzi w życie po upływie 14 dni od dnia ogłoszenia w Dzienniku Urzędowym Województwa Warmińsko – Mazurs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>PROJEKT  NR 13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Rady Miejskiej w Giżycku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rozpatrzenia skarg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  <w:tab/>
        <w:tab/>
      </w:r>
      <w:r>
        <w:rPr>
          <w:sz w:val="26"/>
        </w:rPr>
        <w:t xml:space="preserve">Na podstawie art. 18 ust. 2 pkt 15 ustawy z dnia 8 marca 1990r. o samorządzie gminnym ( Dz.U.z 2001r. Nr 142, poz. 1591 z późn. zm. ) w związku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z art. 229 pkt 3 i art. 231 i art. 232 ustawy z dnia 14 czerwca 1960r. Kodeks postępowania administracyjnego ( Dz.U.z 2000r., poz. 1071 z późn. zm. )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Rada Miejska w Giżycko uchwala, co następuje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1. Po rozpatrzeniu skargi Pani Agnieszki Nowialis na działalność Burmistrza Miasta  i zapoznaniu się z opinią Komisji Rewizyjnej </w:t>
      </w:r>
      <w:r>
        <w:rPr>
          <w:b/>
          <w:sz w:val="26"/>
        </w:rPr>
        <w:t>uznaje się skargę za bezzasadn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540" w:hanging="0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Skarga Pani Agnieszki Nowialis dotyczyła przyznania jej odrębnego lokalu mieszkalnego w związku z koniecznością opróżnienia lokalu dotychczas zajmowanego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Rozpatrując skargę przekazaną Radzie Miejskiej w Giżycku przez Samorządowe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Kolegium Odwoławcze w Olsztynie na podstawie art.. 231 w zw. z art. 229 pkt 3 k.p.a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ustalono, co następuje.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W związku z planowaną rozbiórką budynku przy ulicy Dąbrowskiego 6A w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Giżycku, Gmina Miejska wskazała zamieszkałym w nim lokatorom lokal zamienny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elem przeprowadzki. Informacja taka skierowana została na ręce najemcy lokalu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Ryszarda Karpowicza wraz z którym, jako członkowie gospodarstwa domowego za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>mieszkiwało szereg osób - w tym jego córka - Pani Agnieszka Nowialis. Z akt wynika, że wskazywano pięć kolejnych lokali, a najemca zaakceptował ostatnie wskazanie dotyczące lokalu przy ulicy Pionierskiej  o powierzchni 81,69 m2. Umowa najmu na ten lokal została zawarta z Panem Karpowiczem i ujęto w niej szereg osób uprawnionych do wspólnego zamieszkiwania, w tym Panią Nowialis, jej męża i dzieci. Pomimo objęcia nowego mieszkania przez Pana Karpowicza w mieszkaniu przy ulicy Dąbrowskiego pozostała Pani Nowialis wraz z mężem i dziećmi. Z tego tytułu Gmina wytoczyła powództwo wobec nich o nakazanie opróżnienia lokalu.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Zgodnie z ustawą z dnia 21 czerwca 2001r. o ochronie praw lokatorów,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Mieszkaniowym zasobie gminy i o zmianie Kodeksu cywilnego, wobec konieczności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rozbiórki budynku, obowiązkiem Gminy jest zapewnienie lokatorom lokalu zamiennego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Lokal zamienny definiowany jest w art. 2 ust. 1 pkt 6 tejże ustawy. Przekazany Panu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Karpowiczowi lokal przy ulicy Pionierskiej spełnia warunki opisane powołanym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przepisem.  Gmina nie ma obowiązku dostarczania większej liczby lokali, t.j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zapewnienia każdemu z pokoleń rodziny Pana Karpowicza odrębnych lokali. 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W takim kontekście wniosek Pani Agnieszki Nowialis o przyznanie jej lokalu może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być ewentualnie rozpatrywany na zasadach wspólnych dla wszystkich innych osób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ubiegających się o lokale mieszkalne z zasobów komunalnych.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Rada Miejska nie dopatrzyła się w działaniach Burmistrza żadnych uchybień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przeciwko obowiązującym przepisom, które mogłyby przemawiać za zasadnością skargi.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TextBodyIndent"/>
        <w:spacing w:lineRule="auto" w:line="240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567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TextBodyIndent"/>
        <w:ind w:left="567" w:hanging="0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PROJEKT NR 14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Uchwała 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a d y    M i e j s k i e j  w  G i ż y c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  grudnia 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budżetu  miasta  na  rok  2006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Na podstawie art.18 ust.2 pkt.4  ustawy z dnia  8 marca 1990 r o samorządzie gminnym(tekst  jednolity  Dz.U.z 2001 r,Nr 142 poz.1591 z późn.zm.) oraz art.109,124  ustawy  z  dnia  26  listopada  1998  roku  o  finansach  publicznych  (t.j. z 2003 r , Dz.U. Nr 15  poz. 148  z późn. zmianami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Rada  Miejska w Giżycku 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1.Uchwala  się  dochody  budżetu  miasta  w  wysokości    </w:t>
      </w:r>
      <w:r>
        <w:rPr>
          <w:b/>
          <w:sz w:val="24"/>
        </w:rPr>
        <w:t>58.283.480  zł</w:t>
      </w:r>
      <w:r>
        <w:rPr>
          <w:sz w:val="24"/>
        </w:rPr>
        <w:t xml:space="preserve">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załącznikiem Nr 1 i 1a.</w:t>
      </w:r>
    </w:p>
    <w:p>
      <w:pPr>
        <w:pStyle w:val="Normal"/>
        <w:rPr>
          <w:sz w:val="24"/>
        </w:rPr>
      </w:pPr>
      <w:r>
        <w:rPr>
          <w:sz w:val="24"/>
        </w:rPr>
        <w:t>2.Ogólna  kwota  dochodów, o której mowa w ust.1  obejmuje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a) dotacje celowe  na  realizację  zadań  z  zakresu  administracji  rządowej  i  innych  zada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onych   gminie  ustawami  w  wysokości  9.215.120  zł, zgodnie  z  załącznikiem  Nr 3,</w:t>
      </w:r>
    </w:p>
    <w:p>
      <w:pPr>
        <w:pStyle w:val="Normal"/>
        <w:rPr>
          <w:sz w:val="24"/>
        </w:rPr>
      </w:pPr>
      <w:r>
        <w:rPr>
          <w:sz w:val="24"/>
        </w:rPr>
        <w:t xml:space="preserve">b) dotacje celowe na realizację  zadań  wspólnych  realizowanych  na  podstawie  umów  lu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rozumień  z  innymi  jednostkami  samorządu  terytorialnego  w  wysokości   103.680  z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 z  załącznikiem  nr 5,</w:t>
      </w:r>
    </w:p>
    <w:p>
      <w:pPr>
        <w:pStyle w:val="Normal"/>
        <w:rPr>
          <w:sz w:val="24"/>
        </w:rPr>
      </w:pPr>
      <w:r>
        <w:rPr>
          <w:sz w:val="24"/>
        </w:rPr>
        <w:t xml:space="preserve">c) dochody  z  tytułu  wydawania  zezwoleń  na  sprzedaż  napojów  alkoholow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 400.00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 xml:space="preserve">1.Uchwala się wydatki  budżetu  miasta  w wysokości       </w:t>
      </w:r>
      <w:r>
        <w:rPr>
          <w:b/>
          <w:sz w:val="24"/>
        </w:rPr>
        <w:t xml:space="preserve"> 61.993.153  zł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2.</w:t>
      </w:r>
    </w:p>
    <w:p>
      <w:pPr>
        <w:pStyle w:val="Normal"/>
        <w:rPr>
          <w:sz w:val="24"/>
        </w:rPr>
      </w:pPr>
      <w:r>
        <w:rPr>
          <w:sz w:val="24"/>
        </w:rPr>
        <w:t>2.Z  wydatków, o których mowa w ust.1 przeznacza  się  łącznie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wydatki bieżące kwotę  49.464.953  zł, w tym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ynagrodzenia i pochodne od wynagrodzeń    17.852.451 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dotacje                                                                 4.361.972 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wydatki na obsługę  długu  miasta                         200.000 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wydatki  majątkowe  w  2006 r, w wysokości    12.528.200  zł, w tym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ydatki inwestycyjne na  2006 r w  wysokości   12.468.200  zł  zgodnie  z zał. Nr 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pozostałe  wydatki  majątkowe  na  2006 r w wysokości   60.000  zł, zgodnie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łącznikiem  nr  6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datki  na  wieloletnie  programy  inwestycyjne  w  latach  2006 -  2008  -  20.641.68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ł, zgodnie  z  załącznikiem  nr 5, tj. 2006 r  -  153.200  zł, 2007 r  -  13.605.583  z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08 r  -  6.882.902 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datki na programy i projekty realizowane ze  środków funduszy strukturalnych 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duszu Spójności (art.124 ust.1 pkt.4a ustawy o finansach publicznych),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iem nr 7.</w:t>
      </w:r>
    </w:p>
    <w:p>
      <w:pPr>
        <w:pStyle w:val="Normal"/>
        <w:rPr>
          <w:sz w:val="24"/>
        </w:rPr>
      </w:pPr>
      <w:r>
        <w:rPr>
          <w:sz w:val="24"/>
        </w:rPr>
        <w:t>5. Kwota  wydatków  określona w ust.1 obejmuje ponad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wydatki związane z realizacją zadań z  zakresu  administracji  rządowej  i  innych 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onych  gminie  ustawami  w  wysokości  9.215.120 zł, zgodnie z zał. Nr 3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wydatki związane z realizacją  zadań  wspólnych  realizowanych 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  podstawie  umów  wysokości  185.000  zł, z godnie  z  załącznikiem  nr 4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  podstawie  porozumień  zawartych  z  innymi  jednostkami  samorządu  terytorialnego  w  wysokości  5.000  zł, zgodnie  z  załącznikiem  nr 4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wydatki na realizację zadań określonych w  gminnym  programie profilaktyki i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związywania </w:t>
      </w:r>
      <w:r>
        <w:rPr/>
        <w:t xml:space="preserve"> </w:t>
      </w:r>
      <w:r>
        <w:rPr>
          <w:sz w:val="24"/>
        </w:rPr>
        <w:t xml:space="preserve"> problemów alkoholowych  w  wysokości    400.000 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rPr/>
      </w:pPr>
      <w:r>
        <w:rPr/>
        <w:t>Źródłami  pokrycia  deficytu  budżetu  gminy  w  wysokości   3.709.673  zł  są  przychody  pochodzące  z  kredytów  w  kwocie  3.709.673  zł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 xml:space="preserve">1. Prognozuje  się  łączną  kwotę  długu  gminy  na  koniec 2006  roku   w wysokości  </w:t>
      </w:r>
    </w:p>
    <w:p>
      <w:pPr>
        <w:pStyle w:val="TextBody"/>
        <w:rPr/>
      </w:pPr>
      <w:r>
        <w:rPr/>
        <w:t xml:space="preserve">    </w:t>
      </w:r>
      <w:r>
        <w:rPr/>
        <w:t>8.003.773  zł,   zgodnie  z  załącznikiem Nr  8.</w:t>
      </w:r>
    </w:p>
    <w:p>
      <w:pPr>
        <w:pStyle w:val="TextBody"/>
        <w:rPr/>
      </w:pPr>
      <w:r>
        <w:rPr/>
        <w:t xml:space="preserve">2. Prognozuje  się  sytuację  finansową  gminy  w  latach  spłaty  długu, zgodnie  z  </w:t>
      </w:r>
    </w:p>
    <w:p>
      <w:pPr>
        <w:pStyle w:val="TextBody"/>
        <w:rPr/>
      </w:pPr>
      <w:r>
        <w:rPr/>
        <w:t xml:space="preserve">    </w:t>
      </w:r>
      <w:r>
        <w:rPr/>
        <w:t>załącznikiem  nr  8a</w:t>
      </w:r>
    </w:p>
    <w:p>
      <w:pPr>
        <w:pStyle w:val="Normal"/>
        <w:rPr>
          <w:sz w:val="24"/>
        </w:rPr>
      </w:pPr>
      <w:r>
        <w:rPr>
          <w:sz w:val="24"/>
        </w:rPr>
        <w:t xml:space="preserve">3. Uchwala  się  przychody  w  wysokości  4.811.900  zł  i  rozchody  w  wysokoś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02.227  zł , zgodnie z załącznikiem  N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1.Uchwala  się  plan  przychodów  i  wydatków, zgodnie  z  załącznikiem  nr  10:</w:t>
      </w:r>
    </w:p>
    <w:p>
      <w:pPr>
        <w:pStyle w:val="Normal"/>
        <w:rPr>
          <w:sz w:val="24"/>
        </w:rPr>
      </w:pPr>
      <w:r>
        <w:rPr>
          <w:sz w:val="24"/>
        </w:rPr>
        <w:t>a) zakładów  budżetowych: przychody w wysokości  1.798.380  zł; wydatki w wysok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798.380 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rachunku  dochodów  własnych : przychody   w  wysokości  691.800  zł, wydatki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okości   695.9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2. Uchwala  się  dotacje  podmiotowe  dla  zakładów  budżetowych  w  wysok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496.160  zł, zgodnie  z załącznikiem  Nr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Uchwala  się  dotacje  dl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samorządowych  instytucji  kultury  w  wysokości   1.177.312  zł, zgodnie  z  załączni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 12,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dmiotów nie zaliczanych do sektora finansów  publicznych  na  zadania  zlecone  d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acji  w  wysokości   358.000  zł, zgodnie z załącznikiem  Nr 13,</w:t>
      </w:r>
    </w:p>
    <w:p>
      <w:pPr>
        <w:pStyle w:val="Normal"/>
        <w:rPr>
          <w:sz w:val="24"/>
        </w:rPr>
      </w:pPr>
      <w:r>
        <w:rPr>
          <w:sz w:val="24"/>
        </w:rPr>
        <w:t xml:space="preserve">c) niepublicznych  przedszkoli, szkół i placówek  oświatowo – wychowawczych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 1.200.500 zł, zgodnie z załącznikiem  Nr 1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twierdza  się  plan  przychodów   i  wydatków  Gminnego Funduszu  Ochrony  Środowiska</w:t>
      </w:r>
    </w:p>
    <w:p>
      <w:pPr>
        <w:pStyle w:val="Normal"/>
        <w:rPr>
          <w:sz w:val="24"/>
        </w:rPr>
      </w:pPr>
      <w:r>
        <w:rPr>
          <w:sz w:val="24"/>
        </w:rPr>
        <w:t>i Gospodarki  Wodnej  w  wysokości:</w:t>
      </w:r>
    </w:p>
    <w:p>
      <w:pPr>
        <w:pStyle w:val="Normal"/>
        <w:rPr>
          <w:sz w:val="24"/>
        </w:rPr>
      </w:pPr>
      <w:r>
        <w:rPr>
          <w:sz w:val="24"/>
        </w:rPr>
        <w:t>przychody      -     120.000  zł</w:t>
      </w:r>
    </w:p>
    <w:p>
      <w:pPr>
        <w:pStyle w:val="Normal"/>
        <w:rPr>
          <w:sz w:val="24"/>
        </w:rPr>
      </w:pPr>
      <w:r>
        <w:rPr>
          <w:sz w:val="24"/>
        </w:rPr>
        <w:t>wydatki          -     215.000  zł,  zgodnie  z  załącznikiem  Nr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  <w:t>Tworzy  się   rezerwy:</w:t>
      </w:r>
    </w:p>
    <w:p>
      <w:pPr>
        <w:pStyle w:val="Normal"/>
        <w:rPr>
          <w:sz w:val="24"/>
        </w:rPr>
      </w:pPr>
      <w:r>
        <w:rPr>
          <w:sz w:val="24"/>
        </w:rPr>
        <w:t>1. ogólna   w  wysokości     490.000 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Upoważnia  się  Burmistrza  do  zaciągania  długu  publicznego  oraz  do  spłat  zobowiązań   do  wysokości  kwot  uchwalonych  w  budżeci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to upoważnia  się  Burmistrza  Miasta  do:</w:t>
      </w:r>
    </w:p>
    <w:p>
      <w:pPr>
        <w:pStyle w:val="Normal"/>
        <w:rPr>
          <w:sz w:val="24"/>
        </w:rPr>
      </w:pPr>
      <w:r>
        <w:rPr>
          <w:sz w:val="24"/>
        </w:rPr>
        <w:t xml:space="preserve">1) zaciągania  kredytów  i  pożyczek  na  pokrycie  występującego  w  ciągu 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go  niedoboru  budżetowego  do  wysokości  2.000.000 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ywania  zmian  w  planie  wydatków  bieżących   z  wyłączeniem  przenies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ów  między  działami</w:t>
      </w:r>
    </w:p>
    <w:p>
      <w:pPr>
        <w:pStyle w:val="Normal"/>
        <w:rPr>
          <w:sz w:val="24"/>
        </w:rPr>
      </w:pPr>
      <w:r>
        <w:rPr>
          <w:sz w:val="24"/>
        </w:rPr>
        <w:t xml:space="preserve">3) lokowania  wolnych  środków  budżetowych  na  rachunkach  bankowych  w  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ankach  niż  bank   prowadzący  obsługę  budżetu  miasta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xtBody"/>
        <w:rPr/>
      </w:pPr>
      <w:r>
        <w:rPr/>
        <w:t>1. Uchwała obowiązuje  w  roku  budżetowym 2006.</w:t>
      </w:r>
    </w:p>
    <w:p>
      <w:pPr>
        <w:pStyle w:val="TextBody"/>
        <w:rPr/>
      </w:pPr>
      <w:r>
        <w:rPr/>
        <w:t xml:space="preserve">2. Burmistrz  niezwłocznie ogłosi  niniejszą  uchwałę  w  Dzienniku  Urzędowym  Woj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mińsko – Mazur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 xml:space="preserve">     </w:t>
      </w:r>
      <w:r>
        <w:rPr>
          <w:sz w:val="18"/>
        </w:rPr>
        <w:t>Załącznik Nr 1 do uchwały Nr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Rady  Miejskiej  w  Giżycku  z  dnia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P l a n   d o c h o d ó w  b u d ż e t o w y c h   m i a s t a   G i ż y c k a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n a   2006  r o k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5387"/>
        <w:gridCol w:w="1276"/>
        <w:gridCol w:w="1275"/>
        <w:gridCol w:w="99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.wy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Po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74.8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 od osób fizycznych i od innych jednos. nie posiad. osobowoś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74.8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 leśnego, od czynn. cywilnopr., podatku od spad. i darow. oraz podatków i  opłat lokaln.  Od  osób prawnych i in.jedn.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37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17.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6</w:t>
            </w:r>
          </w:p>
        </w:tc>
      </w:tr>
      <w:tr>
        <w:trPr>
          <w:trHeight w:val="16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rolnego, leśnego, podatku od spadk. i darowizn, podatku od 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97.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5.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30.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45.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5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7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7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kowanie i użytk. wieczy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 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czynszu za najem lok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2.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9.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,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y za zajęcie pasa dro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,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o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6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6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różn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.własn. zadań pozys.z in.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3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likwidacji środków 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– opłata  sta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likwidacji środków 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likwidacji środków 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usłu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likwidacji środków 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oc społecz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6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kabin sanitar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najmu  i  dzierżawy składników 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048.0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631.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6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25.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98.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38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64.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1.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54.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ównoważąc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5.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9.7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Środki pomocowe uni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7.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88.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29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inwestycyjne ze  ZPORR, Interreg  III 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wydatki inwestycyjne  Interreg III A – ścieżki r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7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unijne na temomodernizację  E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wydatki bieżące program  Socrates Comeni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bieżące z Euroregionu Niem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 wydatki  bieżące  Interreg III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bieżące  Interreg III B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Dotacje  celowe  na  zadania 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71.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15.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wybory Prezydenta \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na  wybory  do Sejmu i Sen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ona 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3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ona 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3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33.9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9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utworzenie stanowi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0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.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Dotacje celowe na zad. własne  bież.  i 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2.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9.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tacja z gminy na cmenta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e własne realizowane w ramach poro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e realizowane w ramach porozu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podręczników dla I k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koszty  komisji  kwalifik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3.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si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 utrzymanie  MO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na  dożywianie 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,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stypendia  dla 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Ministerstwa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z  powiatu na  bibliotek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 Dotacje otrzymane z funduszy cel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, od osób fizycznych i od innych jednostek nie posiadających osobowośc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a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6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6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. Ogółem  subwencje  i  dotacje (IV+V+VI+VII+ V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.409.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.652.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5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 (A+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57.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83.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 1a  do  Uchwały  nr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 Miejskiej  w  Giżycka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 dnia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Plan  dochodów  budżetu  miasta  na  2006 r</w:t>
      </w:r>
    </w:p>
    <w:p>
      <w:pPr>
        <w:pStyle w:val="Normal"/>
        <w:jc w:val="center"/>
        <w:rPr/>
      </w:pPr>
      <w:r>
        <w:rPr/>
        <w:t>===================================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039"/>
        <w:gridCol w:w="1040"/>
        <w:gridCol w:w="1040"/>
      </w:tblGrid>
      <w:tr>
        <w:trPr>
          <w:trHeight w:val="40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za 2005 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Plan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na 2006 r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ka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ktura procentowa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. Podatki i o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74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10.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Od nieruchomości     §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4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79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olny,leśny            § 0320 - § 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d środków transportowych § 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płaty lokalne       §§ 0430-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odatek od czyn.cyw.-praw. § 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Opłata  skarbowa      § 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Wpływy z karty podatkowej § 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płaty z zysku ze spółek § 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Podatek od spadków i darowizn,od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sów, odsetki  § §0360,0370,09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Udział w pd os praw. § 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Udział w pd os fiz.     § 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30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95.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ochody z majątku 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82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Z opłat za wieczyste użytk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§ 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Ze sprzedaży                 § 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a korzystanie z cmentarza ,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§ 0690, 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Z dzierżawy  i  najmu  §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5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2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9.3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Ogółem dochody własne (I+II+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8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31.4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Subwencja og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2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98.4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. Środki pomocowe uni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17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8.8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I. Ogółem dotacje: z 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66.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4.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Dotacje celowe na zadania zlec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71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15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Dotacje celowe na zadania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2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.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Dotacje z funduszy  ce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Ogółem subwencje i dotacje (IV+V+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409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52.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gółem(A+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457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283.4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              </w:t>
      </w:r>
      <w:r>
        <w:rPr>
          <w:sz w:val="24"/>
        </w:rPr>
        <w:t>Andrzej  Kralkowski</w:t>
      </w:r>
      <w:r>
        <w:rPr>
          <w:b/>
          <w:sz w:val="24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2 do  Uchwały  Nr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Rady  Miejskiej  w  Giżycku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 l a n   w y d a t k ó w   b u d ż e t o w y c h   m i a s t a    G i ż y c k a n a   2 0 0 6  r o k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804"/>
        <w:gridCol w:w="1417"/>
        <w:gridCol w:w="1560"/>
        <w:gridCol w:w="708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4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.wy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06  r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ka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,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5.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85.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5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.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5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 gospodarki mieszkani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8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9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5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59.1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9.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 wraz z  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wraz  z  pochodny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1.5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1.5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9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2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n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 do   Sejmu i Sen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.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,7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8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3,3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wraz z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,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wraz z pochodny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,od osób fizycznych i od innych jednostek nieposiadających osobowośc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nej oraz wydatki związane z ich pobor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 niepodatkowych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e  agencyjno-prowiz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oś, kredytów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7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,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9.6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13.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3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, w tym: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wraz z pochodnymi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2.3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7.5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4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2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14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8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,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,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, w tym: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 dla zakładu budżet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dotacje dla niepublicznych jednostek oświatowych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79.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9.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3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wraz z pochod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dla niepublicznych jednostek oświa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9.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60.4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0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00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7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 uczniów  do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istr.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wynagrodzenia  wraz z pochodnym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7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przekazana dla powiatu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 wraz z pochodny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7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860</w:t>
            </w:r>
          </w:p>
          <w:p>
            <w:pPr>
              <w:pStyle w:val="Normal"/>
              <w:jc w:val="right"/>
              <w:rPr>
                <w:color w:val="FFFF00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7.7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40.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,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91.3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0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5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e zdrowotne opłacane za osoby pobierające niektóre świadczenia z pomo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6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5.80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5.8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6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.5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2.8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7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7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8.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,0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.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wraz z pochodnym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.9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zostałe zadania w zakresie polityki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6.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5.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, w tym: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wynagrodzenia  wraz z pochodnymi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.3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1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79.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2.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5.7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7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7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wraz z pochod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7.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1.9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 wraz z pochod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911</w:t>
            </w:r>
          </w:p>
          <w:p>
            <w:pPr>
              <w:pStyle w:val="Normal"/>
              <w:jc w:val="right"/>
              <w:rPr>
                <w:color w:val="00FF00"/>
                <w:sz w:val="22"/>
              </w:rPr>
            </w:pPr>
            <w:r>
              <w:rPr>
                <w:sz w:val="22"/>
              </w:rPr>
              <w:t>487.3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Y D A T K I   O G Ó Ł E M : </w:t>
            </w:r>
            <w:r>
              <w:rPr>
                <w:b/>
                <w:sz w:val="24"/>
              </w:rPr>
              <w:t>z  t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160.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.993.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 bieżące, w  tym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na obsługę  długu  j.s.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wydatki majątkowe,  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wydatki  inwesty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765.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90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6.9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94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7.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464.9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52.4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61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2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68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Przewodniczący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Andrzej  Kralko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 Nr 3 do Uchwały 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 dnia  grudnia  2005 r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6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5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. opłac. za osoby  pobie-rające niektóre świadczenia z pom. społecznej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5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5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 Nr 4 do 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  dnia grudnia 2005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ochody  i  wydatki   w  2006 r  związane  z  realizacją</w:t>
      </w:r>
    </w:p>
    <w:p>
      <w:pPr>
        <w:pStyle w:val="Heading1"/>
        <w:rPr/>
      </w:pPr>
      <w:r>
        <w:rPr/>
        <w:t xml:space="preserve">  </w:t>
      </w:r>
      <w:r>
        <w:rPr/>
        <w:t>zadań  wspólnych  realizowanych  w  drodze: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umów  z  innymi  jednostkami  samorządu  terytorialnego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porozumień  z  innymi  jednostkami  samorządu  terytorialnego</w:t>
      </w:r>
    </w:p>
    <w:p>
      <w:pPr>
        <w:pStyle w:val="Heading1"/>
        <w:rPr>
          <w:b w:val="false"/>
          <w:b w:val="false"/>
        </w:rPr>
      </w:pPr>
      <w:r>
        <w:rPr/>
        <w:t>=======================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w z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3827"/>
        <w:gridCol w:w="1276"/>
        <w:gridCol w:w="1275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  <w:t>N a z w 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powiatu na  wydatki  inwestycyjne – zakup  sprzętu dla KP  P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 celowa  dla  powiatu na zadania  z  zakresu  promocji  gminy  -  C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 dla powiatu na wydatki inwestycyjne – zakup  sprzętu  dla   SP Z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 samorządu  województwa  na   zadania  z  zakresu  oświaty  i wychowania–biblioteka pedag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gminy wiejskiej na budowę cmentarza  komunalnego  II 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powiatu na prowadzenie  biblioteki powia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Andrzej  Kralkowski                                                                                                           </w:t>
      </w:r>
    </w:p>
    <w:p>
      <w:pPr>
        <w:pStyle w:val="Normal"/>
        <w:ind w:left="680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ałącznik  Nr  5  do  Uchwały  Rady  Miejskiej  w  Giżycku  z  dnia   grudnia  2005 r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datki  inwestycyjne  gminy  w  roku  budżetowym  2006  oraz  wydatki  na  wieloletnie  programy  inwestycyjne  w  latach  2006  -  2008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=============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276"/>
        <w:gridCol w:w="3402"/>
        <w:gridCol w:w="1417"/>
        <w:gridCol w:w="1373"/>
        <w:gridCol w:w="1037"/>
        <w:gridCol w:w="1134"/>
        <w:gridCol w:w="1134"/>
        <w:gridCol w:w="1276"/>
        <w:gridCol w:w="1204"/>
        <w:gridCol w:w="1064"/>
        <w:gridCol w:w="708"/>
      </w:tblGrid>
      <w:tr>
        <w:trPr>
          <w:trHeight w:val="19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Łączne  nakłady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dn. 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ns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6</w:t>
            </w:r>
          </w:p>
        </w:tc>
        <w:tc>
          <w:tcPr>
            <w:tcW w:w="6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e</w:t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kredyty         środki pochodzące  środki wymien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własne         i   pożyczki          z  innych źródeł   w art.3 ust.1 pkt.2           2007  r              2008 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i 2a  u.f.p.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3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6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750.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ul. Traugut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 w  mieśc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Wspólna, ul. Koszarowa, ul.Żwirowa, ul.Jarzębinowa, ul. Orzechowa,ul.Przejaz - dowa,ul.Wodociągowa(przedłużenie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ewnętrznych: ul. Białostocka – Suwalska ,ul. Wodociągowa, ul. Smęt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zupełnienie warstwy ścieralnej w ul. Słonecznej i ul. Topolowej + ul.Wiśn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asażu w centrum miasta Giżycka z kładką nad ul. Kolejową i tor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0.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41.6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.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.3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605.5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82.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Eko – Mariny  w  Giżyc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693.7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60.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82.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urski trakt rowerowy – wokół jeziora Niego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7.9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3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.7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ota Warmii i Mazu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ar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18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18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5.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obiektów  oświa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  SP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ZOS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 tym: wydatki na wieloletnie programy inwestycyj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956.68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641.6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68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6.86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6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22.33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05.58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05.5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82.90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82.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ndrzej  Kralkowski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Załącznik Nr 6 do 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  dnia grudnia  200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ostałe  wydatki  majątkowe  na  2006 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3686"/>
        <w:gridCol w:w="2334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 wykonanie w 2005 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rPr/>
            </w:pPr>
            <w:r>
              <w:rPr/>
              <w:t>Plan  na  2006  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owa  dla powiatu  na  zakupy  inwestycyj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dla powiatu na zakupy inwestycyj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4"/>
        </w:rPr>
      </w:pP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ab/>
        <w:tab/>
        <w:tab/>
        <w:tab/>
      </w:r>
      <w:r>
        <w:rPr>
          <w:sz w:val="16"/>
        </w:rPr>
        <w:t>Załącznik Nr 7 do Uchwały Nr Rady Miejskiej w Giżycku z dnia grudnia  2005 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Wydatki</w:t>
      </w:r>
      <w:r>
        <w:rPr/>
        <w:t xml:space="preserve"> </w:t>
      </w:r>
      <w:r>
        <w:rPr>
          <w:sz w:val="18"/>
        </w:rPr>
        <w:t>na programy i projekty ze środków funduszy strukturalnych i Funduszu Spójności ( art. 124 ust. 1 pkt 4a ustawy o finansach publicznych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72"/>
        <w:gridCol w:w="1141"/>
        <w:gridCol w:w="1025"/>
        <w:gridCol w:w="1030"/>
        <w:gridCol w:w="915"/>
        <w:gridCol w:w="936"/>
        <w:gridCol w:w="1029"/>
        <w:gridCol w:w="900"/>
        <w:gridCol w:w="900"/>
        <w:gridCol w:w="601"/>
        <w:gridCol w:w="7"/>
        <w:gridCol w:w="936"/>
        <w:gridCol w:w="746"/>
        <w:gridCol w:w="190"/>
        <w:gridCol w:w="1278"/>
        <w:gridCol w:w="742"/>
        <w:gridCol w:w="720"/>
        <w:gridCol w:w="80"/>
        <w:gridCol w:w="801"/>
      </w:tblGrid>
      <w:tr>
        <w:trPr>
          <w:trHeight w:val="19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Helvetica" w:ascii="Helvetica" w:hAnsi="Helvetica"/>
                <w:sz w:val="14"/>
              </w:rPr>
              <w:t>L.p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Interwencji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Funduszy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Struktur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datki w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Okresie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jektu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całkowita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wartosć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budżetu krajoweg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UE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r.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+13)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Środki z budżetu krajowego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 xml:space="preserve"> 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razem (10+11+12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ego, źródła finansowania 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(14+15+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7)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ego, źródła finansowania: </w:t>
            </w:r>
          </w:p>
        </w:tc>
      </w:tr>
      <w:tr>
        <w:trPr>
          <w:trHeight w:val="5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i kredyty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zostałe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3"/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życzki na prefinansowanie z budżetu pańs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został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majątkowe 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47.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92.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55.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03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80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05.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75.8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22.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22.338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icjatywa Wspólnotowa Interreg III A </w:t>
            </w:r>
            <w:r>
              <w:rPr>
                <w:rStyle w:val="StrongEmphasis"/>
                <w:b w:val="false"/>
                <w:color w:val="000000"/>
                <w:sz w:val="18"/>
              </w:rPr>
              <w:t>Program Sąsiedztwa Polska – Litwa – Federacja Rosyjska (Obwód Kaliningradzk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</w:rPr>
              <w:t>Priorytet 1: Wzrost konkurencyjności i produktywności obszaru współpracy poprzez modernizację i rozbudowę infrastruktury transgranicznej, ochronę granic oraz współpracę gospodarczą i naukowo – techniczn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u w:val="single"/>
              </w:rPr>
              <w:t>Działanie 1.4:</w:t>
            </w:r>
            <w:r>
              <w:rPr>
                <w:color w:val="000000"/>
                <w:sz w:val="18"/>
              </w:rPr>
              <w:t xml:space="preserve"> Rozwój turystyki i infrastruktury turystycznej przyczyniający się do rozwoju obszaru przygranicznego, jak również zachowanie obiektów dziedzictwa kulturowego o znaczeniu transgraniczny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udowa Pasażu w centrum miasta Giżycka z kładką nad ulicą Kolejową i torami.”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z tego: 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0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icjatywa Wspólnotowa Interreg III A </w:t>
            </w:r>
            <w:r>
              <w:rPr>
                <w:rStyle w:val="StrongEmphasis"/>
                <w:b w:val="false"/>
                <w:color w:val="000000"/>
                <w:sz w:val="18"/>
              </w:rPr>
              <w:t>Program Sąsiedztwa Polska – Litwa – Federacja Rosyjska (Obwód Kaliningradzk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</w:rPr>
              <w:t>Priorytet 1: Wzrost konkurencyjności i produktywności obszaru współpracy poprzez modernizację i rozbudowę infrastruktury transgranicznej, ochronę granic oraz współpracę gospodarczą i naukowo – techniczn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u w:val="single"/>
              </w:rPr>
              <w:t>Działanie 1.4:</w:t>
            </w:r>
            <w:r>
              <w:rPr>
                <w:color w:val="000000"/>
                <w:sz w:val="18"/>
              </w:rPr>
              <w:t xml:space="preserve"> Rozwój turystyki i infrastruktury turystycznej przyczyniający się do rozwoju obszaru przygranicznego, jak również zachowanie obiektów dziedzictwa kulturowego o znaczeniu transgraniczny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„</w:t>
            </w:r>
            <w:r>
              <w:rPr>
                <w:color w:val="000000"/>
                <w:sz w:val="18"/>
              </w:rPr>
              <w:t>Mazurski Trakt Rowerowy – wokół Jeziora Niegocin”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7.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.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7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.9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.92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3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8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33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4.7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1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.58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4.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19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.5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.587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orweski  Mechanizm  Finansowy  EOG 2004-2009</w:t>
            </w:r>
          </w:p>
          <w:p>
            <w:pPr>
              <w:pStyle w:val="Normal"/>
              <w:autoSpaceDE w:val="false"/>
              <w:rPr>
                <w:rFonts w:ascii="TTE22580C8t00;Times New Roman" w:hAnsi="TTE22580C8t00;Times New Roman" w:cs="TTE22580C8t00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Ochrona środowiska, w tym środowiska ludzkiego, poprzez m.in. redukcja</w:t>
            </w:r>
            <w:r>
              <w:rPr>
                <w:rFonts w:cs="TTE22580C8t00;Times New Roman" w:ascii="TTE22580C8t00;Times New Roman" w:hAnsi="TTE22580C8t00;Times New Roman"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zanieczyszczeń</w:t>
            </w:r>
            <w:r>
              <w:rPr>
                <w:rFonts w:cs="TTE22580C8t00;Times New Roman" w:ascii="TTE22580C8t00;Times New Roman" w:hAnsi="TTE22580C8t00;Times New Roman"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 xml:space="preserve">i promowanie odnawialnych </w:t>
            </w:r>
            <w:r>
              <w:rPr>
                <w:rFonts w:cs="TTE22580C8t00;Times New Roman" w:ascii="TTE22580C8t00;Times New Roman" w:hAnsi="TTE22580C8t00;Times New Roman"/>
                <w:sz w:val="18"/>
              </w:rPr>
              <w:t>ź</w:t>
            </w:r>
            <w:r>
              <w:rPr>
                <w:rFonts w:cs="Times-Bold;Times New Roman" w:ascii="Times-Bold;Times New Roman" w:hAnsi="Times-Bold;Times New Roman"/>
                <w:sz w:val="18"/>
              </w:rPr>
              <w:t>ródeł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obiektów oświatowych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5.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z tego: 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.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ieżące 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37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8.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9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49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5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6.500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icjatywa Wspólnotowa Interreg III A </w:t>
            </w:r>
            <w:r>
              <w:rPr>
                <w:rStyle w:val="StrongEmphasis"/>
                <w:b w:val="false"/>
                <w:color w:val="000000"/>
                <w:sz w:val="18"/>
              </w:rPr>
              <w:t>Program Sąsiedztwa Polska – Litwa – Federacja Rosyjska (Obwód Kaliningradzk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</w:rPr>
              <w:t>Priorytet 2: Współpraca pomiędzy społecznościami, integracja społeczno-kulturowa, wzmocnienie rynk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u w:val="single"/>
              </w:rPr>
              <w:t>Działanie 2.1:</w:t>
            </w:r>
            <w:r>
              <w:rPr>
                <w:color w:val="000000"/>
                <w:sz w:val="18"/>
              </w:rPr>
              <w:t xml:space="preserve"> Wspieranie inicjatyw społeczności lokalnych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Sąsiedzi dobrymi przyjaciółmi – obozy integracyjne dzieci i młodzieży”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000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terreg III B BSR – </w:t>
            </w:r>
            <w:r>
              <w:rPr>
                <w:color w:val="000000"/>
                <w:sz w:val="18"/>
              </w:rPr>
              <w:t>Program Region Morza Bałtyckiego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GB"/>
              </w:rPr>
              <w:t>Priority</w:t>
            </w:r>
            <w:r>
              <w:rPr>
                <w:sz w:val="18"/>
                <w:lang w:val="en-US"/>
              </w:rPr>
              <w:t xml:space="preserve"> I </w:t>
            </w:r>
            <w:r>
              <w:rPr>
                <w:color w:val="000000"/>
                <w:sz w:val="18"/>
                <w:lang w:val="en-GB"/>
              </w:rPr>
              <w:t>Promotion of spatial development approaches and actions for specific territories and sectors</w:t>
            </w:r>
          </w:p>
          <w:p>
            <w:pPr>
              <w:pStyle w:val="Tekstpodstawowy3"/>
              <w:rPr>
                <w:color w:val="000000"/>
                <w:sz w:val="18"/>
                <w:lang w:val="en-US"/>
              </w:rPr>
            </w:pPr>
            <w:r>
              <w:rPr>
                <w:lang w:val="en-US"/>
              </w:rPr>
              <w:t xml:space="preserve">Measure 2: Promoting sustainable </w:t>
            </w:r>
            <w:ins w:id="0" w:author="Editorial Group" w:date="2001-06-01T09:23:00Z">
              <w:r>
                <w:rPr>
                  <w:lang w:val="en-US"/>
                </w:rPr>
                <w:t xml:space="preserve">spatial </w:t>
              </w:r>
            </w:ins>
            <w:r>
              <w:rPr>
                <w:lang w:val="en-US"/>
              </w:rPr>
              <w:t>development of specific sect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Kulturowo – turystyczny szlak wzmocnień fortyfikacyjnych”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.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.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.75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z tego: 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.000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750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3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rates  Comeni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cja 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Miejsce  do  którego  przynależę” 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3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Razem  wydatki: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z tego: 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( 1+ 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985.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51.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34.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763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74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5.0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69.3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88.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88.838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</w:t>
      </w:r>
      <w:r>
        <w:rPr>
          <w:sz w:val="22"/>
        </w:rPr>
        <w:t>Przewodnicz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 Nr</w:t>
      </w:r>
      <w:r>
        <w:rPr>
          <w:color w:val="FF0000"/>
        </w:rPr>
        <w:t xml:space="preserve"> </w:t>
      </w:r>
      <w:r>
        <w:rPr/>
        <w:t xml:space="preserve">8 do  Uchwały Nr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 Miejskiej  w  Giżycku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  dnia  grudnia  2005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 r o g n o z a    k w o t y    d ł u g u    g m i n y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====================================</w:t>
      </w:r>
      <w:r>
        <w:rPr>
          <w:b/>
        </w:rPr>
        <w:t xml:space="preserve">           </w:t>
      </w:r>
      <w:r>
        <w:rPr>
          <w:b/>
          <w:sz w:val="22"/>
        </w:rPr>
        <w:t>( w złotych)</w:t>
      </w: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1276"/>
        <w:gridCol w:w="1275"/>
        <w:gridCol w:w="1276"/>
        <w:gridCol w:w="1276"/>
        <w:gridCol w:w="1276"/>
      </w:tblGrid>
      <w:tr>
        <w:trPr>
          <w:trHeight w:val="6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zadłu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na koniec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jc w:val="left"/>
              <w:rPr/>
            </w:pPr>
            <w:r>
              <w:rPr/>
              <w:t>Przewidywane  wykonanie na koniec  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. papiery wartoś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4.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8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6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2.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4.0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2.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5.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7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5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 depozy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jednostek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wynikające z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orzeczeń są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udzielonych porę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in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długu na koniec rok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3.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4.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6.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.5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457.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283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5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udział długu  j.s.t. w dochodach na koniec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1276"/>
        <w:gridCol w:w="1275"/>
        <w:gridCol w:w="1418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rPr/>
            </w:pPr>
            <w:r>
              <w:rPr/>
              <w:t>Przewidywane  wykonanie  zadłużenia  na  koniec 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5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4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Załącznik  Nr 8a do  Uchwały  nr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Rady  Miejskiej  w  Giżycku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z  dnia  grudnia  2005 r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 y t u a c j a    f i n a n s o w a   g m i n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onanie  budżetu  gminy  w  okresie  bieżącego  roku  oraz  na  okres  następ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============================================================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654"/>
        <w:gridCol w:w="1275"/>
        <w:gridCol w:w="1418"/>
        <w:gridCol w:w="1276"/>
        <w:gridCol w:w="1275"/>
        <w:gridCol w:w="1276"/>
        <w:gridCol w:w="1337"/>
      </w:tblGrid>
      <w:tr>
        <w:trPr>
          <w:trHeight w:val="27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I.   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.457.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.283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054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własne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48.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3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6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.000</w:t>
            </w:r>
          </w:p>
        </w:tc>
      </w:tr>
      <w:tr>
        <w:trPr>
          <w:trHeight w:val="23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datków i opłat  lok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44.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5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3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majątku  gmi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u w podatk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0.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45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6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25.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98.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22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 celow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6.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6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68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i unij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7.9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88.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.160.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993.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.905.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902.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.843.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.843.8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 pożyczek  i  kre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2.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49.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457.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66.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66.2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zaciągniętych pożyczek, kredytów,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.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5.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3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.400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Spłata  pożyczek, kredytów kraj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.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5.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3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4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pożyczek, kredytów zaciągniętych w związku ze środkami określ w  umowie zawartej z podm funduszami strukturalnymi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3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3.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3.8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pożyczek, kredytów kraj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8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 pożyczek, kredytów zaciągniętych w związku ze środkami  z  funduszy strukturalnych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. Udzielon. Poręc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 papierów wartoś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nik (I –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5.702.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3.709.6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2.149.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2.097.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156.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156.2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owana łączna kwota  długu,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8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003.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54.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756.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00.5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44.31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 zaciągnięty w związku ze środkami z  funduszy strukturalnych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 /dochody % (art.114.1 u.f.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4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kredytów,pożyczek / dochodów %(art.113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3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 /dochody 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art.114.3 u.f.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kredytów,pożyczek / dochody %(art.113.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 y t u a c j a    f i n a n s o w a   g m i n y  c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onanie  budżetu  gminy  w  okresie  bieżącego  roku  oraz  na  okres  następ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============================================================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654"/>
        <w:gridCol w:w="1275"/>
        <w:gridCol w:w="1418"/>
        <w:gridCol w:w="1276"/>
        <w:gridCol w:w="1275"/>
        <w:gridCol w:w="1276"/>
      </w:tblGrid>
      <w:tr>
        <w:trPr>
          <w:trHeight w:val="27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I.   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własne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00.000</w:t>
            </w:r>
          </w:p>
        </w:tc>
      </w:tr>
      <w:tr>
        <w:trPr>
          <w:trHeight w:val="23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datków i opłat  lok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majątku  gmi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u w podatk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 celow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i unij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 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893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.895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395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395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.475.58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 pożyczek  i  kre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01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41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zaciągniętych pożyczek, kredytów,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16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spłata  pożyczek, kredytów kraj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1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pożyczek, kredytów zaciągniętych w związku ze środkami określ w  umowie zawartej z podm funduszami strukturalnymi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3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pożyczek, kredytów kraj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łata  pożyczek, kredytów zaciągniętych w związku ze środkami  z  funduszy strukturalnych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. Udzielon. Poręc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 papierów wartoś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nik (I –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106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  10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104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10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 24.41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owana łączna kwota  długu,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7.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3.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8.8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 zaciągnięty w związku ze środkami z  funduszy strukturalnych lub FS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 /dochody % (art.114.1 u.f.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kredytów,pożyczek / dochodów %(art.113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5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 /dochody 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art.114.3 u.f.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łaty kredytów,pożyczek / dochody %(art.113.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Załącznik  Nr 9 do Uchwały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ab/>
        <w:t xml:space="preserve">Rady  Miejskiej  w  Giżycku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 grudnia  2005 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Źródła  pokrycia   deficytu  lub  rozdysponowanie  nadwyżki 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w  2006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w zł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716"/>
        <w:gridCol w:w="1559"/>
        <w:gridCol w:w="1417"/>
        <w:gridCol w:w="1380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zew.wyko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05 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doch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57.8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83.48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wyda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60.3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93.15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cy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2.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9.67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2.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9.67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 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46.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11.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 zaciągane w bankach kra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69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uzysk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na finansowanie zadań realizowanych z udziałem środków pochodzących z budżetu 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 udzielo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ywatyzacja majątku j.s.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41 do§ 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 budżetu z lat ubieg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 skarb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papiery wartośc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źródła(wolne środki z tyt.rozl.kred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6.5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  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4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2.22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a  kredy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92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4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3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łaty pożyczek otrzymanych na finansowanie zadań realizowanych z udziałem środków pochodzących z budżetu U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 udzielo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ty  w  ban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papierów wartośc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obligacji samorząd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chody z tytułu  innych  rozli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</w:t>
      </w:r>
      <w:r>
        <w:rPr>
          <w:color w:val="FF0000"/>
        </w:rPr>
        <w:t xml:space="preserve"> </w:t>
      </w:r>
      <w:r>
        <w:rPr/>
        <w:t xml:space="preserve">10 do Uchwały Nr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  dnia  grudnia 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any  przychodów  i  wydatków  zakładów  budżetowych, </w:t>
      </w:r>
    </w:p>
    <w:p>
      <w:pPr>
        <w:pStyle w:val="TextBody"/>
        <w:rPr/>
      </w:pPr>
      <w:r>
        <w:rPr/>
        <w:t xml:space="preserve">rachunku dochodów  własnych  na  2006  rok          </w:t>
      </w:r>
    </w:p>
    <w:p>
      <w:pPr>
        <w:pStyle w:val="TextBody"/>
        <w:rPr/>
      </w:pPr>
      <w:r>
        <w:rPr/>
        <w:t xml:space="preserve"> </w:t>
      </w:r>
      <w:r>
        <w:rPr/>
        <w:t>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>(w  zł)</w:t>
      </w:r>
      <w:r>
        <w:rPr>
          <w:b/>
          <w:sz w:val="24"/>
        </w:rPr>
        <w:t xml:space="preserve">                   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276"/>
        <w:gridCol w:w="1275"/>
        <w:gridCol w:w="1276"/>
        <w:gridCol w:w="1276"/>
        <w:gridCol w:w="1134"/>
        <w:gridCol w:w="1417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. Obroto-wych na pocz.roku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 r z y c h o d 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W y d a t k 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środk.  obro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kon. Roku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a z</w:t>
            </w:r>
          </w:p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płata do </w:t>
            </w:r>
          </w:p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budże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0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8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6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8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0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publi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8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8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ek dochodów włas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. ekonomiczn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yjne 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 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.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0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6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4.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Andrzej  Kralkowski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1</w:t>
      </w:r>
      <w:r>
        <w:rPr>
          <w:color w:val="FF0000"/>
        </w:rPr>
        <w:t xml:space="preserve"> </w:t>
      </w:r>
      <w:r>
        <w:rPr/>
        <w:t xml:space="preserve"> do Uchwały Nr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 dnia  grudnia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 podmiotowe  dla  zakładów  budżetowych   w  2006  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==============================================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8"/>
        <w:gridCol w:w="226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spacing w:before="240" w:after="60"/>
              <w:rPr/>
            </w:pPr>
            <w:r>
              <w:rPr/>
              <w:t>Nazwa zakładu otrzymującego dot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Kwota     dotacji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§ 25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Miejski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.3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 § 25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Miejskie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.78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6.16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 xml:space="preserve">Załącznik  Nr  12 do Uchwały Nr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  dnia  grudni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 dla  samorządowych  instytucji  kultury  w  roku 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================================================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5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Nazwa  jednostki  kul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życkie  Centrum  Kultury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0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ka  Biblioteka  Publicz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.3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.3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 xml:space="preserve">                                </w:t>
      </w:r>
      <w:r>
        <w:rPr>
          <w:sz w:val="22"/>
        </w:rPr>
        <w:t>Przewodnicząc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13 do Uchwały  Nr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 dnia  grudnia 2005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 zadań  własnych  gminy  zlecanych  do  realizacji  podmiotom  nie  zaliczanym  do  sektora  finansów   publicznych  i  nie  działających  w  celu  osiągnięcia  zysku  w   2006  rok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================================ ==============================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Rodzaj  zadania  wła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wota  dotacj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badania  profilaktyczne  dzieci  i  dorosł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orady  logopedyczne, fizjoterape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utyczne i terapie  realizowane  przez  pedagoga specjalneg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zczepienia profilaktycz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rehabilitacja osób niewidomych i tracących  wz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świadczenie  usług  opiekuńczych  w  miejscu 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 z  zakresu  kultury  i ochrony  dziedzictwa  narodowego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 imprez  kulturalnych  na  terenie  miasta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organizacja imprez patriotyczny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 przedsięwzięć  z  zakresu  ochrony dziedzictwa narod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opagowanie  wśród  dzieci  i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łodzieży  aktywnych  form  kultu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fizyczn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ganizacja  aktywnych  form  wypoczynku  dla  dzieci  i  młodzież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 czasu  wolnego  dzieci  i  młodzież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ganizacja  imprez  sportowych 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ekreacyjny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Załącznik  Nr 14 do Uchwały Nr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 dnia  grudnia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tacje  dla  niepublicznych  przedszkoli, szkół  i  placówek </w:t>
      </w:r>
    </w:p>
    <w:p>
      <w:pPr>
        <w:pStyle w:val="TextBody"/>
        <w:rPr/>
      </w:pPr>
      <w:r>
        <w:rPr/>
        <w:t xml:space="preserve"> </w:t>
      </w:r>
      <w:r>
        <w:rPr/>
        <w:t>oświatowo – wychowawczych  w   2006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                           (w zł)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2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azwa  jednos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  niepubli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 dzieci x    255,50 x 10 m-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4 dzieci x    255,50 x 2 m-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dzieci x 1.058,80 x 12 m-cy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um  niepubli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uczniów x 241,59 x 8 m-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uczniów x 241,59 x 4 m-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5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Przewodniczący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 xml:space="preserve">Załącznik Nr 15 do Uchwały  nr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  dnia  grudnia  2005 r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>Plan  przychodów  i  wydatków  Gminnego  Funduszu  Ochrony Środowiska  i  Gospodarki  Wodnej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================================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w zł)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spacing w:before="240" w:after="60"/>
              <w:rPr/>
            </w:pPr>
            <w:r>
              <w:rPr/>
              <w:t>Plan  na  2006 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y na początek roku, w tym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 pienięż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 z  usłu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- różne  opłaty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 zakup materiałów y wyposaż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 zakup  usług remont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 pozostałe  usłu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– różne opłaty i skład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– przelewy redystrybucyj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majątkow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110 - wydatki  inwestycyjne funduszy cel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y na koniec roku, w tym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Andrzej  Kralkowski  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22580C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 "/>
      <w:lvlJc w:val="righ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35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6:00Z</dcterms:created>
  <dc:creator>www</dc:creator>
  <dc:description/>
  <cp:keywords/>
  <dc:language>en-US</dc:language>
  <cp:lastModifiedBy>UM</cp:lastModifiedBy>
  <dcterms:modified xsi:type="dcterms:W3CDTF">2005-11-25T14:07:00Z</dcterms:modified>
  <cp:revision>8</cp:revision>
  <dc:subject/>
  <dc:title/>
</cp:coreProperties>
</file>