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jc w:val="left"/>
        <w:rPr/>
      </w:pPr>
      <w:r>
        <w:rPr/>
        <w:t>Projekt nr 1</w:t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  <w:t xml:space="preserve">Uchwała  n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iży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 marca 2005 roku</w:t>
      </w:r>
    </w:p>
    <w:p>
      <w:pPr>
        <w:pStyle w:val="Normal"/>
        <w:rPr>
          <w:sz w:val="24"/>
        </w:rPr>
      </w:pPr>
      <w:r>
        <w:rPr>
          <w:sz w:val="24"/>
        </w:rPr>
        <w:t>w sprawie: zmiany  budżetu  miasta na  2005 rok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8"/>
        </w:rPr>
        <w:t xml:space="preserve">                                   </w:t>
      </w:r>
      <w:r>
        <w:rPr/>
        <w:t>Na podstawie art.18 ust.2 pkt.4 ustawy z dnia 8 marca 1990 roku o samorządzie gminnym(tekst jednolity Dz.U.z 2001 r Nr 142,poz.1591, z późn.zm.) oraz art.109 ,art.110 i art.124 ust.2 pkt.3   ustawy z dnia  26  listopada  1998  roku o finansach  publicznych(tekst jednolity Dz.U. z 2003 r Nr 15,poz.148, z późn.zm.) Rada Miejska uchwala co następuje:</w:t>
      </w:r>
    </w:p>
    <w:p>
      <w:pPr>
        <w:pStyle w:val="Heading3"/>
        <w:jc w:val="center"/>
        <w:rPr>
          <w:sz w:val="22"/>
        </w:rPr>
      </w:pPr>
      <w:r>
        <w:rPr>
          <w:b/>
          <w:sz w:val="22"/>
        </w:rPr>
        <w:t>§ 1.</w:t>
      </w:r>
    </w:p>
    <w:p>
      <w:pPr>
        <w:pStyle w:val="Heading3"/>
        <w:rPr>
          <w:b/>
          <w:b/>
          <w:sz w:val="22"/>
        </w:rPr>
      </w:pPr>
      <w:r>
        <w:rPr>
          <w:sz w:val="22"/>
        </w:rPr>
        <w:t>I. Zwiększyć  plan  dochodów  budżetowych  o  kwotę             3.667.969  zł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sz w:val="22"/>
        </w:rPr>
        <w:t>w  tym:</w:t>
      </w:r>
    </w:p>
    <w:p>
      <w:pPr>
        <w:pStyle w:val="Normal"/>
        <w:rPr>
          <w:sz w:val="22"/>
        </w:rPr>
      </w:pPr>
      <w:r>
        <w:rPr>
          <w:sz w:val="22"/>
        </w:rPr>
        <w:t>Dział  600  Transport i łączność                                                 3.070.925  zł</w:t>
      </w:r>
    </w:p>
    <w:p>
      <w:pPr>
        <w:pStyle w:val="Normal"/>
        <w:rPr>
          <w:sz w:val="22"/>
        </w:rPr>
      </w:pPr>
      <w:r>
        <w:rPr>
          <w:sz w:val="22"/>
        </w:rPr>
        <w:t>Dział  758  Różne  rozliczenia                                                        168.044 zł</w:t>
      </w:r>
    </w:p>
    <w:p>
      <w:pPr>
        <w:pStyle w:val="Normal"/>
        <w:rPr>
          <w:sz w:val="22"/>
        </w:rPr>
      </w:pPr>
      <w:r>
        <w:rPr>
          <w:sz w:val="22"/>
        </w:rPr>
        <w:t xml:space="preserve">Dział  854  Edukacyjna  opieka  wychowawcza                              429.000 zł.                      </w:t>
      </w:r>
    </w:p>
    <w:p>
      <w:pPr>
        <w:pStyle w:val="Heading2"/>
        <w:rPr>
          <w:sz w:val="22"/>
        </w:rPr>
      </w:pPr>
      <w:r>
        <w:rPr/>
        <w:t xml:space="preserve">II. Zwiększyć  plan  wydatków  budżetowych  o  kwotę           5.745.669  zł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Tekstpodstawowy2"/>
        <w:rPr>
          <w:sz w:val="22"/>
        </w:rPr>
      </w:pPr>
      <w:r>
        <w:rPr/>
        <w:t>Dział  600  Transport  i  łączność                                                4.544.625  zł</w:t>
      </w:r>
    </w:p>
    <w:p>
      <w:pPr>
        <w:pStyle w:val="Tekstpodstawowy2"/>
        <w:rPr/>
      </w:pPr>
      <w:r>
        <w:rPr/>
        <w:t>Dział  750  Administracja  publiczna                                                70.000  zł</w:t>
      </w:r>
    </w:p>
    <w:p>
      <w:pPr>
        <w:pStyle w:val="Tekstpodstawowy2"/>
        <w:rPr/>
      </w:pPr>
      <w:r>
        <w:rPr/>
        <w:t>Dział  754  Bezpieczeństwo  publiczne  i  ochrona p.poż.                    4.000  zł</w:t>
      </w:r>
    </w:p>
    <w:p>
      <w:pPr>
        <w:pStyle w:val="Tekstpodstawowy2"/>
        <w:rPr/>
      </w:pPr>
      <w:r>
        <w:rPr/>
        <w:t>Dział  801  Oświata  i  wychowanie                                                320.044  zł</w:t>
      </w:r>
    </w:p>
    <w:p>
      <w:pPr>
        <w:pStyle w:val="Tekstpodstawowy2"/>
        <w:rPr/>
      </w:pPr>
      <w:r>
        <w:rPr/>
        <w:t>Dział  852  Pomoc  społeczna                                                           17.000  zł</w:t>
      </w:r>
    </w:p>
    <w:p>
      <w:pPr>
        <w:pStyle w:val="Tekstpodstawowy2"/>
        <w:rPr/>
      </w:pPr>
      <w:r>
        <w:rPr/>
        <w:t>Dział  854  Edukacyjna opieka  wychowawcza                                550.000 zł</w:t>
      </w:r>
    </w:p>
    <w:p>
      <w:pPr>
        <w:pStyle w:val="Tekstpodstawowy2"/>
        <w:rPr/>
      </w:pPr>
      <w:r>
        <w:rPr/>
        <w:t>Dział  926  Kultura fizyczna i sport                                                240.000  zł.</w:t>
      </w:r>
    </w:p>
    <w:p>
      <w:pPr>
        <w:pStyle w:val="Tekstpodstawowy2"/>
        <w:rPr/>
      </w:pPr>
      <w:r>
        <w:rPr/>
        <w:t xml:space="preserve">Deficyt  utworzony  tą  uchwałą  w  wysokości   2.077.700  zł  zostanie  pokryty   wolnymi  środkami  powstałymi  z  rozliczenia  2004  roku.      </w:t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Tekstpodstawowy2"/>
        <w:jc w:val="both"/>
        <w:rPr/>
      </w:pPr>
      <w:r>
        <w:rPr/>
        <w:t>Dokonać  w  planie  wydatków  budżetowych  zmian  -  przeniesień  między  działami, rozdziałami i paragrafami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I. Zmniejszyć  plan  wydatków  budżetowych  o  kwotę              96.000  zł  </w:t>
      </w:r>
    </w:p>
    <w:p>
      <w:pPr>
        <w:pStyle w:val="Tekstpodstawowy2"/>
        <w:jc w:val="both"/>
        <w:rPr/>
      </w:pPr>
      <w:r>
        <w:rPr>
          <w:b/>
        </w:rPr>
        <w:t xml:space="preserve">    </w:t>
      </w:r>
      <w:r>
        <w:rPr/>
        <w:t>w  tym:</w:t>
      </w:r>
    </w:p>
    <w:p>
      <w:pPr>
        <w:pStyle w:val="Tekstpodstawowy2"/>
        <w:jc w:val="both"/>
        <w:rPr/>
      </w:pPr>
      <w:r>
        <w:rPr/>
        <w:t>Dział  801  Oświata  i  wychowanie                                            11.000  zł</w:t>
      </w:r>
    </w:p>
    <w:p>
      <w:pPr>
        <w:pStyle w:val="Tekstpodstawowy2"/>
        <w:jc w:val="both"/>
        <w:rPr/>
      </w:pPr>
      <w:r>
        <w:rPr/>
        <w:t>Dział  853  Pozostałe  zadania  w  zakresie  polityki społecznej   20.000  zł</w:t>
      </w:r>
    </w:p>
    <w:p>
      <w:pPr>
        <w:pStyle w:val="Tekstpodstawowy2"/>
        <w:jc w:val="both"/>
        <w:rPr/>
      </w:pPr>
      <w:r>
        <w:rPr/>
        <w:t>Dział  921  Kultura i ochrona dziedzictwa narodowego               65.000  zł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II. Zwiększyć  plan  wydatków  budżetowych  o  kwotę             96.000  zł</w:t>
      </w:r>
    </w:p>
    <w:p>
      <w:pPr>
        <w:pStyle w:val="Tekstpodstawowy2"/>
        <w:jc w:val="both"/>
        <w:rPr/>
      </w:pPr>
      <w:r>
        <w:rPr>
          <w:b/>
        </w:rPr>
        <w:t xml:space="preserve">     </w:t>
      </w:r>
      <w:r>
        <w:rPr/>
        <w:t>w  tym:</w:t>
      </w:r>
    </w:p>
    <w:p>
      <w:pPr>
        <w:pStyle w:val="Tekstpodstawowy2"/>
        <w:jc w:val="both"/>
        <w:rPr/>
      </w:pPr>
      <w:r>
        <w:rPr/>
        <w:t>Dział  801  Oświata  i  wychowanie                                            31.000  zł</w:t>
      </w:r>
    </w:p>
    <w:p>
      <w:pPr>
        <w:pStyle w:val="Tekstpodstawowy2"/>
        <w:jc w:val="both"/>
        <w:rPr/>
      </w:pPr>
      <w:r>
        <w:rPr/>
        <w:t>Dział  921  Kultura i ochrona dziedzictwa narodowego               65.000  zł.</w:t>
      </w:r>
    </w:p>
    <w:p>
      <w:pPr>
        <w:pStyle w:val="Tekstpodstawowy2"/>
        <w:jc w:val="both"/>
        <w:rPr/>
      </w:pPr>
      <w:r>
        <w:rPr/>
        <w:t xml:space="preserve">Załącznik  nr  1  do  niniejszej  uchwały  stanowi  szczegółowy  zapis  zmian, nr 2  zaktualizowany  załącznik  inwestycyjny,  nr 3 przedstawia  wysokość  dotacji  dla samorządowych  instytucji  kultury, nr 4 wysokość  dotacji  przedmiotowych  dla  zakładów  budżetowych   i  zał. nr 5  źródła sfinansowania  deficytu  w  2005  roku.   </w:t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1.Budżet   po  zmianach  wynosi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lan  dochodów budżetowych                         -</w:t>
      </w:r>
      <w:r>
        <w:rPr>
          <w:b/>
          <w:sz w:val="22"/>
        </w:rPr>
        <w:t xml:space="preserve">  50.423.510  z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Plan wydatków budżetowych                          -</w:t>
      </w:r>
      <w:r>
        <w:rPr>
          <w:b/>
          <w:sz w:val="22"/>
        </w:rPr>
        <w:t xml:space="preserve">  52.157.210  zł.</w:t>
      </w:r>
    </w:p>
    <w:p>
      <w:pPr>
        <w:pStyle w:val="Normal"/>
        <w:rPr>
          <w:sz w:val="22"/>
        </w:rPr>
      </w:pPr>
      <w:r>
        <w:rPr>
          <w:sz w:val="22"/>
        </w:rPr>
        <w:t>2. Źródłami  pokrycia  deficytu  budżetowego  w  wysokości   1.733.700  zł są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 kredyty  i  pożyczki                                        1.200.000  zł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wolne  środki  wynikające  z  rozliczeni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kredytów i pożyczek z lat ubiegłych                  533.700  zł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§ 4.</w:t>
      </w:r>
    </w:p>
    <w:p>
      <w:pPr>
        <w:pStyle w:val="Normal"/>
        <w:rPr>
          <w:sz w:val="22"/>
        </w:rPr>
      </w:pPr>
      <w:r>
        <w:rPr>
          <w:sz w:val="22"/>
        </w:rPr>
        <w:t xml:space="preserve">Uchwała wchodzi w życie z dniem  podjęcia i podlega  publikacji.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Przewodniczący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Andrzej  Kralkowski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Załącznik  Nr  2 do  Uchwały Nr    Rady  Miejskiej  w  Giżycku  z  dnia  marca 2005 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ydatki  inwestycyjne  gminy  w  roku  budżetowym  2005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============================================          </w:t>
      </w:r>
      <w:r>
        <w:rPr>
          <w:sz w:val="16"/>
          <w:szCs w:val="16"/>
        </w:rPr>
        <w:t>(w zł)</w:t>
      </w:r>
    </w:p>
    <w:tbl>
      <w:tblPr>
        <w:tblW w:w="10914" w:type="dxa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709"/>
        <w:gridCol w:w="2126"/>
        <w:gridCol w:w="992"/>
        <w:gridCol w:w="1134"/>
        <w:gridCol w:w="851"/>
        <w:gridCol w:w="850"/>
        <w:gridCol w:w="851"/>
        <w:gridCol w:w="992"/>
        <w:gridCol w:w="1134"/>
        <w:gridCol w:w="850"/>
      </w:tblGrid>
      <w:tr>
        <w:trPr>
          <w:trHeight w:val="19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 zadania  inwestycyjn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e  nakłady finansowe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Planowane  nakła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 realiz. zadanie</w:t>
            </w:r>
          </w:p>
        </w:tc>
      </w:tr>
      <w:tr>
        <w:trPr>
          <w:trHeight w:val="188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ok budżetowy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 5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 tym  źródła  finansowania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           dotacje        kredyty           środki do   środki pochodz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                              i  pożyczki     pozyskania   z programów UE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 i  łączn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874.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24.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53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.070.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 § 6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publicz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 § 6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 ul. Szkolnej na os. Wila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 § 6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§ 60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ic na  terenie dzielnicy składowo - przemysłow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4.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4.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0.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 § 6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 wewnętrzna przy ul.Olsztyński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 § 6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mbatantów  - chodn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ysty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.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.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37.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3 § 6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e  turystyki  i rekreacji – trasy spacerowe nad Kanałem  Łuczańsk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3 § 6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cja budynku dworca na schronisko młodzież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ospodarka  mieszkani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 § 6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up nieruchomości ,zakup mieszk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 publi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 § 6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środków trw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 § 6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cja  barier  architektonicznych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zpieczeństwo  publiczne  i  ochrona  p.po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1 § 66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na zakupy inwestycyj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KPPSP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ta  i  wychow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87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87.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 § 6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odernizacja  SP nr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 § 6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barier architektonicznych SP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chrona  zdrow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1 § 66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na zakupy inwestycyj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ZOZ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.  komun. i  ochrona  środow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 § 6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iny  sanitarne- zakup + monta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 § 6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erenu Mickiewicza – 1Ma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a fizyczna i spo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 § 6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środków trwałych – maszyna do sprzątania   hali  spor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17.5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67.5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96.59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.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5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70.9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wodniczący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Andrzej  Kralkow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 Nr 5 do  Uchwały  N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Rady  Miejskiej  w  Giżyc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z 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Źródła  sfinansowania  deficytu  i  rozdysponowania  nadwyżki  budżet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2005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(w zł)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560"/>
        <w:gridCol w:w="133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e  dochod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423.5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e  wydat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157.2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dwyż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ficy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33.7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33.7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  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77.7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  zaciągane w bankach kraj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życzki na prefinansowani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i uzyska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łaty  pożyczek udzielo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ywatyzacja majątku j.s.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4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dwyżka budżetu z lat ubiegł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ligacje j.s.t.oraz związ.komu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rzedaż  papierów  wartości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 źródła(wolne środki z tyt.rozl.kred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7.7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chody  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544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łata  kredy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łaty  pożycze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4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życzki  udzielon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ty  w  banka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up papierów wartości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8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up obligacji samorząd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7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chody z tytułu  innych  rozlicze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Przewodnicząc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Andrzej  Kralkowski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ałącznik  Nr 1 do Uchwały  Nr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dy  Miejskiej  w  Giżycku  z  d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arca 2005 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1. 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260"/>
        <w:gridCol w:w="1276"/>
        <w:gridCol w:w="1275"/>
        <w:gridCol w:w="119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 o c h o d y</w:t>
            </w:r>
          </w:p>
        </w:tc>
      </w:tr>
      <w:tr>
        <w:trPr>
          <w:trHeight w:val="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port  i 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0.9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0.9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0.9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0.9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70.9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70.9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89.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.0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557.6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zęść  oświatowa subwencji o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970.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.0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38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70.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0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38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dukacyjna  opieka wychowawc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.000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lonie i obozy oraz inne formy wypocz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000</w:t>
            </w:r>
          </w:p>
        </w:tc>
      </w:tr>
      <w:tr>
        <w:trPr>
          <w:cantSplit w:val="true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755.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67.9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423.5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119"/>
        <w:gridCol w:w="1559"/>
        <w:gridCol w:w="1276"/>
        <w:gridCol w:w="1417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 y d a t k 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zwa klasyfikacji budże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a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44.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99.6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44.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4.6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(śr.uni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70.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70.9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( śr.włas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023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3.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94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64.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0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77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.po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.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zakupy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2.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92.4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31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73.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7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7.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85.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9.6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rzedmiotowa dla z.bud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8.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2.2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02.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46.2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467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484.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65.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.80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92.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 i 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0.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10.7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.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0.7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5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datki na zakupy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411.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45.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157.210</w:t>
            </w:r>
          </w:p>
        </w:tc>
      </w:tr>
    </w:tbl>
    <w:p>
      <w:pPr>
        <w:pStyle w:val="Normal"/>
        <w:jc w:val="center"/>
        <w:rPr/>
      </w:pPr>
      <w:r>
        <w:rPr/>
        <w:t>§ 2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2974"/>
        <w:gridCol w:w="1278"/>
        <w:gridCol w:w="1418"/>
        <w:gridCol w:w="1275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92.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412.465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skonalenie zawodowe nauczycie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26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26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szk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9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30.66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rzedm. dla zak. budże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2.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3.263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ekon.-admin.szkó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.0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.3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.3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3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58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58.244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.0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8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3.244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a podm. dla  inst. kultu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3.244</w:t>
            </w:r>
          </w:p>
        </w:tc>
      </w:tr>
      <w:tr>
        <w:trPr>
          <w:cantSplit w:val="true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157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157.2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 xml:space="preserve">Przewodniczący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 xml:space="preserve">Andrzej  Kralkowski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 3 do Uchwały  Nr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dy  Miejskiej  w  Giżyc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 dnia  marca   2005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2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tacje  dla  samorządowych  instytucji  kultury  w  roku 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</w:rPr>
        <w:t>================================================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54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zwa  jednostki  kultur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 dotacji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iżyckie  Centrum  Kultury,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3.244</w:t>
            </w:r>
          </w:p>
        </w:tc>
      </w:tr>
      <w:tr>
        <w:trPr>
          <w:trHeight w:val="1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iejska  Biblioteka  Publicz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.0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 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3.24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2"/>
        </w:rPr>
        <w:t xml:space="preserve">                                </w:t>
      </w:r>
      <w:r>
        <w:rPr>
          <w:sz w:val="22"/>
        </w:rPr>
        <w:t>Przewodnicząc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Andrzej  Kralkowski</w:t>
      </w:r>
    </w:p>
    <w:p>
      <w:pPr>
        <w:pStyle w:val="Normal"/>
        <w:rPr/>
      </w:pPr>
      <w:r>
        <w:rPr/>
        <w:br/>
        <w:t xml:space="preserve">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4 do Uchwały N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Rady  Miejskiej  w  Giżyc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  dnia  marca 2005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tacje  przedmiotowe  dla  zakładów  budżetowych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alkulowane  wg  stawek  jednostkowych  w  2005  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========================================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                                                                                     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48"/>
        <w:gridCol w:w="226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 jednostki  otrzymującej  dotacj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3"/>
              <w:rPr/>
            </w:pPr>
            <w:r>
              <w:rPr/>
              <w:t>Zakres</w:t>
            </w:r>
          </w:p>
          <w:p>
            <w:pPr>
              <w:pStyle w:val="Normal"/>
              <w:rPr/>
            </w:pPr>
            <w:r>
              <w:rPr/>
              <w:t>(rodzaj i wielkość  stawki  jednostkow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jc w:val="center"/>
              <w:rPr/>
            </w:pPr>
            <w:r>
              <w:rPr/>
              <w:t>Ogółem  kwota     dotacji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 miejsk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 dzieci x 12  miesięcy x 318,57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83.263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Andrzej  Kral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i w:val="false"/>
          <w:u w:val="single"/>
        </w:rPr>
        <w:t>Uzasadnienie  do  projektu  uchwały  w  sprawie  zmiany  budżetu  miasta  na  2005  rok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9"/>
        <w:rPr>
          <w:sz w:val="24"/>
        </w:rPr>
      </w:pPr>
      <w:r>
        <w:rPr/>
        <w:t xml:space="preserve">Zaproponowany  projekt  uchwały  dotyczący  zmiany  budżetu  na  2005  rok  związany  j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 korektą w  związku  z  otrzymaniem  dochodów  wcześniej  nie  zaplanowanych  w  budżecie  oraz  z  wpisaniem  zadań  realizowanych środkami  powstałymi  z  rozliczenia  2004 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§ 1  uchwały  zwiększa  się  dochody   o  następujące  kwoty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3.070.925  zł  są  to środki  unijne  otrzymane  z  programu  ZPORR  na  realizację  zadania  inwestycyjnego  -  Budowa  ulic  na  terenie  dzielnicy  składowo  – przemysłowej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168.044  zł  otrzymaliśmy  zwiększenie  subwencji  oświatowej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429.000  zł  są  środki  przedakcesyjne  z  programu  Phare  na  dwa  projekty : „Wymiana  młodzieży – poprzez  historię  i  kulturę  poznajmy  siebie”, „Mój  sąsiad  moim  przyjacielem – obozy  integracyjne  dzieci  i  młodzieży”  - środki  te  uzyskaliśmy  poprzez  Stowarzyszenie  „Euroregion  Niemien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ęści II § 1. uchwały  zwiększa  się  wydatki  na  następujące  zadani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ział  600  -  4.544.625  zł : 4.094.625  zł  na  zadanie  inwestycyjne „ Budowa  ulic  na  terenie  dzielnicy  składowo – przemysłowej”,( środki  unijne  3.070.925  zł + środki  własne  1.023.700  zł) 200.000  zł  na  budowę  drogi  publicznej w  obrębie  ul.Kolejowej i Unii Europejskiej  oraz  250.000  zł na  budowę  ul.Szkolnej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ział  750  -  70.000  zł na  zakup  środków  trwałych  -  serwera  oraz  zestawów  komputerowych  do  Urzędu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ział  754  -  4.000  zł  na  dotację  dla  PSP  na  zakup  ubrań  ochronn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ział  801  -  320.044  zł  na  remonty  w  jednostkach  oświat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ział  852  -  17.000  zł  na  odprawę  emerytalną  dla  pracownika  z  MOPS (środki  te  nie  zostały  wydatkowane  w  2004  roku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ział  854  -  550.000  zł  na  realizację  programów  w  ramach  Phare ( środki  unijne  429.000  zł + środki  własne  121.000  zł)  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ział  926  -  240.000  zł  na : 24.000  zł  na  zakup  maszyny  do  sprzątania hali sportowej, 186.000  zł  na  utrzymanie  nowej  hali ( oświetlenie, ogrzanie, uzupełnienie  wyposażenia) , 30.000  zł  na  koszenie  trawy  na  plaży  miejskiej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grafem  tym  tworzy  się  deficyt  w  wysokości  2.077.700  zł,  który  będzie  pokryty    wolnymi  środkami  powstałymi  z  rozliczenia  2004 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§ 2  dokonuje  się  zmiany  pomiędzy  przedziałkami   klasyfikacji   nie  powodując  powstania  defic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ojekt 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nr ...................</w:t>
      </w:r>
    </w:p>
    <w:p>
      <w:pPr>
        <w:pStyle w:val="Normal"/>
        <w:rPr>
          <w:b/>
          <w:b/>
        </w:rPr>
      </w:pPr>
      <w:r>
        <w:rPr>
          <w:b/>
        </w:rPr>
        <w:t>Rady Miejskiej w Giżycku</w:t>
      </w:r>
    </w:p>
    <w:p>
      <w:pPr>
        <w:pStyle w:val="TextBody"/>
        <w:rPr/>
      </w:pPr>
      <w:r>
        <w:rPr/>
        <w:t>z dnia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 gromadzenia dochodów własnych przez Gimnazjum Nr 1 w Giżycku na rachunku dochodów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a ust.3 ustawy z dnia 26 listopada 1998 r. o finansach publicznych ( tekst jednolity : Dz. U. z 2003 r. Nr 15 poz. 148. z późniejszymi zmianami )</w:t>
      </w:r>
    </w:p>
    <w:p>
      <w:pPr>
        <w:pStyle w:val="Normal"/>
        <w:rPr/>
      </w:pPr>
      <w:r>
        <w:rPr/>
        <w:t xml:space="preserve"> </w:t>
      </w:r>
      <w:r>
        <w:rPr/>
        <w:t>Rada Miejska w Giżycku uchwala co następuje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1.</w:t>
      </w:r>
    </w:p>
    <w:p>
      <w:pPr>
        <w:pStyle w:val="Normal"/>
        <w:ind w:left="360" w:hanging="0"/>
        <w:rPr/>
      </w:pPr>
      <w:r>
        <w:rPr/>
        <w:t>Gimnazjum Nr 1 w Giżycku , ul. I. Dyw. im. T. Kościuszki 8 utworzy rachunek dochodów własnych.</w:t>
      </w:r>
    </w:p>
    <w:p>
      <w:pPr>
        <w:pStyle w:val="TextBody"/>
        <w:rPr/>
      </w:pPr>
      <w:r>
        <w:rPr/>
        <w:t>§ 2.</w:t>
      </w:r>
    </w:p>
    <w:p>
      <w:pPr>
        <w:pStyle w:val="Normal"/>
        <w:rPr/>
      </w:pPr>
      <w:r>
        <w:rPr/>
        <w:t xml:space="preserve"> </w:t>
      </w:r>
      <w:r>
        <w:rPr/>
        <w:t>Na rachunku dochodów własnych jednostka będzie gromadzić przychody, odpowiednio do działalności, z niżej wymienionych źródeł :</w:t>
      </w:r>
    </w:p>
    <w:p>
      <w:pPr>
        <w:pStyle w:val="Normal"/>
        <w:numPr>
          <w:ilvl w:val="0"/>
          <w:numId w:val="2"/>
        </w:numPr>
        <w:rPr/>
      </w:pPr>
      <w:r>
        <w:rPr/>
        <w:t>najmów pomieszczeń,</w:t>
      </w:r>
    </w:p>
    <w:p>
      <w:pPr>
        <w:pStyle w:val="Normal"/>
        <w:numPr>
          <w:ilvl w:val="0"/>
          <w:numId w:val="2"/>
        </w:numPr>
        <w:rPr/>
      </w:pPr>
      <w:r>
        <w:rPr/>
        <w:t>wpłat za posiłki w stołówkach szkolnych,</w:t>
      </w:r>
    </w:p>
    <w:p>
      <w:pPr>
        <w:pStyle w:val="Normal"/>
        <w:numPr>
          <w:ilvl w:val="0"/>
          <w:numId w:val="2"/>
        </w:numPr>
        <w:rPr/>
      </w:pPr>
      <w:r>
        <w:rPr/>
        <w:t>wpłat na pokrycie kosztów rzeczowych związanych z przygotowaniem posiłku,</w:t>
      </w:r>
    </w:p>
    <w:p>
      <w:pPr>
        <w:pStyle w:val="Normal"/>
        <w:numPr>
          <w:ilvl w:val="0"/>
          <w:numId w:val="2"/>
        </w:numPr>
        <w:rPr/>
      </w:pPr>
      <w:r>
        <w:rPr/>
        <w:t>wpłaty za duplikaty świadectw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setek bankowych, </w:t>
      </w:r>
    </w:p>
    <w:p>
      <w:pPr>
        <w:pStyle w:val="Normal"/>
        <w:numPr>
          <w:ilvl w:val="0"/>
          <w:numId w:val="2"/>
        </w:numPr>
        <w:rPr/>
      </w:pPr>
      <w:r>
        <w:rPr/>
        <w:t>usług kserograf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płat fundacji i stowarzyszeń z tytułu realizacji wspólnych zadań. </w:t>
      </w:r>
    </w:p>
    <w:p>
      <w:pPr>
        <w:pStyle w:val="TextBody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/>
        <w:t>Dochody własne jednostki będą przeznaczane, odpowiednio do jej działalności , na następujące cele :</w:t>
      </w:r>
    </w:p>
    <w:p>
      <w:pPr>
        <w:pStyle w:val="Normal"/>
        <w:numPr>
          <w:ilvl w:val="0"/>
          <w:numId w:val="2"/>
        </w:numPr>
        <w:rPr/>
      </w:pPr>
      <w:r>
        <w:rPr/>
        <w:t>wydatki bieżące dotyczące zakupów  materiałów, środków czystości, wyposażenia, pomocy dydaktycznych, usług remontowych,</w:t>
      </w:r>
    </w:p>
    <w:p>
      <w:pPr>
        <w:pStyle w:val="Normal"/>
        <w:numPr>
          <w:ilvl w:val="0"/>
          <w:numId w:val="2"/>
        </w:numPr>
        <w:rPr/>
      </w:pPr>
      <w:r>
        <w:rPr/>
        <w:t>zakupy inwestycyjne,</w:t>
      </w:r>
    </w:p>
    <w:p>
      <w:pPr>
        <w:pStyle w:val="Normal"/>
        <w:numPr>
          <w:ilvl w:val="0"/>
          <w:numId w:val="2"/>
        </w:numPr>
        <w:rPr/>
      </w:pPr>
      <w:r>
        <w:rPr/>
        <w:t>wydatki bieżące dotyczące zakupu środków żywności,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zakupu usług pocztowych, telefonicznych, kominiarskich, wywozu śmieci,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zakupu energii i usług internetowych,</w:t>
      </w:r>
    </w:p>
    <w:p>
      <w:pPr>
        <w:pStyle w:val="Normal"/>
        <w:numPr>
          <w:ilvl w:val="0"/>
          <w:numId w:val="2"/>
        </w:numPr>
        <w:rPr/>
      </w:pPr>
      <w:r>
        <w:rPr/>
        <w:t>opłacenie wynagrodzeń bezosobowych,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przejazdów, zakwaterowania i wyżywienia uczniów na wycieczkach oraz imprezach urządzanych w ramach programów nauczania i wychowania,</w:t>
      </w:r>
    </w:p>
    <w:p>
      <w:pPr>
        <w:pStyle w:val="Normal"/>
        <w:numPr>
          <w:ilvl w:val="0"/>
          <w:numId w:val="2"/>
        </w:numPr>
        <w:rPr/>
      </w:pPr>
      <w:r>
        <w:rPr/>
        <w:t>opłaty za usługi w zakresie kultury i sztuki, kultury fizycznej i sportu, turystyki i wypoczynku,</w:t>
      </w:r>
    </w:p>
    <w:p>
      <w:pPr>
        <w:pStyle w:val="Normal"/>
        <w:numPr>
          <w:ilvl w:val="0"/>
          <w:numId w:val="2"/>
        </w:numPr>
        <w:rPr/>
      </w:pPr>
      <w:r>
        <w:rPr/>
        <w:t>koszty i prowizje bankowe.</w:t>
      </w:r>
    </w:p>
    <w:p>
      <w:pPr>
        <w:pStyle w:val="TextBody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Miasta Giżycka.</w:t>
      </w:r>
    </w:p>
    <w:p>
      <w:pPr>
        <w:pStyle w:val="TextBody"/>
        <w:rPr/>
      </w:pPr>
      <w:r>
        <w:rPr/>
        <w:t>§ 5.</w:t>
      </w:r>
    </w:p>
    <w:p>
      <w:pPr>
        <w:pStyle w:val="Normal"/>
        <w:rPr/>
      </w:pPr>
      <w:r>
        <w:rPr/>
        <w:t>Uchwała wchodzi w życie z dniem podjęcia i podlega publ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Uzasadnienie do projektu uchwały Rady Miejskiej w Giżycku w sprawie dochodów własnych jednostek budż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>Ustawa z dnia 25 listopada 2004 r. o zmianie ustawy o finansach publicznych oraz o zmianie innych ustaw ( Dz. U. Nr 273 poz. 2703 z 2004 r.) zlikwidowała możliwość funkcjonowania środków specjalnych przy jednostkach budżetowych. Ich funkcję przejęły rachunki dochodów włas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rojekt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nr ...................</w:t>
      </w:r>
    </w:p>
    <w:p>
      <w:pPr>
        <w:pStyle w:val="Normal"/>
        <w:rPr>
          <w:b/>
          <w:b/>
        </w:rPr>
      </w:pPr>
      <w:r>
        <w:rPr>
          <w:b/>
        </w:rPr>
        <w:t>Rady Miejskiej w Giżycku</w:t>
      </w:r>
    </w:p>
    <w:p>
      <w:pPr>
        <w:pStyle w:val="TextBody"/>
        <w:rPr/>
      </w:pPr>
      <w:r>
        <w:rPr/>
        <w:t>z dnia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 gromadzenia dochodów własnych przez Gimnazjum Nr 2 w Giżycku na rachunku dochodów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a ust.3 ustawy z dnia 26 listopada 1998 r. o finansach publicznych ( tekst jednolity : Dz. U. z 2003 r. Nr 15 poz. 148. z późniejszymi zmianami )</w:t>
      </w:r>
    </w:p>
    <w:p>
      <w:pPr>
        <w:pStyle w:val="Normal"/>
        <w:rPr/>
      </w:pPr>
      <w:r>
        <w:rPr/>
        <w:t xml:space="preserve"> </w:t>
      </w:r>
      <w:r>
        <w:rPr/>
        <w:t>Rada Miejska w Giżycku uchwala co następuje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1.</w:t>
      </w:r>
    </w:p>
    <w:p>
      <w:pPr>
        <w:pStyle w:val="Normal"/>
        <w:ind w:left="360" w:hanging="0"/>
        <w:rPr/>
      </w:pPr>
      <w:r>
        <w:rPr/>
        <w:t>Gimnazjum Nr 2 w Giżycku, ul. Warszawska 39 utworzy rachunek dochodów własnych.</w:t>
      </w:r>
    </w:p>
    <w:p>
      <w:pPr>
        <w:pStyle w:val="TextBody"/>
        <w:rPr/>
      </w:pPr>
      <w:r>
        <w:rPr/>
        <w:t>§ 2.</w:t>
      </w:r>
    </w:p>
    <w:p>
      <w:pPr>
        <w:pStyle w:val="Normal"/>
        <w:rPr/>
      </w:pPr>
      <w:r>
        <w:rPr/>
        <w:t xml:space="preserve"> </w:t>
      </w:r>
      <w:r>
        <w:rPr/>
        <w:t>Na rachunku dochodów własnych jednostka będzie gromadzić przychody, odpowiednio do działalności, z niżej wymienionych źródeł :</w:t>
      </w:r>
    </w:p>
    <w:p>
      <w:pPr>
        <w:pStyle w:val="Normal"/>
        <w:numPr>
          <w:ilvl w:val="0"/>
          <w:numId w:val="2"/>
        </w:numPr>
        <w:rPr/>
      </w:pPr>
      <w:r>
        <w:rPr/>
        <w:t>najmów pomieszczeń,</w:t>
      </w:r>
    </w:p>
    <w:p>
      <w:pPr>
        <w:pStyle w:val="Normal"/>
        <w:numPr>
          <w:ilvl w:val="0"/>
          <w:numId w:val="2"/>
        </w:numPr>
        <w:rPr/>
      </w:pPr>
      <w:r>
        <w:rPr/>
        <w:t>wpłat za posiłki w stołówkach szkolnych,</w:t>
      </w:r>
    </w:p>
    <w:p>
      <w:pPr>
        <w:pStyle w:val="Normal"/>
        <w:numPr>
          <w:ilvl w:val="0"/>
          <w:numId w:val="2"/>
        </w:numPr>
        <w:rPr/>
      </w:pPr>
      <w:r>
        <w:rPr/>
        <w:t>wpłat na pokrycie kosztów rzeczowych związanych z przygotowaniem posiłku,</w:t>
      </w:r>
    </w:p>
    <w:p>
      <w:pPr>
        <w:pStyle w:val="Normal"/>
        <w:numPr>
          <w:ilvl w:val="0"/>
          <w:numId w:val="2"/>
        </w:numPr>
        <w:rPr/>
      </w:pPr>
      <w:r>
        <w:rPr/>
        <w:t>wpłaty za duplikaty świadectw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setek bankowych, </w:t>
      </w:r>
    </w:p>
    <w:p>
      <w:pPr>
        <w:pStyle w:val="Normal"/>
        <w:numPr>
          <w:ilvl w:val="0"/>
          <w:numId w:val="2"/>
        </w:numPr>
        <w:rPr/>
      </w:pPr>
      <w:r>
        <w:rPr/>
        <w:t>usług kserograf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płat fundacji i stowarzyszeń z tytułu realizacji wspólnych zadań. </w:t>
      </w:r>
    </w:p>
    <w:p>
      <w:pPr>
        <w:pStyle w:val="TextBody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/>
        <w:t>Dochody własne jednostki będą przeznaczane, odpowiednio do jej działalności , na następujące cele :</w:t>
      </w:r>
    </w:p>
    <w:p>
      <w:pPr>
        <w:pStyle w:val="Normal"/>
        <w:numPr>
          <w:ilvl w:val="0"/>
          <w:numId w:val="2"/>
        </w:numPr>
        <w:rPr/>
      </w:pPr>
      <w:r>
        <w:rPr/>
        <w:t>wydatki bieżące dotyczące zakupów  materiałów, środków czystości, wyposażenia, pomocy dydaktycznych, usług remontowych,</w:t>
      </w:r>
    </w:p>
    <w:p>
      <w:pPr>
        <w:pStyle w:val="Normal"/>
        <w:numPr>
          <w:ilvl w:val="0"/>
          <w:numId w:val="2"/>
        </w:numPr>
        <w:rPr/>
      </w:pPr>
      <w:r>
        <w:rPr/>
        <w:t>zakupy inwestycyjne,</w:t>
      </w:r>
    </w:p>
    <w:p>
      <w:pPr>
        <w:pStyle w:val="Normal"/>
        <w:numPr>
          <w:ilvl w:val="0"/>
          <w:numId w:val="2"/>
        </w:numPr>
        <w:rPr/>
      </w:pPr>
      <w:r>
        <w:rPr/>
        <w:t>wydatki bieżące dotyczące zakupu środków żywności,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zakupu usług pocztowych, telefonicznych, kominiarskich, wywozu śmieci,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zakupu energii i usług internetowych,</w:t>
      </w:r>
    </w:p>
    <w:p>
      <w:pPr>
        <w:pStyle w:val="Normal"/>
        <w:numPr>
          <w:ilvl w:val="0"/>
          <w:numId w:val="2"/>
        </w:numPr>
        <w:rPr/>
      </w:pPr>
      <w:r>
        <w:rPr/>
        <w:t>opłacenie wynagrodzeń bezosobowych,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przejazdów, zakwaterowania i wyżywienia uczniów na wycieczkach oraz imprezach urządzanych w ramach programów nauczania i wychowania,</w:t>
      </w:r>
    </w:p>
    <w:p>
      <w:pPr>
        <w:pStyle w:val="Normal"/>
        <w:numPr>
          <w:ilvl w:val="0"/>
          <w:numId w:val="2"/>
        </w:numPr>
        <w:rPr/>
      </w:pPr>
      <w:r>
        <w:rPr/>
        <w:t>opłaty za usługi w zakresie kultury i sztuki, kultury fizycznej i sportu, turystyki i wypoczynku,</w:t>
      </w:r>
    </w:p>
    <w:p>
      <w:pPr>
        <w:pStyle w:val="Normal"/>
        <w:numPr>
          <w:ilvl w:val="0"/>
          <w:numId w:val="2"/>
        </w:numPr>
        <w:rPr/>
      </w:pPr>
      <w:r>
        <w:rPr/>
        <w:t>koszty i prowizje bankowe.</w:t>
      </w:r>
    </w:p>
    <w:p>
      <w:pPr>
        <w:pStyle w:val="TextBody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Miasta Giżyck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5.</w:t>
      </w:r>
    </w:p>
    <w:p>
      <w:pPr>
        <w:pStyle w:val="Normal"/>
        <w:rPr/>
      </w:pPr>
      <w:r>
        <w:rPr/>
        <w:t>Uchwała wchodzi w życie z dniem podjęcia i podlega publ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Uzasadnienie do projektu uchwały Rady Miejskiej w Giżycku w sprawie dochodów własnych jednostek budż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>Ustawa z dnia 25 listopada 2004 r. o zmianie ustawy o finansach publicznych oraz o zmianie innych ustaw ( Dz. U. Nr 273 poz. 2703 z 2004 r.) zlikwidowała możliwość funkcjonowania środków specjalnych przy jednostkach budżetowych. Ich funkcję przejęły rachunki dochodów włas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rojekt 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nr ...................</w:t>
      </w:r>
    </w:p>
    <w:p>
      <w:pPr>
        <w:pStyle w:val="Normal"/>
        <w:rPr>
          <w:b/>
          <w:b/>
        </w:rPr>
      </w:pPr>
      <w:r>
        <w:rPr>
          <w:b/>
        </w:rPr>
        <w:t>Rady Miejskiej w Giżycku</w:t>
      </w:r>
    </w:p>
    <w:p>
      <w:pPr>
        <w:pStyle w:val="TextBody"/>
        <w:rPr/>
      </w:pPr>
      <w:r>
        <w:rPr/>
        <w:t>z dnia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 gromadzenia dochodów własnych przez  Miejski Zespół Obsługi Przedszkoli                  i Szkół w Giżycku na rachunku dochodów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a ust.3 ustawy z dnia 26 listopada 1998 r. o finansach publicznych ( tekst jednolity : Dz. U. z 2003 r. Nr 15 poz. 148. z późniejszymi zmianami )</w:t>
      </w:r>
    </w:p>
    <w:p>
      <w:pPr>
        <w:pStyle w:val="Normal"/>
        <w:rPr/>
      </w:pPr>
      <w:r>
        <w:rPr/>
        <w:t xml:space="preserve"> </w:t>
      </w:r>
      <w:r>
        <w:rPr/>
        <w:t>Rada Miejska w Giżycku uchwala co następuje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1.</w:t>
      </w:r>
    </w:p>
    <w:p>
      <w:pPr>
        <w:pStyle w:val="Normal"/>
        <w:ind w:left="360" w:hanging="0"/>
        <w:rPr/>
      </w:pPr>
      <w:r>
        <w:rPr/>
        <w:t>Miejski Zespół Obsługi Szkół i Przedszkoli w Giżycku, ul. 1 Maja 14 utworzy rachunek dochodów własnych.</w:t>
      </w:r>
    </w:p>
    <w:p>
      <w:pPr>
        <w:pStyle w:val="TextBody"/>
        <w:rPr/>
      </w:pPr>
      <w:r>
        <w:rPr/>
        <w:t>§ 2.</w:t>
      </w:r>
    </w:p>
    <w:p>
      <w:pPr>
        <w:pStyle w:val="Normal"/>
        <w:rPr/>
      </w:pPr>
      <w:r>
        <w:rPr/>
        <w:t xml:space="preserve"> </w:t>
      </w:r>
      <w:r>
        <w:rPr/>
        <w:t xml:space="preserve">Na rachunku dochodów własnych jednostka będzie gromadzić przychody z niżej wymienionych źródeł </w:t>
      </w:r>
    </w:p>
    <w:p>
      <w:pPr>
        <w:pStyle w:val="Normal"/>
        <w:rPr/>
      </w:pPr>
      <w:r>
        <w:rPr/>
        <w:t xml:space="preserve">      </w:t>
      </w:r>
      <w:r>
        <w:rPr/>
        <w:t>-    obsługi grupowego ubezpieczeni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setek bankowych, </w:t>
      </w:r>
    </w:p>
    <w:p>
      <w:pPr>
        <w:pStyle w:val="TextBody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/>
        <w:t>Dochody własne jednostki będą przeznaczane na następujące cele :</w:t>
      </w:r>
    </w:p>
    <w:p>
      <w:pPr>
        <w:pStyle w:val="Normal"/>
        <w:numPr>
          <w:ilvl w:val="0"/>
          <w:numId w:val="2"/>
        </w:numPr>
        <w:rPr/>
      </w:pPr>
      <w:r>
        <w:rPr/>
        <w:t>wydatki bieżące dotyczące zakupów  materiałów, wyposażenia, usług konserwacyjnych i naprawczych,</w:t>
      </w:r>
    </w:p>
    <w:p>
      <w:pPr>
        <w:pStyle w:val="Normal"/>
        <w:numPr>
          <w:ilvl w:val="0"/>
          <w:numId w:val="2"/>
        </w:numPr>
        <w:rPr/>
      </w:pPr>
      <w:r>
        <w:rPr/>
        <w:t>zakupy inwestycyjn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dotyczące zakupu usług pocztowych, telefonicznych, 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zakupu usług internetowych,</w:t>
      </w:r>
    </w:p>
    <w:p>
      <w:pPr>
        <w:pStyle w:val="Normal"/>
        <w:numPr>
          <w:ilvl w:val="0"/>
          <w:numId w:val="2"/>
        </w:numPr>
        <w:rPr/>
      </w:pPr>
      <w:r>
        <w:rPr/>
        <w:t>opłacenie wynagrodzeń bezosobowych,</w:t>
      </w:r>
    </w:p>
    <w:p>
      <w:pPr>
        <w:pStyle w:val="Normal"/>
        <w:numPr>
          <w:ilvl w:val="0"/>
          <w:numId w:val="2"/>
        </w:numPr>
        <w:rPr/>
      </w:pPr>
      <w:r>
        <w:rPr/>
        <w:t>koszty i prowizje bankowe.</w:t>
      </w:r>
    </w:p>
    <w:p>
      <w:pPr>
        <w:pStyle w:val="TextBody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Miasta Giżyck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5.</w:t>
      </w:r>
    </w:p>
    <w:p>
      <w:pPr>
        <w:pStyle w:val="Normal"/>
        <w:rPr/>
      </w:pPr>
      <w:r>
        <w:rPr/>
        <w:t>Uchwała wchodzi w życie z dniem podjęcia i podlega publ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Uzasadnienie do projektu uchwały Rady Miejskiej w Giżycku w sprawie dochodów własnych jednostek budż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a z dnia 25 listopada 2004 r. o zmianie ustawy o finansach publicznych oraz o zmianie innych ustaw ( Dz. U. Nr 273 poz. 2703 z 2004 r.) zlikwidowała możliwość funkcjonowania środków specjalnych przy jednostkach budżetowych. Ich funkcję przejęły rachunki dochodów włas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rojekt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nr ...................</w:t>
      </w:r>
    </w:p>
    <w:p>
      <w:pPr>
        <w:pStyle w:val="Normal"/>
        <w:rPr>
          <w:b/>
          <w:b/>
        </w:rPr>
      </w:pPr>
      <w:r>
        <w:rPr>
          <w:b/>
        </w:rPr>
        <w:t>Rady Miejskiej w Giżycku</w:t>
      </w:r>
    </w:p>
    <w:p>
      <w:pPr>
        <w:pStyle w:val="TextBody"/>
        <w:rPr/>
      </w:pPr>
      <w:r>
        <w:rPr/>
        <w:t>z dnia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 gromadzenia dochodów własnych przez Szkołę Podstawową Nr 4 w Giżycku na rachunku dochodów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a ust.3 ustawy z dnia 26 listopada 1998 r. o finansach publicznych ( tekst jednolity : Dz. U. z 2003 r. Nr 15 poz. 148. z późniejszymi zmianami )</w:t>
      </w:r>
    </w:p>
    <w:p>
      <w:pPr>
        <w:pStyle w:val="Normal"/>
        <w:rPr/>
      </w:pPr>
      <w:r>
        <w:rPr/>
        <w:t xml:space="preserve"> </w:t>
      </w:r>
      <w:r>
        <w:rPr/>
        <w:t>Rada Miejska w Giżycku uchwala co następuje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1.</w:t>
      </w:r>
    </w:p>
    <w:p>
      <w:pPr>
        <w:pStyle w:val="Normal"/>
        <w:ind w:left="360" w:hanging="0"/>
        <w:rPr/>
      </w:pPr>
      <w:r>
        <w:rPr/>
        <w:t>Szkoła Podstawowa Nr 4 w Giżycku, ul. 3 Maja 21 utworzy rachunek dochodów własnych.</w:t>
      </w:r>
    </w:p>
    <w:p>
      <w:pPr>
        <w:pStyle w:val="TextBody"/>
        <w:rPr/>
      </w:pPr>
      <w:r>
        <w:rPr/>
        <w:t>§ 2.</w:t>
      </w:r>
    </w:p>
    <w:p>
      <w:pPr>
        <w:pStyle w:val="Normal"/>
        <w:rPr/>
      </w:pPr>
      <w:r>
        <w:rPr/>
        <w:t xml:space="preserve"> </w:t>
      </w:r>
      <w:r>
        <w:rPr/>
        <w:t>Na rachunku dochodów własnych jednostka będzie gromadzić przychody, odpowiednio do działalności, z niżej wymienionych źródeł :</w:t>
      </w:r>
    </w:p>
    <w:p>
      <w:pPr>
        <w:pStyle w:val="Normal"/>
        <w:numPr>
          <w:ilvl w:val="0"/>
          <w:numId w:val="2"/>
        </w:numPr>
        <w:rPr/>
      </w:pPr>
      <w:r>
        <w:rPr/>
        <w:t>najmów pomieszczeń,-</w:t>
      </w:r>
    </w:p>
    <w:p>
      <w:pPr>
        <w:pStyle w:val="Normal"/>
        <w:numPr>
          <w:ilvl w:val="0"/>
          <w:numId w:val="2"/>
        </w:numPr>
        <w:rPr/>
      </w:pPr>
      <w:r>
        <w:rPr/>
        <w:t>wpłat za posiłki w stołówkach szkolnych,</w:t>
      </w:r>
    </w:p>
    <w:p>
      <w:pPr>
        <w:pStyle w:val="Normal"/>
        <w:numPr>
          <w:ilvl w:val="0"/>
          <w:numId w:val="2"/>
        </w:numPr>
        <w:rPr/>
      </w:pPr>
      <w:r>
        <w:rPr/>
        <w:t>wpłat na pokrycie kosztów rzeczowych związanych z przygotowaniem posiłku,</w:t>
      </w:r>
    </w:p>
    <w:p>
      <w:pPr>
        <w:pStyle w:val="Normal"/>
        <w:numPr>
          <w:ilvl w:val="0"/>
          <w:numId w:val="2"/>
        </w:numPr>
        <w:rPr/>
      </w:pPr>
      <w:r>
        <w:rPr/>
        <w:t>wpłaty za duplikaty świadectw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setek bankowych, </w:t>
      </w:r>
    </w:p>
    <w:p>
      <w:pPr>
        <w:pStyle w:val="Normal"/>
        <w:numPr>
          <w:ilvl w:val="0"/>
          <w:numId w:val="2"/>
        </w:numPr>
        <w:rPr/>
      </w:pPr>
      <w:r>
        <w:rPr/>
        <w:t>usług kserograf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płat fundacji i stowarzyszeń z tytułu realizacji wspólnych zadań. </w:t>
      </w:r>
    </w:p>
    <w:p>
      <w:pPr>
        <w:pStyle w:val="TextBody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/>
        <w:t>Dochody własne jednostki będą przeznaczane, odpowiednio do jej działalności , na następujące cele :</w:t>
      </w:r>
    </w:p>
    <w:p>
      <w:pPr>
        <w:pStyle w:val="Normal"/>
        <w:numPr>
          <w:ilvl w:val="0"/>
          <w:numId w:val="2"/>
        </w:numPr>
        <w:rPr/>
      </w:pPr>
      <w:r>
        <w:rPr/>
        <w:t>wydatki bieżące dotyczące zakupów  materiałów, środków czystości, wyposażenia, pomocy dydaktycznych, usług remontowych,</w:t>
      </w:r>
    </w:p>
    <w:p>
      <w:pPr>
        <w:pStyle w:val="Normal"/>
        <w:numPr>
          <w:ilvl w:val="0"/>
          <w:numId w:val="2"/>
        </w:numPr>
        <w:rPr/>
      </w:pPr>
      <w:r>
        <w:rPr/>
        <w:t>zakupy inwestycyjne,</w:t>
      </w:r>
    </w:p>
    <w:p>
      <w:pPr>
        <w:pStyle w:val="Normal"/>
        <w:numPr>
          <w:ilvl w:val="0"/>
          <w:numId w:val="2"/>
        </w:numPr>
        <w:rPr/>
      </w:pPr>
      <w:r>
        <w:rPr/>
        <w:t>wydatki bieżące dotyczące zakupu środków żywności,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zakupu usług pocztowych, telefonicznych, kominiarskich, wywozu śmieci,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zakupu energii i usług internetowych,</w:t>
      </w:r>
    </w:p>
    <w:p>
      <w:pPr>
        <w:pStyle w:val="Normal"/>
        <w:numPr>
          <w:ilvl w:val="0"/>
          <w:numId w:val="2"/>
        </w:numPr>
        <w:rPr/>
      </w:pPr>
      <w:r>
        <w:rPr/>
        <w:t>opłacenie wynagrodzeń bezosobowych,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przejazdów, zakwaterowania i wyżywienia uczniów na wycieczkach oraz imprezach urządzanych w ramach programów nauczania i wychowania,</w:t>
      </w:r>
    </w:p>
    <w:p>
      <w:pPr>
        <w:pStyle w:val="Normal"/>
        <w:numPr>
          <w:ilvl w:val="0"/>
          <w:numId w:val="2"/>
        </w:numPr>
        <w:rPr/>
      </w:pPr>
      <w:r>
        <w:rPr/>
        <w:t>opłaty za usługi w zakresie kultury i sztuki, kultury fizycznej i sportu, turystyki i wypoczynku,</w:t>
      </w:r>
    </w:p>
    <w:p>
      <w:pPr>
        <w:pStyle w:val="Normal"/>
        <w:numPr>
          <w:ilvl w:val="0"/>
          <w:numId w:val="2"/>
        </w:numPr>
        <w:rPr/>
      </w:pPr>
      <w:r>
        <w:rPr/>
        <w:t>koszty i prowizje bankowe.</w:t>
      </w:r>
    </w:p>
    <w:p>
      <w:pPr>
        <w:pStyle w:val="TextBody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Miasta Giżycka.</w:t>
      </w:r>
    </w:p>
    <w:p>
      <w:pPr>
        <w:pStyle w:val="TextBody"/>
        <w:rPr/>
      </w:pPr>
      <w:r>
        <w:rPr/>
        <w:t>§ 5.</w:t>
      </w:r>
    </w:p>
    <w:p>
      <w:pPr>
        <w:pStyle w:val="Normal"/>
        <w:rPr/>
      </w:pPr>
      <w:r>
        <w:rPr/>
        <w:t>Uchwała wchodzi w życie z dniem podjęcia i podlega publ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Uzasadnienie do projektu uchwały Rady Miejskiej w Giżycku w sprawie dochodów własnych jednostek budż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a z dnia 25 listopada 2004 r. o zmianie ustawy o finansach publicznych oraz o zmianie innych ustaw ( Dz. U. Nr 273 poz. 2703 z 2004 r.) zlikwidowała możliwość funkcjonowania środków specjalnych przy jednostkach budżetowych. Ich funkcję przejęły rachunki dochodów włas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rojekt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nr ...................</w:t>
      </w:r>
    </w:p>
    <w:p>
      <w:pPr>
        <w:pStyle w:val="Normal"/>
        <w:rPr>
          <w:b/>
          <w:b/>
        </w:rPr>
      </w:pPr>
      <w:r>
        <w:rPr>
          <w:b/>
        </w:rPr>
        <w:t>Rady Miejskiej w Giżycku</w:t>
      </w:r>
    </w:p>
    <w:p>
      <w:pPr>
        <w:pStyle w:val="TextBody"/>
        <w:rPr/>
      </w:pPr>
      <w:r>
        <w:rPr/>
        <w:t>z dnia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 gromadzenia dochodów własnych przez Szkołę Podstawową Nr 6 w Giżycku na rachunku dochodów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a ust.3 ustawy z dnia 26 listopada 1998 r. o finansach publicznych ( tekst jednolity : Dz. U. z 2003 r. Nr 15 poz. 148. z późniejszymi zmianami )</w:t>
      </w:r>
    </w:p>
    <w:p>
      <w:pPr>
        <w:pStyle w:val="Normal"/>
        <w:rPr/>
      </w:pPr>
      <w:r>
        <w:rPr/>
        <w:t xml:space="preserve"> </w:t>
      </w:r>
      <w:r>
        <w:rPr/>
        <w:t>Rada Miejska w Giżycku uchwala co następuje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1.</w:t>
      </w:r>
    </w:p>
    <w:p>
      <w:pPr>
        <w:pStyle w:val="Normal"/>
        <w:ind w:left="360" w:hanging="0"/>
        <w:rPr/>
      </w:pPr>
      <w:r>
        <w:rPr/>
        <w:t>Szkoła Podstawowa Nr 6 w Giżycku, ul. Pionierska 13 utworzy rachunek dochodów własnych.</w:t>
      </w:r>
    </w:p>
    <w:p>
      <w:pPr>
        <w:pStyle w:val="TextBody"/>
        <w:rPr/>
      </w:pPr>
      <w:r>
        <w:rPr/>
        <w:t>§ 2.</w:t>
      </w:r>
    </w:p>
    <w:p>
      <w:pPr>
        <w:pStyle w:val="Normal"/>
        <w:rPr/>
      </w:pPr>
      <w:r>
        <w:rPr/>
        <w:t xml:space="preserve"> </w:t>
      </w:r>
      <w:r>
        <w:rPr/>
        <w:t>Na rachunku  dochodów własnych jednostka będzie gromadzić przychody, odpowiednio do działalności, z niżej wymienionych źródeł :</w:t>
      </w:r>
    </w:p>
    <w:p>
      <w:pPr>
        <w:pStyle w:val="Normal"/>
        <w:numPr>
          <w:ilvl w:val="0"/>
          <w:numId w:val="2"/>
        </w:numPr>
        <w:rPr/>
      </w:pPr>
      <w:r>
        <w:rPr/>
        <w:t>najmów pomieszczeń,</w:t>
      </w:r>
    </w:p>
    <w:p>
      <w:pPr>
        <w:pStyle w:val="Normal"/>
        <w:numPr>
          <w:ilvl w:val="0"/>
          <w:numId w:val="2"/>
        </w:numPr>
        <w:rPr/>
      </w:pPr>
      <w:r>
        <w:rPr/>
        <w:t>wpłat za posiłki w stołówkach szkolnych,</w:t>
      </w:r>
    </w:p>
    <w:p>
      <w:pPr>
        <w:pStyle w:val="Normal"/>
        <w:numPr>
          <w:ilvl w:val="0"/>
          <w:numId w:val="2"/>
        </w:numPr>
        <w:rPr/>
      </w:pPr>
      <w:r>
        <w:rPr/>
        <w:t>wpłat na pokrycie kosztów rzeczowych związanych z przygotowaniem posiłku,</w:t>
      </w:r>
    </w:p>
    <w:p>
      <w:pPr>
        <w:pStyle w:val="Normal"/>
        <w:numPr>
          <w:ilvl w:val="0"/>
          <w:numId w:val="2"/>
        </w:numPr>
        <w:rPr/>
      </w:pPr>
      <w:r>
        <w:rPr/>
        <w:t>wpłaty za duplikaty świadectw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setek bankowych, </w:t>
      </w:r>
    </w:p>
    <w:p>
      <w:pPr>
        <w:pStyle w:val="Normal"/>
        <w:numPr>
          <w:ilvl w:val="0"/>
          <w:numId w:val="2"/>
        </w:numPr>
        <w:rPr/>
      </w:pPr>
      <w:r>
        <w:rPr/>
        <w:t>usług kserograf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płat fundacji i stowarzyszeń z tytułu realizacji wspólnych zadań. </w:t>
      </w:r>
    </w:p>
    <w:p>
      <w:pPr>
        <w:pStyle w:val="TextBody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/>
        <w:t>Dochody własne jednostki będą przeznaczane, odpowiednio do jej działalności , na następujące cele :</w:t>
      </w:r>
    </w:p>
    <w:p>
      <w:pPr>
        <w:pStyle w:val="Normal"/>
        <w:numPr>
          <w:ilvl w:val="0"/>
          <w:numId w:val="2"/>
        </w:numPr>
        <w:rPr/>
      </w:pPr>
      <w:r>
        <w:rPr/>
        <w:t>wydatki bieżące dotyczące zakupów  materiałów, środków czystości, wyposażenia, pomocy dydaktycznych, usług remontowych,</w:t>
      </w:r>
    </w:p>
    <w:p>
      <w:pPr>
        <w:pStyle w:val="Normal"/>
        <w:numPr>
          <w:ilvl w:val="0"/>
          <w:numId w:val="2"/>
        </w:numPr>
        <w:rPr/>
      </w:pPr>
      <w:r>
        <w:rPr/>
        <w:t>zakupy inwestycyjne,</w:t>
      </w:r>
    </w:p>
    <w:p>
      <w:pPr>
        <w:pStyle w:val="Normal"/>
        <w:numPr>
          <w:ilvl w:val="0"/>
          <w:numId w:val="2"/>
        </w:numPr>
        <w:rPr/>
      </w:pPr>
      <w:r>
        <w:rPr/>
        <w:t>wydatki bieżące dotyczące zakupu środków żywności,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zakupu usług pocztowych, telefonicznych, kominiarskich, wywozu śmieci,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zakupu energii i usług internetowych,</w:t>
      </w:r>
    </w:p>
    <w:p>
      <w:pPr>
        <w:pStyle w:val="Normal"/>
        <w:numPr>
          <w:ilvl w:val="0"/>
          <w:numId w:val="2"/>
        </w:numPr>
        <w:rPr/>
      </w:pPr>
      <w:r>
        <w:rPr/>
        <w:t>opłacenie wynagrodzeń bezosobowych,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przejazdów, zakwaterowania i wyżywienia uczniów na wycieczkach oraz imprezach urządzanych w ramach programów nauczania i wychowania,</w:t>
      </w:r>
    </w:p>
    <w:p>
      <w:pPr>
        <w:pStyle w:val="Normal"/>
        <w:numPr>
          <w:ilvl w:val="0"/>
          <w:numId w:val="2"/>
        </w:numPr>
        <w:rPr/>
      </w:pPr>
      <w:r>
        <w:rPr/>
        <w:t>opłaty za usługi w zakresie kultury i sztuki, kultury fizycznej i sportu, turystyki i wypoczynku,</w:t>
      </w:r>
    </w:p>
    <w:p>
      <w:pPr>
        <w:pStyle w:val="Normal"/>
        <w:numPr>
          <w:ilvl w:val="0"/>
          <w:numId w:val="2"/>
        </w:numPr>
        <w:rPr/>
      </w:pPr>
      <w:r>
        <w:rPr/>
        <w:t>koszty i prowizje bankowe.</w:t>
      </w:r>
    </w:p>
    <w:p>
      <w:pPr>
        <w:pStyle w:val="TextBody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Miasta Giżycka.</w:t>
      </w:r>
    </w:p>
    <w:p>
      <w:pPr>
        <w:pStyle w:val="TextBody"/>
        <w:rPr/>
      </w:pPr>
      <w:r>
        <w:rPr/>
        <w:t>§ 5.</w:t>
      </w:r>
    </w:p>
    <w:p>
      <w:pPr>
        <w:pStyle w:val="Normal"/>
        <w:rPr/>
      </w:pPr>
      <w:r>
        <w:rPr/>
        <w:t>Uchwała wchodzi w życie z dniem podjęcia i podlega publ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Uzasadnienie do projektu uchwały Rady Miejskiej w Giżycku w sprawie dochodów własnych jednostek budż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a z dnia 25 listopada 2004 r. o zmianie ustawy o finansach publicznych oraz o zmianie innych ustaw ( Dz. U. Nr 273 poz. 2703 z 2004 r.) zlikwidowała możliwość funkcjonowania środków specjalnych przy jednostkach budżetowych. Ich funkcję przejęły rachunki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nr ...................</w:t>
      </w:r>
    </w:p>
    <w:p>
      <w:pPr>
        <w:pStyle w:val="Normal"/>
        <w:rPr>
          <w:b/>
          <w:b/>
        </w:rPr>
      </w:pPr>
      <w:r>
        <w:rPr>
          <w:b/>
        </w:rPr>
        <w:t>Rady Miejskiej w Giżycku</w:t>
      </w:r>
    </w:p>
    <w:p>
      <w:pPr>
        <w:pStyle w:val="TextBody"/>
        <w:rPr/>
      </w:pPr>
      <w:r>
        <w:rPr/>
        <w:t>z dnia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 gromadzenia dochodów własnych przez Zespół Szkół Nr 1 w Giżycku na rachunku dochodów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a ust.3 ustawy z dnia 26 listopada 1998 r. o finansach publicznych ( tekst jednolity : Dz. U. z 2003 r. Nr 15 poz. 148. z późniejszymi zmianami )</w:t>
      </w:r>
    </w:p>
    <w:p>
      <w:pPr>
        <w:pStyle w:val="Normal"/>
        <w:rPr/>
      </w:pPr>
      <w:r>
        <w:rPr/>
        <w:t xml:space="preserve"> </w:t>
      </w:r>
      <w:r>
        <w:rPr/>
        <w:t>Rada Miejska w Giżycku uchwala co następuje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1.</w:t>
      </w:r>
    </w:p>
    <w:p>
      <w:pPr>
        <w:pStyle w:val="Normal"/>
        <w:ind w:left="360" w:hanging="0"/>
        <w:rPr/>
      </w:pPr>
      <w:r>
        <w:rPr/>
        <w:t>Zespół Szkół Nr 1 w Giżycku, ul. Wiejska 50 utworzy rachunek dochodów własnych.</w:t>
      </w:r>
    </w:p>
    <w:p>
      <w:pPr>
        <w:pStyle w:val="TextBody"/>
        <w:rPr/>
      </w:pPr>
      <w:r>
        <w:rPr/>
        <w:t>§ 2.</w:t>
      </w:r>
    </w:p>
    <w:p>
      <w:pPr>
        <w:pStyle w:val="Normal"/>
        <w:rPr/>
      </w:pPr>
      <w:r>
        <w:rPr/>
        <w:t xml:space="preserve"> </w:t>
      </w:r>
      <w:r>
        <w:rPr/>
        <w:t>Na rachunku dochodów własnych jednostka będzie gromadzić przychody, odpowiednio do działalności, z niżej wymienionych źródeł :</w:t>
      </w:r>
    </w:p>
    <w:p>
      <w:pPr>
        <w:pStyle w:val="Normal"/>
        <w:numPr>
          <w:ilvl w:val="0"/>
          <w:numId w:val="2"/>
        </w:numPr>
        <w:rPr/>
      </w:pPr>
      <w:r>
        <w:rPr/>
        <w:t>najmów pomieszczeń,</w:t>
      </w:r>
    </w:p>
    <w:p>
      <w:pPr>
        <w:pStyle w:val="Normal"/>
        <w:numPr>
          <w:ilvl w:val="0"/>
          <w:numId w:val="2"/>
        </w:numPr>
        <w:rPr/>
      </w:pPr>
      <w:r>
        <w:rPr/>
        <w:t>wpłat za posiłki w stołówkach szkolnych,</w:t>
      </w:r>
    </w:p>
    <w:p>
      <w:pPr>
        <w:pStyle w:val="Normal"/>
        <w:numPr>
          <w:ilvl w:val="0"/>
          <w:numId w:val="2"/>
        </w:numPr>
        <w:rPr/>
      </w:pPr>
      <w:r>
        <w:rPr/>
        <w:t>wpłat na pokrycie kosztów rzeczowych związanych z przygotowaniem posiłku,</w:t>
      </w:r>
    </w:p>
    <w:p>
      <w:pPr>
        <w:pStyle w:val="Normal"/>
        <w:numPr>
          <w:ilvl w:val="0"/>
          <w:numId w:val="2"/>
        </w:numPr>
        <w:rPr/>
      </w:pPr>
      <w:r>
        <w:rPr/>
        <w:t>wpłaty za duplikaty świadectw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setek bankowych, </w:t>
      </w:r>
    </w:p>
    <w:p>
      <w:pPr>
        <w:pStyle w:val="Normal"/>
        <w:numPr>
          <w:ilvl w:val="0"/>
          <w:numId w:val="2"/>
        </w:numPr>
        <w:rPr/>
      </w:pPr>
      <w:r>
        <w:rPr/>
        <w:t>usług kserograf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płat fundacji i stowarzyszeń z tytułu realizacji wspólnych zadań. </w:t>
      </w:r>
    </w:p>
    <w:p>
      <w:pPr>
        <w:pStyle w:val="TextBody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/>
        <w:t>Dochody własne jednostki będą przeznaczane, odpowiednio do jej działalności , na następujące cele :</w:t>
      </w:r>
    </w:p>
    <w:p>
      <w:pPr>
        <w:pStyle w:val="Normal"/>
        <w:numPr>
          <w:ilvl w:val="0"/>
          <w:numId w:val="2"/>
        </w:numPr>
        <w:rPr/>
      </w:pPr>
      <w:r>
        <w:rPr/>
        <w:t>wydatki bieżące dotyczące zakupów  materiałów, środków czystości, wyposażenia, pomocy dydaktycznych, usług remontowych,</w:t>
      </w:r>
    </w:p>
    <w:p>
      <w:pPr>
        <w:pStyle w:val="Normal"/>
        <w:numPr>
          <w:ilvl w:val="0"/>
          <w:numId w:val="2"/>
        </w:numPr>
        <w:rPr/>
      </w:pPr>
      <w:r>
        <w:rPr/>
        <w:t>zakupy inwestycyjne,</w:t>
      </w:r>
    </w:p>
    <w:p>
      <w:pPr>
        <w:pStyle w:val="Normal"/>
        <w:numPr>
          <w:ilvl w:val="0"/>
          <w:numId w:val="2"/>
        </w:numPr>
        <w:rPr/>
      </w:pPr>
      <w:r>
        <w:rPr/>
        <w:t>wydatki bieżące dotyczące zakupu środków żywności,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zakupu usług pocztowych, telefonicznych, kominiarskich ,wywozu śmieci,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zakupu energii i usług internetowych,</w:t>
      </w:r>
    </w:p>
    <w:p>
      <w:pPr>
        <w:pStyle w:val="Normal"/>
        <w:numPr>
          <w:ilvl w:val="0"/>
          <w:numId w:val="2"/>
        </w:numPr>
        <w:rPr/>
      </w:pPr>
      <w:r>
        <w:rPr/>
        <w:t>opłacenie wynagrodzeń bezosobowych,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przejazdów, zakwaterowania i wyżywienia uczniów na wycieczkach oraz imprezach urządzanych w ramach programów nauczania i wychowania,</w:t>
      </w:r>
    </w:p>
    <w:p>
      <w:pPr>
        <w:pStyle w:val="Normal"/>
        <w:numPr>
          <w:ilvl w:val="0"/>
          <w:numId w:val="2"/>
        </w:numPr>
        <w:rPr/>
      </w:pPr>
      <w:r>
        <w:rPr/>
        <w:t>opłaty za usługi w zakresie kultury i sztuki, kultury fizycznej i sportu, turystyki i wypoczynku,</w:t>
      </w:r>
    </w:p>
    <w:p>
      <w:pPr>
        <w:pStyle w:val="Normal"/>
        <w:numPr>
          <w:ilvl w:val="0"/>
          <w:numId w:val="2"/>
        </w:numPr>
        <w:rPr/>
      </w:pPr>
      <w:r>
        <w:rPr/>
        <w:t>koszty i prowizje bankowe.</w:t>
      </w:r>
    </w:p>
    <w:p>
      <w:pPr>
        <w:pStyle w:val="TextBody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Miasta Giżyck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5.</w:t>
      </w:r>
    </w:p>
    <w:p>
      <w:pPr>
        <w:pStyle w:val="Normal"/>
        <w:rPr/>
      </w:pPr>
      <w:r>
        <w:rPr/>
        <w:t>Uchwała wchodzi w życie z dniem podjęcia i podlega publ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Uzasadnienie do projektu uchwały Rady Miejskiej w Giżycku w sprawie dochodów własnych jednostek budż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a z dnia 25 listopada 2004 r. o zmianie ustawy o finansach publicznych oraz o zmianie innych ustaw ( Dz. U. Nr 273 poz. 2703 z 2004 r.) zlikwidowała możliwość funkcjonowania środków specjalnych przy jednostkach budżetowych. Ich funkcję przejęły rachunki dochodów włas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rojekt 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nr ...................</w:t>
      </w:r>
    </w:p>
    <w:p>
      <w:pPr>
        <w:pStyle w:val="Normal"/>
        <w:rPr>
          <w:b/>
          <w:b/>
        </w:rPr>
      </w:pPr>
      <w:r>
        <w:rPr>
          <w:b/>
        </w:rPr>
        <w:t>Rady Miejskiej w Giżycku</w:t>
      </w:r>
    </w:p>
    <w:p>
      <w:pPr>
        <w:pStyle w:val="TextBody"/>
        <w:rPr/>
      </w:pPr>
      <w:r>
        <w:rPr/>
        <w:t>z dnia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 gromadzenia dochodów własnych przez Szkołę Podstawową Nr 7 w Giżycku na rachunku dochodów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a ust.3 ustawy z dnia 26 listopada 1998 r. o finansach publicznych ( tekst jednolity : Dz. U. z 2003 r. Nr 15 poz. 148. z późniejszymi zmianami )</w:t>
      </w:r>
    </w:p>
    <w:p>
      <w:pPr>
        <w:pStyle w:val="Normal"/>
        <w:rPr/>
      </w:pPr>
      <w:r>
        <w:rPr/>
        <w:t xml:space="preserve"> </w:t>
      </w:r>
      <w:r>
        <w:rPr/>
        <w:t>Rada Miejska w Giżycku uchwala co następuje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1.</w:t>
      </w:r>
    </w:p>
    <w:p>
      <w:pPr>
        <w:pStyle w:val="Normal"/>
        <w:ind w:left="360" w:hanging="0"/>
        <w:rPr/>
      </w:pPr>
      <w:r>
        <w:rPr/>
        <w:t>Szkoła Podstawowa Nr 7 w Giżycku, ul. Wodociągowa 8 utworzy rachunek dochodów własnych.</w:t>
      </w:r>
    </w:p>
    <w:p>
      <w:pPr>
        <w:pStyle w:val="TextBody"/>
        <w:rPr/>
      </w:pPr>
      <w:r>
        <w:rPr/>
        <w:t>§ 2.</w:t>
      </w:r>
    </w:p>
    <w:p>
      <w:pPr>
        <w:pStyle w:val="Normal"/>
        <w:rPr/>
      </w:pPr>
      <w:r>
        <w:rPr/>
        <w:t xml:space="preserve"> </w:t>
      </w:r>
      <w:r>
        <w:rPr/>
        <w:t>Na rachunku dochodów własnych jednostka będzie gromadzić przychody, odpowiednio do działalności, z niżej wymienionych źródeł :</w:t>
      </w:r>
    </w:p>
    <w:p>
      <w:pPr>
        <w:pStyle w:val="Normal"/>
        <w:numPr>
          <w:ilvl w:val="0"/>
          <w:numId w:val="2"/>
        </w:numPr>
        <w:rPr/>
      </w:pPr>
      <w:r>
        <w:rPr/>
        <w:t>najmów pomieszczeń,</w:t>
      </w:r>
    </w:p>
    <w:p>
      <w:pPr>
        <w:pStyle w:val="Normal"/>
        <w:numPr>
          <w:ilvl w:val="0"/>
          <w:numId w:val="2"/>
        </w:numPr>
        <w:rPr/>
      </w:pPr>
      <w:r>
        <w:rPr/>
        <w:t>wpłat za posiłki w stołówkach szkolnych,</w:t>
      </w:r>
    </w:p>
    <w:p>
      <w:pPr>
        <w:pStyle w:val="Normal"/>
        <w:numPr>
          <w:ilvl w:val="0"/>
          <w:numId w:val="2"/>
        </w:numPr>
        <w:rPr/>
      </w:pPr>
      <w:r>
        <w:rPr/>
        <w:t>wpłat na pokrycie kosztów rzeczowych związanych z przygotowaniem posiłku,</w:t>
      </w:r>
    </w:p>
    <w:p>
      <w:pPr>
        <w:pStyle w:val="Normal"/>
        <w:numPr>
          <w:ilvl w:val="0"/>
          <w:numId w:val="2"/>
        </w:numPr>
        <w:rPr/>
      </w:pPr>
      <w:r>
        <w:rPr/>
        <w:t>wpłaty za duplikaty świadectw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setek bankowych, </w:t>
      </w:r>
    </w:p>
    <w:p>
      <w:pPr>
        <w:pStyle w:val="Normal"/>
        <w:numPr>
          <w:ilvl w:val="0"/>
          <w:numId w:val="2"/>
        </w:numPr>
        <w:rPr/>
      </w:pPr>
      <w:r>
        <w:rPr/>
        <w:t>usług kserograf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płat fundacji i stowarzyszeń z tytułu realizacji wspólnych zadań. </w:t>
      </w:r>
    </w:p>
    <w:p>
      <w:pPr>
        <w:pStyle w:val="TextBody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/>
        <w:t>Dochody własne jednostki będą przeznaczane, odpowiednio do jej działalności , na następujące cele :</w:t>
      </w:r>
    </w:p>
    <w:p>
      <w:pPr>
        <w:pStyle w:val="Normal"/>
        <w:numPr>
          <w:ilvl w:val="0"/>
          <w:numId w:val="2"/>
        </w:numPr>
        <w:rPr/>
      </w:pPr>
      <w:r>
        <w:rPr/>
        <w:t>wydatki bieżące dotyczące zakupów  materiałów, środków czystości, wyposażenia, pomocy dydaktycznych, usług remontowych,</w:t>
      </w:r>
    </w:p>
    <w:p>
      <w:pPr>
        <w:pStyle w:val="Normal"/>
        <w:numPr>
          <w:ilvl w:val="0"/>
          <w:numId w:val="2"/>
        </w:numPr>
        <w:rPr/>
      </w:pPr>
      <w:r>
        <w:rPr/>
        <w:t>zakupy inwestycyjne,</w:t>
      </w:r>
    </w:p>
    <w:p>
      <w:pPr>
        <w:pStyle w:val="Normal"/>
        <w:numPr>
          <w:ilvl w:val="0"/>
          <w:numId w:val="2"/>
        </w:numPr>
        <w:rPr/>
      </w:pPr>
      <w:r>
        <w:rPr/>
        <w:t>wydatki bieżące dotyczące zakupu środków żywności,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zakupu usług pocztowych, telefonicznych, kominiarskich, wywozu śmieci,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zakupu energii i usług internetowych,</w:t>
      </w:r>
    </w:p>
    <w:p>
      <w:pPr>
        <w:pStyle w:val="Normal"/>
        <w:numPr>
          <w:ilvl w:val="0"/>
          <w:numId w:val="2"/>
        </w:numPr>
        <w:rPr/>
      </w:pPr>
      <w:r>
        <w:rPr/>
        <w:t>opłacenie wynagrodzeń bezosobowych,</w:t>
      </w:r>
    </w:p>
    <w:p>
      <w:pPr>
        <w:pStyle w:val="Normal"/>
        <w:numPr>
          <w:ilvl w:val="0"/>
          <w:numId w:val="2"/>
        </w:numPr>
        <w:rPr/>
      </w:pPr>
      <w:r>
        <w:rPr/>
        <w:t>wydatki dotyczące przejazdów, zakwaterowania i wyżywienia uczniów na wycieczkach oraz imprezach urządzanych w ramach programów nauczania                     i wychowania,</w:t>
      </w:r>
    </w:p>
    <w:p>
      <w:pPr>
        <w:pStyle w:val="Normal"/>
        <w:numPr>
          <w:ilvl w:val="0"/>
          <w:numId w:val="2"/>
        </w:numPr>
        <w:rPr/>
      </w:pPr>
      <w:r>
        <w:rPr/>
        <w:t>opłaty za usługi w zakresie kultury i sztuki, kultury fizycznej i sportu, turystyki i wypoczynku,</w:t>
      </w:r>
    </w:p>
    <w:p>
      <w:pPr>
        <w:pStyle w:val="Normal"/>
        <w:numPr>
          <w:ilvl w:val="0"/>
          <w:numId w:val="2"/>
        </w:numPr>
        <w:rPr/>
      </w:pPr>
      <w:r>
        <w:rPr/>
        <w:t>koszty i prowizje bankowe.</w:t>
      </w:r>
    </w:p>
    <w:p>
      <w:pPr>
        <w:pStyle w:val="TextBody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Miasta Giżycka.</w:t>
      </w:r>
    </w:p>
    <w:p>
      <w:pPr>
        <w:pStyle w:val="TextBody"/>
        <w:rPr/>
      </w:pPr>
      <w:r>
        <w:rPr/>
        <w:t>§ 5.</w:t>
      </w:r>
    </w:p>
    <w:p>
      <w:pPr>
        <w:pStyle w:val="Normal"/>
        <w:rPr/>
      </w:pPr>
      <w:r>
        <w:rPr/>
        <w:t>Uchwała wchodzi w życie z dniem podjęcia i podlega publ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Uzasadnienie do projektu uchwały Rady Miejskiej w Giżycku w sprawie dochodów własnych jednostek budż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a z dnia 25 listopada 2004 r. o zmianie ustawy o finansach publicznych oraz o zmianie innych ustaw ( Dz. U. Nr 273 poz. 2703 z 2004 r.) zlikwidowała możliwość funkcjonowania środków specjalnych przy jednostkach budżetowych. Ich funkcję przejęły rachunki dochodów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 nr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...........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Giżyc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..................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6"/>
        </w:rPr>
      </w:pPr>
      <w:r>
        <w:rPr>
          <w:sz w:val="26"/>
        </w:rPr>
        <w:t>w sprawie opinii projektu planu aglomeracji Giżyck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360" w:firstLine="708"/>
        <w:rPr/>
      </w:pPr>
      <w:r>
        <w:rPr>
          <w:b w:val="false"/>
        </w:rPr>
        <w:t>Na podstawie art. 18 ust. 2 pkt. 15 ustawy z dnia 8 marca 1990 roku o samorządzie gminnym (tekst jednolity Dz. U. z 2001 r. Nr 142 poz. 1591 z późniejszymi zmianami) oraz      § 4 ust. 2 rozporządzenia Ministra Środowiska z dnia 22 grudnia 2004 roku w sprawie sposobu wyznaczania obszaru i granic</w:t>
      </w:r>
      <w:r>
        <w:rPr/>
        <w:t xml:space="preserve"> </w:t>
      </w:r>
      <w:r>
        <w:rPr>
          <w:b w:val="false"/>
        </w:rPr>
        <w:t>aglomeracji (Dz. U. z 2004 r. Nr 283 poz. 2841) Rada Miejska uchwala, co następuje: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3"/>
        <w:rPr>
          <w:sz w:val="26"/>
        </w:rPr>
      </w:pPr>
      <w:r>
        <w:rPr>
          <w:sz w:val="26"/>
        </w:rPr>
        <w:t>§ 1.Opiniuje się pozytywnie projekt planu aglomeracji Giżycko, stanowiący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Wykonanie uchwały powierza się Burmistrzowi Giżyc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.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956" w:hanging="0"/>
        <w:rPr>
          <w:b w:val="false"/>
          <w:b w:val="false"/>
        </w:rPr>
      </w:pPr>
      <w:r>
        <w:rPr>
          <w:b w:val="false"/>
        </w:rPr>
        <w:t>Przewodnicząc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Andrzej Kralkowski</w:t>
      </w:r>
    </w:p>
    <w:p>
      <w:pPr>
        <w:pStyle w:val="Heading1"/>
        <w:jc w:val="left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Giżycko, dn. 2 marca 2005 roku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Uzasadnienie wprowadzenia uchwał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opinii projektu planu aglomeracji Giżyck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firstLine="708"/>
        <w:rPr>
          <w:sz w:val="26"/>
        </w:rPr>
      </w:pPr>
      <w:r>
        <w:rPr>
          <w:sz w:val="26"/>
        </w:rPr>
        <w:t>Wojewoda działając na podstawie ustawy z dnia 18 lipca 2001 roku – Prawo wodne zobowiązany jest do wyznaczenia granic aglomeracji, o równoważnej liczbie mieszkańców powyżej 2000, położonych w jednej lub na obszarze kilku gmin. Wojewoda Warmińsko-Mazurski po zweryfikowaniu propozycji planu aglomeracji przedłożył projekt planu właściwym gminom.</w:t>
      </w:r>
    </w:p>
    <w:p>
      <w:pPr>
        <w:pStyle w:val="TextBodyIndent"/>
        <w:ind w:left="360" w:firstLine="708"/>
        <w:rPr/>
      </w:pPr>
      <w:r>
        <w:rPr/>
        <w:t>Na podstawie ustawy z dnia 8 marca 1990 roku o samorządzie gminnym oraz na podstawie rozporządzenia Ministra Środowiska z dnia 22 grudnia 2004 roku  w sprawie sposobu wyznaczania obszaru i granic aglomeracji, rada gminy opiniuje projekt planu aglomeracj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porządził 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acek Stankiewicz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PROJEKT  NR 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Uchwała n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sprawie rozpatrzenia skarg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 podstawie § 68 ust. 3 Statutu Miasta Giżycka przyjętego  uchwałą nr VI/22/03 Rady Miejskiej w Giżycku z dnia 28 lutego 2003r. zmienionego uchwałą nr VIII/33/03 z dnia 25.04.2003r. ( Dziennik Urzędowy Województwa Warmińsko – Mazurskiego nr 52, poz. 734, Nr 81, poz. 1164  ) Rada Miejska w Giżycku uchwal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§ 1. 1.Uznać się za właściwą do rozpatrzenia skargi Gminnej Gospodarki Komunalnej Ochota Sp. z o.o. na nienależyte wykonywanie zadań przez  Burmistrza Miasta Giżycka oraz naruszenie praworządności i interesów skarżącej, która wpłynęła do biura Rady Miejskiej w Giżycku w dniu  07.02.2005r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Zleca się Komisji Rewizyjnej zbadanie zarzutów zawartych w skardze w sprawie sprzedaży przez Miasto 100% udziałów „ Administrator” Sp. z o.o. z siedzibą w Giżyck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Ustala się termin przedstawienia wniosków przez Komisję Rewizyjną do d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0 kwietnia  2005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Wykonanie uchwały powierza się Przewodniczącemu Rady Miejskiej w Giżyc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. 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 xml:space="preserve">Przewodniczący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Andrzej  Kralkowsk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JEKT  NR 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 n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 Miejskiej  w  Giżycku</w:t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 xml:space="preserve">z dnia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 dzierżawy nieruchom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18 ust. 2 pkt.9 lit.a ustawy z dnia 8 marca 1990 roku o samorządzie gminnym /tekst jednolity  Dz.U. Nr 142 poz.1591 z 2001 rokuz późń. zm./ oraz w oparciu o art. 37 ust. 4 ustawy z dnia 21 sierpnia 1997 roku o gospodarce nieruchomościami /tekst jednolity Dz. U. Nr 261 poz. 2603 z 2004 r./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b/>
        </w:rPr>
        <w:t xml:space="preserve">1. </w:t>
        <w:tab/>
      </w:r>
      <w:r>
        <w:rPr>
          <w:sz w:val="26"/>
        </w:rPr>
        <w:t>Wyrazić zgodę na odstąpienie od obowiązku przetargowego trybu zawarcia umowy dzierżawy na okres dłuższy niż 3 lata na teren położony przy ul. Białostockiej wydzielony z działki 1204  na rzecz właściciela działki 1008/26, zgodnie z załączonym szkicem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2.</w:t>
        <w:tab/>
      </w:r>
      <w:r>
        <w:rPr>
          <w:sz w:val="26"/>
        </w:rPr>
        <w:t>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>3.</w:t>
        <w:tab/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</w:t>
      </w:r>
      <w:r>
        <w:rPr/>
        <w:tab/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Zgodnie z miejscowym planem zagospodarowania przestrzennego działka 1204 znajduje się w projektowanym pasie drogowym ulicy Białostockiej. Właściciel działki 1008/26  i jednocześnie dzierżawca działki 1008/56 wystąpił z wnioskiem o wydzierżawienie przedstawionego pasa terenu, co umożliwi mu urządzenie, zgodnie z wytycznymi, właściwego parkingu wymaganego przy funkcjonowaniu prowadzonej przez zainteresowanego działalnośc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o czasu docelowego zagospodarowania ulicy Białostockiej dzierżawa tego terenu nie stanowi przeszkody w funkcjonowaniu ulicy Białostockiej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JEKT  NR 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 n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 Miejskiej  w  Giżycku</w:t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 xml:space="preserve">z dnia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w sprawie  dzierżawy nieruchomości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360"/>
        <w:rPr/>
      </w:pPr>
      <w:r>
        <w:rPr/>
        <w:t>Na podstawie art.18 ust. 2 pkt.9 lit.a ustawy z dnia 8 marca 1990 roku o samorządzie gminnym /tekst jednolity  Dz.U. Nr 142 poz.1591 z 2001 roku z późń. zm./ oraz w oparciu o art. 37 ust. 4 ustawy z dnia 21 sierpnia 1997 roku o gospodarce nieruchomościami /tekst jednolity Dz. U. Nr 261 poz. 2603 z 2004 r./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b/>
        </w:rPr>
        <w:t xml:space="preserve">1. </w:t>
        <w:tab/>
      </w:r>
      <w:r>
        <w:rPr>
          <w:sz w:val="26"/>
        </w:rPr>
        <w:t>Wyrazić zgodę na odstąpienie od obowiązku przetargowego trybu zawarcia umowy dzierżawy na okres dłuższy niż 3 lata na teren położony przy ul. Białostockiej wydzielony z działki 1016/3 na rzecz współwłaścicieli działki 1016/2, zgodnie z załączonym szkicem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2.</w:t>
        <w:tab/>
      </w:r>
      <w:r>
        <w:rPr>
          <w:sz w:val="26"/>
        </w:rPr>
        <w:t>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>3.</w:t>
        <w:tab/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</w:t>
      </w:r>
      <w:r>
        <w:rPr/>
        <w:tab/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  <w:r>
        <w:rPr>
          <w:sz w:val="28"/>
        </w:rPr>
        <w:t>Zgodnie z miejscowym planem zagospodarowania przestrzennego działka 1016/3 znajduje się w projektowanym pasie drogowym ulicy Białostockiej. Oznaczony na mapie teren posiada w dzierżawie dotychczasowy właściciel działki 1016/2. Nowi właściciele działki 1016/2 są zainteresowani dzierżawą tego terenu. Do czasu właściwego zagospodarowania ulicy Białostockiej dzierżawa tego terenu nie stanowi przeszkody w funkcjonowaniu ulicy Białostockiej.</w:t>
      </w:r>
    </w:p>
    <w:p>
      <w:pPr>
        <w:pStyle w:val="TextBody"/>
        <w:rPr>
          <w:sz w:val="26"/>
        </w:rPr>
      </w:pPr>
      <w:r>
        <w:rPr>
          <w:sz w:val="26"/>
        </w:rPr>
        <w:t>Projekt nr 12</w:t>
      </w:r>
    </w:p>
    <w:p>
      <w:pPr>
        <w:pStyle w:val="Heading"/>
        <w:rPr/>
      </w:pPr>
      <w:r>
        <w:rPr/>
        <w:t>Uchwała  n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 Miejskiej  w  Giżycku</w:t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 xml:space="preserve">z dnia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 sprzedaży nieruchom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Na podstawie art. 18 ust. 2 pkt. 9 lit. a ustawy z dnia 8 marca 1990 roku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 samorządzie gminnym /tekst jednolity  Dz.U. Nr 142 poz.1591 z 2001 roku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 późń. zm./ oraz w oparciu o art. 37 ust. 1 ustawy z dnia 21 sierpnia 1997 ro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 gospodarce nieruchomościami /tekst jednolity Dz. U. Nr 261 poz. 2603 z 2004 r./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TextBody"/>
        <w:rPr/>
      </w:pPr>
      <w:r>
        <w:rPr>
          <w:b/>
          <w:sz w:val="26"/>
        </w:rPr>
        <w:t xml:space="preserve">§ 1. </w:t>
        <w:tab/>
      </w:r>
      <w:r>
        <w:rPr>
          <w:sz w:val="26"/>
        </w:rPr>
        <w:t>Sprzedać nieruchomość niezabudowaną położoną w Giżycku</w:t>
      </w:r>
    </w:p>
    <w:p>
      <w:pPr>
        <w:pStyle w:val="TextBody"/>
        <w:rPr/>
      </w:pPr>
      <w:r>
        <w:rPr>
          <w:sz w:val="26"/>
        </w:rPr>
        <w:t>przy ul. Koszarowej oznaczoną numerem działki 60/5 o powierzchni 169 m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2.</w:t>
        <w:tab/>
      </w:r>
      <w:r>
        <w:rPr>
          <w:sz w:val="26"/>
        </w:rPr>
        <w:t xml:space="preserve">Wykonanie uchwały powierza się Burmistrzowi Miasta Giżyck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>3.</w:t>
        <w:tab/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</w:t>
      </w:r>
      <w:r>
        <w:rPr/>
        <w:tab/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Na teren ten brak jest opracowanego miejscowego planu zagospodarowania przestrzennego. Zgodnie z opracowaną koncepcją działka ta przeznaczona była na powiększenie nieruchomości 60/3. Po przedstawieniu propozycji ceny właściciel nieruchomości 60/3 zrezygnował z kupna. Obecnie działką tą zainteresowany jest właściciel działki 60/6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oponuję wystawić działkę do sprzedaży w drodze przetargu, dając tym samym możliwość nabycia każdej ze stro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Projekt nr 1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</w:t>
      </w:r>
      <w:r>
        <w:rPr>
          <w:b/>
          <w:sz w:val="26"/>
        </w:rPr>
        <w:t>Uchwała n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Rady  Miejskiej  w  Giżycku</w:t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 xml:space="preserve">z dnia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 sprzedaży nieruchom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Na podstawie art. 18 ust. 2 pkt. 9 lit. a ustawy z dnia 8 marca 1990 roku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 samorządzie gminnym /tekst jednolity  Dz.U. Nr 142 poz.1591 z 2001 roku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 późń. zm./ oraz w oparciu o art. 37 ust. 1 ustawy z dnia 21 sierpnia 1997 roku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>o gospodarce nieruchomościami /tekst jednolity Dz. U. Nr 261 poz. 2603 z 2004 r./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b/>
          <w:sz w:val="26"/>
        </w:rPr>
        <w:t xml:space="preserve">1. </w:t>
        <w:tab/>
      </w:r>
      <w:r>
        <w:rPr>
          <w:sz w:val="26"/>
        </w:rPr>
        <w:t xml:space="preserve">Sprzedać nieruchomość niezabudowaną położoną w Giżycku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 w:val="26"/>
        </w:rPr>
        <w:t>przy ul. Daszyńskiego  oznaczoną numerem działki 221/58 o powierzchni 25 m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2.</w:t>
        <w:tab/>
      </w:r>
      <w:r>
        <w:rPr>
          <w:sz w:val="26"/>
        </w:rPr>
        <w:t>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>3.</w:t>
        <w:tab/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</w:t>
      </w:r>
      <w:r>
        <w:rPr/>
        <w:tab/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/>
        <w:t xml:space="preserve">   </w:t>
      </w:r>
      <w:r>
        <w:rPr/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Na teren ten brak jest opracowanego miejscowego planu zagospodarowania przestrzennego. Zgodnie z opracowaną koncepcją działka ta stanowi zieleń i nie była przedmiotem sprzedaży. Właściciele działek 1040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i 1041 występowali i dalej podtrzymują swoje zainteresowanie nabyciem tego skrawka z przeznaczeniem pod urządzenie zieleni. Zbycie tego terenu pozwoli na bardziej racjonalne jego zagospodarowanie co w efekcie poprawi estetykę tego kompleksu mieszkalno-usługowego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PROJEKT  NR 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Uchwała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/>
        <w:t>w sprawie wezwania do usunięcia naruszenia interesu praw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Na podstawie art. 101 ust. 1 ustawy z dnia 8 marca 1990r. o samorządzie gminnym ( Dz. U. z 2001r. Nr 142, poz. 1591 z późn. zm. )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1. Po rozpatrzeniu wezwania pełnomocnika Katarzyny i Tomasza Szymańskich, do usunięcia naruszenia interesu prawnego i uprawnienia w wyniku podjętej uchwały – uznaje się wezwanie za nieuzasadnione i utrzymuje się w mocy uchwały nr XXIV/73/04 z dnia </w:t>
      </w:r>
    </w:p>
    <w:p>
      <w:pPr>
        <w:pStyle w:val="Normal"/>
        <w:rPr>
          <w:sz w:val="26"/>
        </w:rPr>
      </w:pPr>
      <w:r>
        <w:rPr>
          <w:sz w:val="26"/>
        </w:rPr>
        <w:t xml:space="preserve">7 października 2004r.  w sprawie uchylenia uchwały  nr XIV/111/03 z dnia </w:t>
      </w:r>
    </w:p>
    <w:p>
      <w:pPr>
        <w:pStyle w:val="Normal"/>
        <w:rPr>
          <w:sz w:val="26"/>
        </w:rPr>
      </w:pPr>
      <w:r>
        <w:rPr>
          <w:sz w:val="26"/>
        </w:rPr>
        <w:t>28 listopada 2003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kstpodstawowy2"/>
        <w:rPr/>
      </w:pPr>
      <w:r>
        <w:rPr/>
        <w:t>Wnioskodawcy nie mają interesu prawnego w kwestionowaniu uchwały o dzierżawie nieruchomości, gdyż uchwała nr XIV/111/03 nie wskazywała podmiotu , na którego rzecz miała ta dzierżawa nastąpić.</w:t>
      </w:r>
    </w:p>
    <w:p>
      <w:pPr>
        <w:pStyle w:val="Normal"/>
        <w:rPr>
          <w:sz w:val="26"/>
        </w:rPr>
      </w:pPr>
      <w:r>
        <w:rPr>
          <w:sz w:val="26"/>
        </w:rPr>
        <w:t>Ogłoszony przetarg na dzierżawę nie został rozstrzygnięty.</w:t>
      </w:r>
    </w:p>
    <w:p>
      <w:pPr>
        <w:pStyle w:val="Normal"/>
        <w:rPr/>
      </w:pPr>
      <w:r>
        <w:rPr>
          <w:sz w:val="26"/>
        </w:rPr>
        <w:t>W tym stanie zaszła konieczność wypracowania innych sposobów zagospodarowania nieruchomości w Giżycku przy ul. Warszawskiej ( działka nr 734</w:t>
      </w:r>
      <w:r>
        <w:rPr>
          <w:sz w:val="26"/>
          <w:lang w:val="en-US"/>
        </w:rPr>
        <w:t xml:space="preserve"> )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§ 2. 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3.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eading"/>
        <w:ind w:left="6372" w:hanging="0"/>
        <w:rPr/>
      </w:pPr>
      <w:r>
        <w:rPr/>
        <w:t>PROJEKT  NR 9</w:t>
      </w:r>
    </w:p>
    <w:p>
      <w:pPr>
        <w:pStyle w:val="Heading"/>
        <w:rPr/>
      </w:pPr>
      <w:r>
        <w:rPr/>
        <w:t>Uchwała n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Rady Miejskiej w Giżyc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z dni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left="1134" w:hanging="1134"/>
        <w:jc w:val="both"/>
        <w:rPr/>
      </w:pPr>
      <w:r>
        <w:rPr/>
        <w:t xml:space="preserve">w sprawie uchwalenia programu współpracy z organizacjami pozarządowymi 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          </w:t>
      </w:r>
      <w:r>
        <w:rPr/>
        <w:t xml:space="preserve">na rok 2005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Na podstawie oraz art. 5 ust. 3 Ustawy z dnia 24 kwietnia 2003 r. o działalności pożytku publicznego i o wolontariacie (Dz. U. Nr 96, poz. 873)  Rada Miejska w Giżycku uchwala, 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.Uchwala się program współpracy z organizacjami pozarządowymi oraz podmiotami, o których mowa w art. 3 ust. 3 Ustawy z dnia 24 kwietnia 2003 r. o działalności pożytku publicznego i o wolontariacie (Dz. U. Nr 96, poz. 873) na rok 2005 stanowiący załącznik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2.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3.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3540" w:firstLine="708"/>
        <w:rPr/>
      </w:pPr>
      <w:r>
        <w:rPr>
          <w:sz w:val="26"/>
        </w:rPr>
        <w:t xml:space="preserve">   </w:t>
      </w:r>
      <w:r>
        <w:rPr>
          <w:sz w:val="26"/>
        </w:rPr>
        <w:tab/>
        <w:tab/>
      </w:r>
      <w:r>
        <w:rPr>
          <w:b/>
          <w:sz w:val="26"/>
        </w:rPr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</w:t>
      </w:r>
      <w:r>
        <w:rPr>
          <w:b/>
          <w:sz w:val="26"/>
        </w:rPr>
        <w:tab/>
        <w:tab/>
      </w:r>
    </w:p>
    <w:p>
      <w:pPr>
        <w:pStyle w:val="Normal"/>
        <w:ind w:left="4248" w:firstLine="708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 xml:space="preserve">Andrzej Kralkowski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 xml:space="preserve">załącznik do uchwały 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 xml:space="preserve">Rady Miejskiej w Giżycku 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 xml:space="preserve">z dnia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PROGRAM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z organizacjami  pozarządowymi  oraz  osobami  prawnymi         i jednostkami organizacyjnymi działającymi na podstawie przepisów  o  stosunku  państwa  do  Kościoła  Katolickiego w Rzeczypospolitej Polskiej, o stosunku Państwa do innych kościołów i związków wyznaniowych oraz o gwarancjach wolności sumienia i wyznania, jeżeli ich cele statutowe  obejmują prowadzenie działalności pożytku publicznego oraz ze stowarzyszeniami  jednostek samorządu terytorialn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/>
      </w:pPr>
      <w:r>
        <w:rPr/>
        <w:t>Wstęp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dmioty wymienione w tytule Programu zwane są w dalszej części „Organizacjami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ktywna działalność Organizacji jest istotną cechą społeczeństwa demokratycznego, elementem spajającym i aktywizującym społeczność lokaln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ganizacje rozwijają aktywność obywatelską, kształcą liderów społecz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la bieżącej pracy istotne znaczenie ma zarówno wymiana doświadczeń między Organizacjami, jak i współpraca sektora pozarządowego z sektorem publicznym, a w szczególności z organami samorządu terytorialnego. Jest to szczególnie ważne, kiedy Organizacje mają możliwość ubiegania się o znaczne środki z Unii Europejskiej. Przy ubieganiu się o te środki bardzo wysoko oceniany jest udział samorządu terytorialnego zarówno w dofinansowaniu projektu jak i jego realiza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iorytetem władz Miasta Giżycka jest służenie mieszkańcom w ramach posiadanych zasobów i kompetencji w sposób jak najbardziej skuteczn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wadzenie aktywnej polityki w zakresie współpracy z Organizacjami jest jednym z elementów efektywnego zarządzania Miastem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gram wprowadza jasne i czytelne rozwiązania włączając organizacje w system demokracji lokalnej, stanowi dla nich propozycję współpracy w działaniach na rzecz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>Realizatorzy Programu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 realizację Programu odpowiadają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Rada Miejska i jej komisje – w zakresie wytyczania polityki społecznej i finansowej oraz ustalania dotacji na realizację zadań publicznych, nawiązywania współpracy z Organizacjami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Burmistrz Miasta – w zakresie realizacji tej polityki, podejmowania współpracy z Organizacjami, dysponowania środkami w ramach budżetu, decydowania o przyznaniu dotacji i innych form pomocy poszczególnym Organizacjom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Gminne jednostki organizacyjne – w zakresie bieżącej współpracy z Organizacjami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Komisja Konsultacyjna, pod przewodnictwem Zastępcy Burmistrza, złożona z dwóch pracowników Urzędu Miejskiego i Kierownika Centrum Profilaktyki i Rozwiązywania Problemów Alkoholowych oraz trzech wybranych przez organizacje przedstawicieli – w zakresie proponowania nowych form i zasad współpracy oraz oceny istniejących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Sekretarz Giżycka – w zakresie utrzymywania bieżących kontaktów pomiędzy samorządem i Organizacjami, opiniowania wniosków pochodzących od Organizacji oraz doradztwa władzom miasta w sprawach dotyczących Organiza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Kierunki współpracy z organizacjami w roku 2005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Współpraca będzie realizowana w szczególności poprzez: 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zlecanie realizacji zadań publicznych tj. na zasadach określonych w ustawie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wzajemne informowanie się o kierunkach działalności i współdziałania w celu zharmonizowania tych kierunków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konsultowanie  projektów aktów normatywnych w dziedzinach związanych z działalnością statutową danej organizacji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współpraca w gromadzeniu środków finansowych z innych źródeł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promocja działalności w medi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W  oparciu  o złożone  przez  Organizacje  wnioski  na rok 2005 przyjmuje się następujące kierunki działań w zakresie zadań własnych gminy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organizacja działalności na rzecz rozwoju kultury fizycznej, sportu i rekreacji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organizacja wypoczynku dzieci i młodzieży (w tym ferie zimowe i letnie)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działania na rzecz integracji społeczności lokalnej poprzez organizowanie imprez kulturalnych i rekreacyjnych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ropagowanie walorów turystycznych naszego regionu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organizacja imprez patriotycznych i przedsięwzięć z zakresu ochrony dziedzictwa narodowego,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działania na rzecz osób niepełnosprawnych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ochrona zdrowia i pomoc społecz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Środki finansowe ze źródeł zewnętrzny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Trudności związane z przejmowaniem przez miasto kolejnych zadań powodują, iż  budżet miasta nie jest w stanie zapewnić finansowego wsparcia wszystkim wartościowym projektom Organizacji. Natomiast władze miasta, licząc na operatywność Organizacji, będą udzielały pomocy w pozyskiwaniu środków finansowych ze źródeł zewnętrznych. Dzięki tej formie współpracy, ze źródeł zewnętrznych, a zwłaszcza z Unii Europejskiej, mogą trafić do Giżycka środki finansowe na realizację programów ważnych i potrzebnych mieszkańcom miasta. Pomoc organów miasta w tej dziedzinie obejmować będzie: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opiniowanie wniosków o granty i dotacje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promowanie ciekawych programów mogących uzyskać wsparcie finansowe ze źródeł zewnętrznych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finansowanie konsultacji i szkoleń dotyczących pozyskiwanych funduszy  zewnętrznych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dofinansowanie projektów zgłaszanych do dofinansowania ze źródeł zewnętrz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Zasięg terytorial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3"/>
        <w:ind w:firstLine="708"/>
        <w:rPr>
          <w:sz w:val="26"/>
        </w:rPr>
      </w:pPr>
      <w:r>
        <w:rPr>
          <w:sz w:val="26"/>
        </w:rPr>
        <w:t xml:space="preserve">Podstawowym kryterium decydującym o udzieleniu przez Burmistrza Miasta    wsparcia dla Organizacji, jest działalność na rzecz miasta Giżycka i jego mieszkańców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 wsparcie w ramach Programu Współpracy ubiegać się mogą wyłącznie Organizacje, które prowadzą swoją działalność lub część działalności dla mieszkańców Miasta Giżycka oraz   spełniają   wymogi   określone   w   ustawie   o   działalności   pożytku  publicznego i wolontaria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Andrzej  Kralkowsk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eading"/>
        <w:rPr/>
      </w:pPr>
      <w:r>
        <w:rPr/>
        <w:t>( P R O J E K T nr 14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iży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 sprawie przystąpienia do opracowania Programu Rewitalizacji Miasta Giżyck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ab/>
        <w:t>Na podstawie art. 18 ust. 2 pkt 6 ustawy z dnia 8 marca 1990 roku o samorządzie gminnym (tekst jednolity – Dz.U. z 2001r. Nr 142, poz. 1591) Rada Miejska w Giżycku uchwala, co następuj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TextBody"/>
        <w:rPr/>
      </w:pPr>
      <w:r>
        <w:rPr/>
        <w:t>Przystępuje się do opracowania Programu Rewitalizacji Miasta Giżyc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TextBody"/>
        <w:rPr/>
      </w:pPr>
      <w:r>
        <w:rPr/>
        <w:t>Wykonanie uchwały powierza się Burmistrzowi Miasta Giżyc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664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Przewodniczący</w:t>
      </w:r>
    </w:p>
    <w:p>
      <w:pPr>
        <w:pStyle w:val="Normal"/>
        <w:ind w:left="5664" w:hanging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Andrzej Kral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ZPORR"/>
        <w:ind w:hanging="0"/>
        <w:rPr>
          <w:color w:val="000000"/>
        </w:rPr>
      </w:pPr>
      <w:r>
        <w:rPr>
          <w:color w:val="000000"/>
        </w:rPr>
        <w:t>Realizacja celów priorytetu będzie dokonywana za pomocą zestawu instrumentów adresowanych do centrów na obszarach wiejskich, obszarów podlegających restrukturyzacji oraz zdegradowanych miast i dzielnic miejskich, terenów poprzemysłowych i powojskowych, komplementarnie do działań budujących podstawy konkurencyjności gospodarek regionalnych w priorytecie 1 oraz 2 ZPORR.</w:t>
      </w:r>
    </w:p>
    <w:p>
      <w:pPr>
        <w:pStyle w:val="TekstZPORR"/>
        <w:tabs>
          <w:tab w:val="clear" w:pos="708"/>
          <w:tab w:val="left" w:pos="540" w:leader="none"/>
        </w:tabs>
        <w:ind w:hanging="0"/>
        <w:rPr>
          <w:color w:val="000000"/>
        </w:rPr>
      </w:pPr>
      <w:r>
        <w:rPr>
          <w:color w:val="000000"/>
        </w:rPr>
        <w:t>Aktywizacja obszarów znajdujących się w najgorszej sytuacji społeczno-ekonomicznej będzie promować udział i współpracę partnerów lokalnych, zarówno władz publicznych, jak i organizacji i związków społecznych, gospodarczych, organizacji pozarządowych przy rozwiązywaniu problemów rozwojowych.</w:t>
      </w:r>
    </w:p>
    <w:p>
      <w:pPr>
        <w:pStyle w:val="TekstZPORR"/>
        <w:ind w:hanging="0"/>
        <w:rPr>
          <w:color w:val="000000"/>
        </w:rPr>
      </w:pPr>
      <w:r>
        <w:rPr>
          <w:color w:val="000000"/>
        </w:rPr>
        <w:t>Priorytet ten będzie wdrażany za pomocą projektów aktywizujących społeczności lokalne i umożliwiających im rozwój instytucjonalnych oraz nieformalnych form współpracy i dialogu na temat problemów rozwojowych. Projekty te będą obejmować obszary miast, dzielnic miast, obszary wiejskie lub inne wyodrębnione obszary o wspólnych cechach społeczno-gospodarczych. Projekty współfinansowane z zasobów EFRR dotyczyć będą między innymi:</w:t>
      </w:r>
    </w:p>
    <w:p>
      <w:pPr>
        <w:pStyle w:val="BodyText21"/>
        <w:tabs>
          <w:tab w:val="clear" w:pos="708"/>
          <w:tab w:val="left" w:pos="1068" w:leader="none"/>
          <w:tab w:val="left" w:pos="3232" w:leader="none"/>
        </w:tabs>
        <w:spacing w:before="0" w:after="120"/>
        <w:ind w:left="567" w:hanging="0"/>
        <w:rPr/>
      </w:pPr>
      <w:r>
        <w:rPr/>
        <w:t xml:space="preserve">● </w:t>
      </w:r>
      <w:r>
        <w:rPr/>
        <w:t>na obszarach rewitalizacji miast, dzielnic miast, obszarów poprzemysłowych i powojskowych:</w:t>
      </w:r>
    </w:p>
    <w:p>
      <w:pPr>
        <w:pStyle w:val="TekstZPORR"/>
        <w:tabs>
          <w:tab w:val="clear" w:pos="708"/>
          <w:tab w:val="left" w:pos="397" w:leader="none"/>
          <w:tab w:val="left" w:pos="1353" w:leader="none"/>
        </w:tabs>
        <w:ind w:left="851" w:hanging="284"/>
        <w:rPr/>
      </w:pPr>
      <w:r>
        <w:rPr/>
        <w:t>- zamiany funkcji wykorzystania terenu, rozbudowy i modernizacji infrastruktury lokalnej oraz infrastruktury turystycznej i kulturalnej, w tym ochrony dziedzictwa kulturoweg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1"/>
        <w:tabs>
          <w:tab w:val="clear" w:pos="708"/>
          <w:tab w:val="left" w:pos="3232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ziałanie 3.3 Zdegradowane obszary miejskie, poprzemysłowe i powojskowe</w:t>
      </w:r>
    </w:p>
    <w:p>
      <w:pPr>
        <w:pStyle w:val="BodyText21"/>
        <w:tabs>
          <w:tab w:val="clear" w:pos="708"/>
          <w:tab w:val="left" w:pos="3232" w:leader="none"/>
        </w:tabs>
        <w:spacing w:before="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BodyText21"/>
        <w:tabs>
          <w:tab w:val="clear" w:pos="708"/>
          <w:tab w:val="left" w:pos="3232" w:leader="none"/>
        </w:tabs>
        <w:spacing w:before="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ele działania:</w:t>
      </w:r>
    </w:p>
    <w:p>
      <w:pPr>
        <w:pStyle w:val="TekstZPORR"/>
        <w:ind w:hanging="0"/>
        <w:rPr/>
      </w:pPr>
      <w:r>
        <w:rPr/>
        <w:t>Rozwój nowych funkcji zdegradowanych obszarów miejskich, poprzemysłowych i powojskowych oraz przywrócenie utraconych funkcji społeczno-gospodarczych zdegradowanych obiektów i obszarów.</w:t>
      </w:r>
    </w:p>
    <w:p>
      <w:pPr>
        <w:pStyle w:val="TekstZPORR"/>
        <w:ind w:hanging="0"/>
        <w:rPr/>
      </w:pPr>
      <w:r>
        <w:rPr/>
        <w:t>Celem rewitalizacji zdegradowanych obszarów miejskich, dzielnic miast jest stymulowanie ich życia społeczno-gospodarczego, w tym wzrost potencjału turystycznego poprzez zapewnienie wsparcia kompleksowym projektom modernizacji lub budowy infrastruktury. Wdrażanie projektów rewitalizacji miast lub dzielnic miast będzie miało wpływ na potencjał realizacji w przyszłości Inicjatywy Wspólnotowej URBAN. Realizowane projekty powinny  wspierać także działania związane ze zwalczaniem patologii społecznych. Koncentracja działań na obszarach problemowych umożliwi przeciwdziałanie zjawisku wykluczenia społecznego niektórych grup, które w wyniku trudnej sytuacji na rynku pracy znalazły się na marginesie życia społecznego.</w:t>
      </w:r>
    </w:p>
    <w:p>
      <w:pPr>
        <w:pStyle w:val="TekstZPORR"/>
        <w:ind w:hanging="0"/>
        <w:rPr/>
      </w:pPr>
      <w:r>
        <w:rPr/>
        <w:t>Celem projektów rewitalizacji obiektów i/lub obszarów powojskowych jest zmiana funkcji tych obiektów i zaadaptowanie ich do potrzeb gospodarczych, społecznych, edukacyjnych, ochrony zdrowia, kulturowych, turystycznych z uzupełniającą  funkcja mieszkalną.</w:t>
      </w:r>
    </w:p>
    <w:p>
      <w:pPr>
        <w:pStyle w:val="TekstZPORR"/>
        <w:ind w:hanging="0"/>
        <w:rPr/>
      </w:pPr>
      <w:r>
        <w:rPr/>
        <w:t>Projekty realizowane w ramach działania będą wynikały ze zintegrowanych programów rewitalizacji terenów miejskich/poprzemysłowych/powojskowych.</w:t>
      </w:r>
    </w:p>
    <w:p>
      <w:pPr>
        <w:pStyle w:val="TekstZPORR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ZPORR"/>
        <w:ind w:hanging="0"/>
        <w:rPr>
          <w:b/>
          <w:b/>
          <w:i/>
          <w:i/>
        </w:rPr>
      </w:pPr>
      <w:r>
        <w:rPr>
          <w:b/>
          <w:i/>
        </w:rPr>
        <w:t>Rodzaje wsparcia udzielanego w ramach działania:</w:t>
      </w:r>
    </w:p>
    <w:p>
      <w:pPr>
        <w:pStyle w:val="TekstZPORR"/>
        <w:ind w:hanging="0"/>
        <w:rPr/>
      </w:pPr>
      <w:r>
        <w:rPr/>
        <w:t>Odnowa będzie składała się z kompleksowych działań technicznych takich jak:</w:t>
      </w:r>
    </w:p>
    <w:p>
      <w:pPr>
        <w:pStyle w:val="TekstZPORR"/>
        <w:ind w:left="567" w:hanging="0"/>
        <w:rPr/>
      </w:pPr>
      <w:r>
        <w:rPr/>
        <w:t>-   prace renowacyjne;</w:t>
      </w:r>
    </w:p>
    <w:p>
      <w:pPr>
        <w:pStyle w:val="TekstZPORR"/>
        <w:ind w:left="567" w:hanging="0"/>
        <w:rPr/>
      </w:pPr>
      <w:r>
        <w:rPr/>
        <w:t>-   rehabilitacja zabudowy;</w:t>
      </w:r>
    </w:p>
    <w:p>
      <w:pPr>
        <w:pStyle w:val="TekstZPORR"/>
        <w:ind w:left="567" w:hanging="0"/>
        <w:rPr/>
      </w:pPr>
      <w:r>
        <w:rPr/>
        <w:t>-   poprawa funkcjonalności dróg oraz infrastruktury dla pieszych;</w:t>
      </w:r>
    </w:p>
    <w:p>
      <w:pPr>
        <w:pStyle w:val="TekstZPORR"/>
        <w:ind w:left="851" w:hanging="284"/>
        <w:rPr/>
      </w:pPr>
      <w:r>
        <w:rPr/>
        <w:t>-  wzrost estetyki funkcjonalnej przestrzeni publicznej, w tym renowacja obiektów o wartościach architektonicznych i znaczeniu historycznym zlokalizowanych na rewitalizowanym terenie.</w:t>
      </w:r>
    </w:p>
    <w:p>
      <w:pPr>
        <w:pStyle w:val="TekstZPORR"/>
        <w:ind w:hanging="0"/>
        <w:rPr/>
      </w:pPr>
      <w:r>
        <w:rPr/>
        <w:t>Wsparcie w ramach tego działania będzie dotyczyło także modernizacji, rozbudowy lub budowy na obszarach i w obiektach rewitalizowanych podstawowej infrastruktury takiej jak:</w:t>
      </w:r>
    </w:p>
    <w:p>
      <w:pPr>
        <w:pStyle w:val="TekstZPORR"/>
        <w:ind w:left="851" w:hanging="284"/>
        <w:rPr/>
      </w:pPr>
      <w:r>
        <w:rPr/>
        <w:t>- infrastruktura w zakresie gospodarki wodno-ściekowej spełniająca obowiązujące wymogi prawne;</w:t>
      </w:r>
    </w:p>
    <w:p>
      <w:pPr>
        <w:pStyle w:val="TekstZPORR"/>
        <w:ind w:left="567" w:hanging="0"/>
        <w:rPr/>
      </w:pPr>
      <w:r>
        <w:rPr/>
        <w:t>-   lokalna infrastruktura drogowa;</w:t>
      </w:r>
    </w:p>
    <w:p>
      <w:pPr>
        <w:pStyle w:val="TekstZPORR"/>
        <w:ind w:left="567" w:hanging="0"/>
        <w:rPr/>
      </w:pPr>
      <w:r>
        <w:rPr/>
        <w:t>-   kompleksowe uzbrojenie terenów pod nowe przyszłe inwestycje;</w:t>
      </w:r>
    </w:p>
    <w:p>
      <w:pPr>
        <w:pStyle w:val="TekstZPORR"/>
        <w:ind w:left="567" w:hanging="0"/>
        <w:rPr/>
      </w:pPr>
      <w:r>
        <w:rPr/>
        <w:t>-   inkubatory przedsiębiorczości;</w:t>
      </w:r>
    </w:p>
    <w:p>
      <w:pPr>
        <w:pStyle w:val="TekstZPORR"/>
        <w:ind w:left="851" w:hanging="284"/>
        <w:rPr>
          <w:b/>
          <w:b/>
          <w:i/>
          <w:i/>
        </w:rPr>
      </w:pPr>
      <w:r>
        <w:rPr/>
        <w:t>-  infrastruktura turystyczna i kulturalna (w tym poprawa i rewitalizacja dziedzictwa  kulturowego i przyrodniczego) prowadząca do powstawania trwałych miejsc pracy.</w:t>
      </w:r>
    </w:p>
    <w:p>
      <w:pPr>
        <w:pStyle w:val="TekstZPORR"/>
        <w:tabs>
          <w:tab w:val="clear" w:pos="708"/>
          <w:tab w:val="left" w:pos="540" w:leader="none"/>
        </w:tabs>
        <w:ind w:hanging="0"/>
        <w:rPr>
          <w:b/>
          <w:b/>
          <w:i/>
          <w:i/>
        </w:rPr>
      </w:pPr>
      <w:r>
        <w:rPr>
          <w:b/>
          <w:i/>
        </w:rPr>
        <w:t>Główni Beneficjenci końcowi/ Ostateczni odbiorcy:</w:t>
      </w:r>
    </w:p>
    <w:p>
      <w:pPr>
        <w:pStyle w:val="TekstZPORR"/>
        <w:ind w:left="567" w:hanging="0"/>
        <w:rPr>
          <w:color w:val="000000"/>
        </w:rPr>
      </w:pPr>
      <w:r>
        <w:rPr/>
        <w:t>-   jednostki samorządu terytorialnego;</w:t>
      </w:r>
    </w:p>
    <w:p>
      <w:pPr>
        <w:pStyle w:val="TekstZPORR"/>
        <w:ind w:left="851" w:hanging="284"/>
        <w:jc w:val="left"/>
        <w:rPr>
          <w:color w:val="000000"/>
        </w:rPr>
      </w:pPr>
      <w:r>
        <w:rPr>
          <w:color w:val="000000"/>
        </w:rPr>
        <w:t>-   jednostki świadczące usługi publiczne na zlecenie jednostek samorządu terytorialnego;</w:t>
      </w:r>
    </w:p>
    <w:p>
      <w:pPr>
        <w:pStyle w:val="TekstZPORR"/>
        <w:ind w:left="851" w:hanging="284"/>
        <w:rPr>
          <w:color w:val="000000"/>
        </w:rPr>
      </w:pPr>
      <w:r>
        <w:rPr>
          <w:color w:val="000000"/>
        </w:rPr>
        <w:t>-  jednostki wybrane w drodze przetargu świadczące usługi publiczne na zlecenie jednostek samorządu terytorialnego;</w:t>
      </w:r>
    </w:p>
    <w:p>
      <w:pPr>
        <w:pStyle w:val="TekstZPORR"/>
        <w:ind w:left="851" w:hanging="284"/>
        <w:rPr>
          <w:color w:val="000000"/>
        </w:rPr>
      </w:pPr>
      <w:r>
        <w:rPr>
          <w:color w:val="000000"/>
        </w:rPr>
        <w:t>-   stowarzyszenia, związki i porozumienia jednostek samorządu terytorialnego;</w:t>
      </w:r>
    </w:p>
    <w:p>
      <w:pPr>
        <w:pStyle w:val="TekstZPORR"/>
        <w:ind w:left="851" w:hanging="284"/>
        <w:rPr>
          <w:color w:val="000000"/>
        </w:rPr>
      </w:pPr>
      <w:r>
        <w:rPr>
          <w:color w:val="000000"/>
        </w:rPr>
        <w:t>-  organizacje pozarządowe działające non profit, stowarzyszenia, fundacje, a także kościoły i związki wyznaniowe (instytucje publiczne i nie nastawione na osiąganie zysku) oraz osoby prawne prowadzące działalność pożytku publiczn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60" w:hanging="0"/>
    </w:pPr>
    <w:rPr>
      <w:b/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ZPORR">
    <w:name w:val="tekst ZPORR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5:00Z</dcterms:created>
  <dc:creator>Xxx</dc:creator>
  <dc:description/>
  <cp:keywords/>
  <dc:language>en-US</dc:language>
  <cp:lastModifiedBy>UM</cp:lastModifiedBy>
  <cp:lastPrinted>2005-02-25T15:00:00Z</cp:lastPrinted>
  <dcterms:modified xsi:type="dcterms:W3CDTF">2005-03-08T07:44:00Z</dcterms:modified>
  <cp:revision>4</cp:revision>
  <dc:subject/>
  <dc:title/>
</cp:coreProperties>
</file>