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PROJEKT   NR 1</w:t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Uchwała  n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z d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 budżetu  miasta na 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Na podstawie art.18 ust.2 pkt.4 ustawy z dnia 8 marca 1990 roku o samorządzie gminnym(tekst jednolity Dz.U.z 2001 r Nr 142,poz.1591, z późn.zm.) oraz art.109 ,art.110 i art.124 ust.2 pkt.3   ustawy z dnia  26  listopada  1998  roku o finansach  publicznych(tekst jednolity Dz.U. z 2003 r Nr 15,poz.148, z późn.zm.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I. Zwiększyć  plan  dochodów  budżetowych  o  kwotę               614.400  zł</w:t>
      </w:r>
    </w:p>
    <w:p>
      <w:pPr>
        <w:pStyle w:val="Footnote"/>
        <w:rPr/>
      </w:pPr>
      <w:r>
        <w:rPr>
          <w:b/>
          <w:sz w:val="24"/>
        </w:rPr>
        <w:t xml:space="preserve">    </w:t>
      </w:r>
      <w:r>
        <w:rPr>
          <w:sz w:val="24"/>
        </w:rPr>
        <w:t>w tym:</w:t>
      </w:r>
    </w:p>
    <w:p>
      <w:pPr>
        <w:pStyle w:val="Footnote"/>
        <w:rPr>
          <w:sz w:val="24"/>
        </w:rPr>
      </w:pPr>
      <w:r>
        <w:rPr>
          <w:sz w:val="24"/>
        </w:rPr>
        <w:t xml:space="preserve">Dział  756  Dochody od osób prawnych, od osób fizycznych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od innych  jednostek                                                           435.172 zł</w:t>
      </w:r>
    </w:p>
    <w:p>
      <w:pPr>
        <w:pStyle w:val="Footnote"/>
        <w:rPr>
          <w:sz w:val="24"/>
        </w:rPr>
      </w:pPr>
      <w:r>
        <w:rPr>
          <w:sz w:val="24"/>
        </w:rPr>
        <w:t>Dział  758  Różne  rozliczenia                                                                  44.400 zł</w:t>
      </w:r>
    </w:p>
    <w:p>
      <w:pPr>
        <w:pStyle w:val="Footnote"/>
        <w:rPr>
          <w:sz w:val="24"/>
        </w:rPr>
      </w:pPr>
      <w:r>
        <w:rPr>
          <w:sz w:val="24"/>
        </w:rPr>
        <w:t>Dział  801  Oświata  i  wychowanie                                                         88.332 zł</w:t>
      </w:r>
    </w:p>
    <w:p>
      <w:pPr>
        <w:pStyle w:val="Footnote"/>
        <w:rPr>
          <w:sz w:val="24"/>
        </w:rPr>
      </w:pPr>
      <w:r>
        <w:rPr>
          <w:sz w:val="24"/>
        </w:rPr>
        <w:t>Dział  851 Ochrona  zdrowia                                                                   41.569  zł</w:t>
      </w:r>
    </w:p>
    <w:p>
      <w:pPr>
        <w:pStyle w:val="Footnote"/>
        <w:rPr>
          <w:sz w:val="24"/>
        </w:rPr>
      </w:pPr>
      <w:r>
        <w:rPr>
          <w:sz w:val="24"/>
        </w:rPr>
        <w:t>Dział  852  Pomoc  społeczna                                                                    3.700 zł</w:t>
      </w:r>
    </w:p>
    <w:p>
      <w:pPr>
        <w:pStyle w:val="Footnote"/>
        <w:rPr>
          <w:sz w:val="24"/>
        </w:rPr>
      </w:pPr>
      <w:r>
        <w:rPr>
          <w:sz w:val="24"/>
        </w:rPr>
        <w:t>Dział  900  Gospodarka komunalna i ochrona środowiska                        1.227 zł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Zwiększyć  plan  wydatków   budżetowych  o  kwotę         1.604.400  zł</w:t>
      </w:r>
    </w:p>
    <w:p>
      <w:pPr>
        <w:pStyle w:val="Heading2"/>
        <w:rPr/>
      </w:pPr>
      <w:r>
        <w:rPr>
          <w:sz w:val="24"/>
        </w:rPr>
        <w:t xml:space="preserve">     </w:t>
      </w:r>
      <w:r>
        <w:rPr>
          <w:b/>
          <w:sz w:val="24"/>
        </w:rPr>
        <w:t>w  tym:</w:t>
      </w:r>
    </w:p>
    <w:p>
      <w:pPr>
        <w:pStyle w:val="Normal"/>
        <w:rPr>
          <w:sz w:val="24"/>
        </w:rPr>
      </w:pPr>
      <w:r>
        <w:rPr>
          <w:sz w:val="24"/>
        </w:rPr>
        <w:t>Dział  801  Oświata  i  wychowanie                                                   237.400  zł</w:t>
      </w:r>
    </w:p>
    <w:p>
      <w:pPr>
        <w:pStyle w:val="Normal"/>
        <w:rPr>
          <w:sz w:val="24"/>
        </w:rPr>
      </w:pPr>
      <w:r>
        <w:rPr>
          <w:sz w:val="24"/>
        </w:rPr>
        <w:t>Dział  851  Ochrona  zdrowia                                                             102.000  zł</w:t>
      </w:r>
    </w:p>
    <w:p>
      <w:pPr>
        <w:pStyle w:val="Tekstpodstawowy2"/>
        <w:rPr/>
      </w:pPr>
      <w:r>
        <w:rPr/>
        <w:t>Dział  900  Gospodarka komunalna i ochrona środowiska                 990.000  zł</w:t>
      </w:r>
    </w:p>
    <w:p>
      <w:pPr>
        <w:pStyle w:val="Tekstpodstawowy2"/>
        <w:rPr/>
      </w:pPr>
      <w:r>
        <w:rPr/>
        <w:t>Dział  921  Kultura i ochrona  dziedzictwa narodowego                    275.000  zł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konać  w  planie  wydatków  budżetowych  zmian  -  przeniesień  między  działami, rozdziałami  i  paragrafami:</w:t>
      </w:r>
    </w:p>
    <w:p>
      <w:pPr>
        <w:pStyle w:val="Tekstpodstawowy2"/>
        <w:rPr>
          <w:b/>
          <w:b/>
        </w:rPr>
      </w:pPr>
      <w:r>
        <w:rPr>
          <w:b/>
        </w:rPr>
        <w:t>I. Zmniejszyć  plan  wydatków  budżetowych  o  kwotę             2.923.260  zł</w:t>
      </w:r>
    </w:p>
    <w:p>
      <w:pPr>
        <w:pStyle w:val="Tekstpodstawowy2"/>
        <w:rPr/>
      </w:pPr>
      <w:r>
        <w:rPr>
          <w:b/>
        </w:rPr>
        <w:t xml:space="preserve">   </w:t>
      </w:r>
      <w:r>
        <w:rPr/>
        <w:t>w tym:</w:t>
      </w:r>
    </w:p>
    <w:p>
      <w:pPr>
        <w:pStyle w:val="Tekstpodstawowy2"/>
        <w:rPr/>
      </w:pPr>
      <w:r>
        <w:rPr/>
        <w:t>Dział  600  Transport  i  łączność                                                        4.000  zł</w:t>
      </w:r>
    </w:p>
    <w:p>
      <w:pPr>
        <w:pStyle w:val="Tekstpodstawowy2"/>
        <w:rPr/>
      </w:pPr>
      <w:r>
        <w:rPr/>
        <w:t>Dział  801  Oświata  i  wychowanie                                             1.534.260  zł</w:t>
      </w:r>
    </w:p>
    <w:p>
      <w:pPr>
        <w:pStyle w:val="Tekstpodstawowy2"/>
        <w:rPr/>
      </w:pPr>
      <w:r>
        <w:rPr/>
        <w:t>Dział  851  Ochrona  zdrowia                                                            35.000  zł</w:t>
      </w:r>
    </w:p>
    <w:p>
      <w:pPr>
        <w:pStyle w:val="Tekstpodstawowy2"/>
        <w:rPr/>
      </w:pPr>
      <w:r>
        <w:rPr/>
        <w:t>Dział  900  Gospodarka  komunalna  i  ochrona  środowiska         840.000  zł</w:t>
      </w:r>
    </w:p>
    <w:p>
      <w:pPr>
        <w:pStyle w:val="Tekstpodstawowy2"/>
        <w:rPr/>
      </w:pPr>
      <w:r>
        <w:rPr/>
        <w:t>Dział  921  Kultura  i ochrona  dziedzictwa  narodowego                10.000  zł</w:t>
      </w:r>
    </w:p>
    <w:p>
      <w:pPr>
        <w:pStyle w:val="Tekstpodstawowy2"/>
        <w:rPr>
          <w:b/>
          <w:b/>
        </w:rPr>
      </w:pPr>
      <w:r>
        <w:rPr/>
        <w:t>Dział  926  Kultura fizyczna i sport                                                500.000  zł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II. Zwiększyć  plan  wydatków  budżetowych  o  kwotę      </w:t>
      </w:r>
      <w:r>
        <w:rPr/>
        <w:t xml:space="preserve">   </w:t>
      </w:r>
      <w:r>
        <w:rPr>
          <w:b/>
        </w:rPr>
        <w:t xml:space="preserve">  1.823.260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>W  tym:</w:t>
      </w:r>
    </w:p>
    <w:p>
      <w:pPr>
        <w:pStyle w:val="Tekstpodstawowy2"/>
        <w:rPr/>
      </w:pPr>
      <w:r>
        <w:rPr/>
        <w:t>Dział  600  Transport i łączność                                                    124.000  zł</w:t>
      </w:r>
    </w:p>
    <w:p>
      <w:pPr>
        <w:pStyle w:val="Tekstpodstawowy2"/>
        <w:rPr/>
      </w:pPr>
      <w:r>
        <w:rPr/>
        <w:t>Dział  710  Działalność  usługowa                                                  40.000  zł</w:t>
      </w:r>
    </w:p>
    <w:p>
      <w:pPr>
        <w:pStyle w:val="Tekstpodstawowy2"/>
        <w:rPr/>
      </w:pPr>
      <w:r>
        <w:rPr/>
        <w:t>Dział  801  Oświata  i  wychowanie                                           1.534.260  zł</w:t>
      </w:r>
    </w:p>
    <w:p>
      <w:pPr>
        <w:pStyle w:val="Tekstpodstawowy2"/>
        <w:rPr/>
      </w:pPr>
      <w:r>
        <w:rPr/>
        <w:t>Dział  851  Ochrona  zdrowia                                                          35.000  zł</w:t>
      </w:r>
    </w:p>
    <w:p>
      <w:pPr>
        <w:pStyle w:val="Tekstpodstawowy2"/>
        <w:rPr/>
      </w:pPr>
      <w:r>
        <w:rPr/>
        <w:t>Dział  900  Gospodarka komunalna i ochrona środowiska             50.000  zł</w:t>
      </w:r>
    </w:p>
    <w:p>
      <w:pPr>
        <w:pStyle w:val="Tekstpodstawowy2"/>
        <w:rPr/>
      </w:pPr>
      <w:r>
        <w:rPr/>
        <w:t>Dział  921  Kultura i ochrona  dziedzictwa narodowego                40.000  zł.</w:t>
      </w:r>
    </w:p>
    <w:p>
      <w:pPr>
        <w:pStyle w:val="Tekstpodstawowy2"/>
        <w:rPr/>
      </w:pPr>
      <w:r>
        <w:rPr/>
        <w:t>Załącznik  nr  1  stanowi szczegółowy  zapis  zmian ,nr 2 zaktualizowany załącznik  inwestycyjny, nr 3  wykaz wydatków  związanych  z  realizacją  wieloletnich  programów  inwestycyjnych, nr 4 źródła sfinansowania  deficytu  w  2005  roku, nr 5 prognozę  kwoty  długu  gminy, nr 6  zaktualizowany  wykaz  zadań  własnych  gminy  zleconych  do  realizacji  podmiotom  nie  zaliczanym  do  sektora  finansów  publicznych,  nr 7  wykaz  dotacji  podmiotowych   dla  zakładów  budżetowych, nr 8   przedstawia  sytuację  finansową 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1.Budżet   po  zmianach  wynos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  dochodów budżetowych                         -</w:t>
      </w:r>
      <w:r>
        <w:rPr>
          <w:b/>
          <w:sz w:val="24"/>
        </w:rPr>
        <w:t xml:space="preserve"> 51.988.001 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lan wydatków budżetowych                          -</w:t>
      </w:r>
      <w:r>
        <w:rPr>
          <w:b/>
          <w:sz w:val="24"/>
        </w:rPr>
        <w:t xml:space="preserve"> 57.690.513  zł.</w:t>
      </w:r>
    </w:p>
    <w:p>
      <w:pPr>
        <w:pStyle w:val="Normal"/>
        <w:rPr>
          <w:sz w:val="24"/>
        </w:rPr>
      </w:pPr>
      <w:r>
        <w:rPr>
          <w:sz w:val="24"/>
        </w:rPr>
        <w:t>2. Źródłami  pokrycia  deficytu  budżetowego  w  wysokości  5.702.512   zł s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kredyty  i  pożyczki                                        2.190.000  z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olne  środki  wynikające  z  rozlic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redytów i pożyczek z lat ubiegłych               3.512.512 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/>
      </w:pPr>
      <w:r>
        <w:rPr>
          <w:sz w:val="24"/>
        </w:rPr>
        <w:t xml:space="preserve">Uchwała wchodzi w życie z dniem  podjęcia i podlega  publikacji.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Przewodniczą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 Nr 4  do Uchwały Nr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Rady  Miejskiej  w  Giżyck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  dnia  sierpnia  2005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Źródła  sfinansowania  deficytu  i  rozdysponowania  nadwyżki 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w zł)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33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 docho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988.0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 wyda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690.5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wyż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icy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02.5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02.5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 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6.5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y  zaciągane w bankach kraj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życzki na prefinansowan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 uzysk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łaty  pożyczek udzielo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ywatyzacja majątku j.s.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igacje j.s.t.oraz związ.komu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zedaż  papierów  wartości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 źródła(wolne środki z tyt.rozl.kred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56.5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44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łata  kredy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łaty  pożycz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4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życzki  udzielo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ty  w  bank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7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y z tytułu  innych  rozlicze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Załącznik  Nr 1 do Uchwały  Nr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 Miejskiej  w  Giżycku  z  dni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sierpnia 2005 r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29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 o c h o d y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 klasyfikacji 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 od osób prawnych, od osób fizycznych i od in.j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16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51.6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pływy z podatków  i  opłat lokalnych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8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.1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etki od nieterminowych wpłat z tyt.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z PFRON na zadania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pływy 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7.2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etki od nieterminowych wpłat z tyt.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pływy z in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a  skar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57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02.0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zliczenia między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tytułu pomocy finansowej udzielanej między jst na zadania własne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6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1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koły 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3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Dotacja z PFRON na inw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6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e środków specjal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3.5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espoły obsługi ekonomiczno administracyjnej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8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pływy ze sprzedaż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.5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a z PFRON na inw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7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75.4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siłki 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.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7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czyszczanie mia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7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373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988.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6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y d a t k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78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8.8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3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623.8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9.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.9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50.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4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1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87.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6.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84.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remo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.5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4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0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4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3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9.6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 podmio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3.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o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 przedszkolne  w szkołach 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o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.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.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.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ce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 i 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40.00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,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0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3.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chrona i konserwacja zaby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. szczeg.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8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8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kty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186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23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27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690.5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Nr 7 do Uchwały  Nr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 Miejskiej  w  Giżyc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 dnia  sierpnia   2005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Dotacje  podmiotowe  dla  zakładów  budżetowych  w  roku  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================================================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55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a  zakładu  otrzymującego  do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 dotacj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 § 2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 Miejskie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.084</w:t>
            </w:r>
          </w:p>
        </w:tc>
      </w:tr>
      <w:tr>
        <w:trPr>
          <w:trHeight w:val="1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§ 2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Miejsk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.179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3.26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/>
      </w:pP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Nr 5 do Uchwały N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ady  Miejskiej  w  Giżyc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  dnia  sierpnia 2005 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 r o g n o z a    k w o t y    d ł u g u    g m i n y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====================================</w:t>
      </w:r>
      <w:r>
        <w:rPr>
          <w:b/>
          <w:sz w:val="24"/>
        </w:rPr>
        <w:t xml:space="preserve">           ( w złotych)                                                                                                                      </w:t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1276"/>
        <w:gridCol w:w="1275"/>
        <w:gridCol w:w="1276"/>
        <w:gridCol w:w="1276"/>
        <w:gridCol w:w="1276"/>
      </w:tblGrid>
      <w:tr>
        <w:trPr>
          <w:trHeight w:val="6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zadłu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na koniec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widywane  wykonanie na koniec  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. Papiery wartoś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4.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4.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4.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4.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6.4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2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6.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8.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 depozy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jednostek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wynikające z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orzeczeń są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udzielonych porę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in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kwota długu na koniec rok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80.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6.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1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3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6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728.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988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udział długu  j.s.t. w dochodach na koniec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13"/>
        <w:gridCol w:w="1314"/>
        <w:gridCol w:w="1314"/>
        <w:gridCol w:w="1313"/>
        <w:gridCol w:w="1314"/>
        <w:gridCol w:w="1314"/>
        <w:gridCol w:w="131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widywane  wykonanie  zadłużenia  na  koniec  ro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 xml:space="preserve">Załącznik  Nr 8 do  Uchwały nr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Rady  Miejskiej  w  Giżyck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z  dnia   sierpnia  2005 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 y t u a c j a    f i n a n s o w a   g m i n y</w:t>
      </w:r>
    </w:p>
    <w:p>
      <w:pPr>
        <w:pStyle w:val="Normal"/>
        <w:rPr/>
      </w:pPr>
      <w:r>
        <w:rPr>
          <w:sz w:val="24"/>
        </w:rPr>
        <w:t xml:space="preserve">                       </w:t>
      </w:r>
    </w:p>
    <w:p>
      <w:pPr>
        <w:pStyle w:val="Subtitle"/>
        <w:rPr/>
      </w:pPr>
      <w:r>
        <w:rPr/>
        <w:t>Wykonanie  budżetu  gminy  w  okresie  bieżącego  roku  oraz  na  okres  następny                          ============================================================</w:t>
      </w:r>
    </w:p>
    <w:p>
      <w:pPr>
        <w:pStyle w:val="Subtitle"/>
        <w:rPr>
          <w:b/>
          <w:b/>
        </w:rPr>
      </w:pPr>
      <w:r>
        <w:rPr>
          <w:b/>
        </w:rPr>
        <w:t>Wnioskowana  pożyczka  z  WFOŚiGW  -  990.000  zł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654"/>
        <w:gridCol w:w="1275"/>
        <w:gridCol w:w="1418"/>
        <w:gridCol w:w="1276"/>
        <w:gridCol w:w="1275"/>
        <w:gridCol w:w="1276"/>
        <w:gridCol w:w="1337"/>
      </w:tblGrid>
      <w:tr>
        <w:trPr>
          <w:trHeight w:val="27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I.   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 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.988.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własne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47.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00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0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.7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.700</w:t>
            </w:r>
          </w:p>
        </w:tc>
      </w:tr>
      <w:tr>
        <w:trPr>
          <w:trHeight w:val="23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podatków i opłat  lok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71.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6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majątku  gmi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4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4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4.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4.6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działu w podatk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30.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625.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9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na zad. z zakresu adm..rząd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88.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40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. celowe na zad. włas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5.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 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7.690.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674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63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902.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682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682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71.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19.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4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2.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2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2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Spłaty  pożyczek  i  kre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9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55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7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17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2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6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zaciągniętych pożyczek, kredyt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4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płata rat  pożycz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łata wnioskow. kredyt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płata rat kredy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. udzielon. poręcz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 papierów wartoś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nik (I –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5.702.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1.325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36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097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318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318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owana łączna kwota  dłu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26.9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701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33.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8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 /dochody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3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ta+ odsetki/ dochody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 y t u a c j a    f i n a n s o w a   g m i n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Subtitle"/>
        <w:rPr/>
      </w:pPr>
      <w:r>
        <w:rPr/>
        <w:t>Wykonanie  budżetu  gminy  w  okresie  bieżącego  roku  oraz  na  okres  następny                 ============================================================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95"/>
        <w:gridCol w:w="1276"/>
        <w:gridCol w:w="1276"/>
        <w:gridCol w:w="1276"/>
        <w:gridCol w:w="1275"/>
        <w:gridCol w:w="1276"/>
      </w:tblGrid>
      <w:tr>
        <w:trPr>
          <w:trHeight w:val="27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I.   I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0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własne 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90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.700</w:t>
            </w:r>
          </w:p>
        </w:tc>
      </w:tr>
      <w:tr>
        <w:trPr>
          <w:trHeight w:val="23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datków i opłat  lokal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6.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6.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6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majątku 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4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4.6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działu w podatk.sta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hód 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.5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na zadania z zakresu adm..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.8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. celowe na zad.włas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8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8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8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8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88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 pożyczek  i  kr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zaciągniętych pożyczek, kredy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płata rat  poży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wnioskow. Pożycz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płata rat pożycz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. udzielon. Porę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 papierów wartoś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nik (I – 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+12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owana łączna kwota  dłu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/ dochody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ata + odsetki/dochody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Załącznik Nr 6  do Uchwały  N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ady  Miejskiej  w  Giżyc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z  dnia  sierpnia 2005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540" w:hanging="0"/>
        <w:rPr>
          <w:sz w:val="24"/>
        </w:rPr>
      </w:pPr>
      <w:r>
        <w:rPr>
          <w:sz w:val="24"/>
        </w:rPr>
        <w:t>Wykaz  zadań  własnych  gminy  zlecanych  do  realizacji  podmiotom  nie  zaliczanym  do  sektora  finansów   publicznych  i  nie  działających  w  celu  osiągnięcia  zysku  w  roku  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================================ ===============================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 zadania  włas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wota  dotacj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 z  zakresu  ochrony  zdrow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adania  profilaktyczne  dzieci  i  dorosł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rady  logopedyczne, fizjoterape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utyczne i terapie  realizowane  przez  pedagoga specjalneg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zczepienia profilaktyc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habilitacja osób niewidomych i tracących  wz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 z  zakresu  opieki 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świadczenie  usług  opiekuńczych  w  miejscu 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 z  zakresu  kultury  i ochrony  dziedzictwa  narod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 imprez  kulturalnych  na  terenie  miasta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rganizacja imprez patriotycznyc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i przedsięwzięć  z  zakresu  ochrony dziedzictwa narod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  zakresu kultury fizyczn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opagowanie  wśród  dzieci  i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łodzieży  aktywnych  form  kultur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fizyczn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zacja  aktywnych  form  wypoczynku  dla  dzieci  i  młodzież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 czasu  wolnego  dzieci  i  młodzież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zacja  imprez  sportowych  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rekreacyjny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16"/>
        </w:rPr>
        <w:t xml:space="preserve">Załącznik  Nr  2 do  Uchwały Nr   Rady  Miejskiej  w  Giżycku  z  dnia  sierpnia 2005 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Wydatki  inwestycyjne  gminy  w  roku  budżetowym  2005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   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276"/>
        <w:gridCol w:w="3402"/>
        <w:gridCol w:w="1417"/>
        <w:gridCol w:w="1373"/>
        <w:gridCol w:w="1037"/>
        <w:gridCol w:w="1134"/>
        <w:gridCol w:w="1134"/>
        <w:gridCol w:w="1417"/>
        <w:gridCol w:w="1276"/>
        <w:gridCol w:w="851"/>
      </w:tblGrid>
      <w:tr>
        <w:trPr>
          <w:trHeight w:val="19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e  nakłady finansowe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 realiz. Zadanie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 5</w:t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Środki                dotacje                   kredyty            środki  do             środki pochodz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łasne                                          i   pożyczki        pozyskania              z programów UE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24.7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24.7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.653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70.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mętka  -  chod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Daszyńskiego – droga wewnętr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 na  terenie dzielnicy  składowo – przemysł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4.7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4.7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3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0.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ul .Olsztyński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ombatantów  - chod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roga wewnętrzna przy garaż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 turystyki  i rekreacji – trasy spacerowe nad Kanałem  Łuczańsk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acja budyn. dworca na schron. młod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 ,zakup mieszk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3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mentarza   komunalnego  II et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ikwidacja  barier  architekton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 publiczne  i  ochrona  p.po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9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do  realizacji  programu  „Bezpieczne miasto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4.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4.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zakup łodzi ase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 SP nr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kwidacja barier architektonicznych SP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barier architektonicznych  w  budynku  przychodni  lekarski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koncentr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ZOZ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.  komun. i  ochrona  środo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9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ompownia  ścieków  z  kanalizacją  sanitarną  w  ul. 3 Ma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3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iny  sanitarne- zakup + monta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świetlenia  ul. Bo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 terenu wokół  h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 sieci  cieplnej przy ul. Kościuszki od  komory k-8 do k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systemu ciepłowniczego miasta Giżyc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0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. terenu Mickiewicza – 1Ma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20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zewanie  w  budynku  koszarow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na  plaż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maszyna do sprzątania   hali  sportowej, do koszenia trawy z urządzeniami towarzysząc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13.204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.313.20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9.0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1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łącznik  Nr  3 do  Uchwały  Nr  Rady  Miejskiej  w  Giżycku  z  dnia sierpnia  2005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Wydatki  związane  z  realizacją  wieloletnich  programów  inwestycyjnych  w  latach  2005 – 2007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976"/>
        <w:gridCol w:w="1701"/>
        <w:gridCol w:w="1418"/>
        <w:gridCol w:w="1134"/>
        <w:gridCol w:w="1276"/>
        <w:gridCol w:w="1134"/>
        <w:gridCol w:w="1134"/>
        <w:gridCol w:w="1275"/>
        <w:gridCol w:w="19"/>
        <w:gridCol w:w="83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 inwestycyjnego i okre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 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nakład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 tym  źródła  finansow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E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850.8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dróg w śródmieściu  usługowo - mieszk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icy Szkolnej na os.Wilanów  w  Giży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 dróg w śródmieściu usługowo - mieszk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8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ulicy Szkolnej na  os. Wilanów w Giżyc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9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 § 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up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 § 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ota  Warmii  i  Maz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.Ma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0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1 § 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sztucznego lodowiska z nawierzchnią ze sztucznej t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57.8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rzewodniczący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  <w:tab/>
        <w:t>PROJEKT  NR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3540" w:hanging="0"/>
        <w:jc w:val="left"/>
        <w:rPr>
          <w:sz w:val="26"/>
        </w:rPr>
      </w:pPr>
      <w:r>
        <w:rPr>
          <w:sz w:val="26"/>
        </w:rPr>
        <w:t>Uchwała nr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 Miejskiej  w 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z  dnia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ie: zaciągnięcia  pożyczki  na  finansowanie  wydatków  nie  znajdujących  pokrycia  </w:t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w  planowanych  dochodach 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Na  podstawie  art.18 ust.2 pkt.9 lit.”c” ustawy z dnia 8 marca 1990 r o samorządzie gminnym (tekst jednolity Dz.U. z 2001 r Nr 142,poz.1591z późn. zm.) oraz  art. 48 ust.1 pkt.2 ustawy  z  dnia  26  listopada  1998 r  o  finansach  publicznych ( Dz.U. z  2003r Nr 15,poz.148  z  późn.zm.)  Rada Miejska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§ 1. Zaciągnąć  pożyczkę  w  Wojewódzkim  Funduszu  Ochrony  Środowiska  i  Gospodarki  Wodnej  w  Olsztynie  do  wysokości   990.000  zł (słownie: dziewięćset  dziewięćdziesiąt  tysięcy  złotych)  z  przeznaczeniem  na  finansowanie  zadania  „Modernizacja  systemu  ciepłowniczego  miasta  Giżycko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§ 2. Spłata  pożyczki  będzie  następowała  z  dochodów  własnych w tym: z podatku  od  nieruchomości  objętych  planami  finansowymi  na  lata, w których  przypadać  będą  spłaty  rat  pożyczki  i  odset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§ 3. Zabezpieczeniem  spłaty  pożyczki  będzie  weksel  in  blan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§ 4. Wykonanie  uchwały  powierza  się  Burmistrzowi 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§ 5. Uchwała wchodzi w życie z  dniem  podjęcia  i  podlega  publik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>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OJEKT 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ustalenia wysokości najniższego wynagrodzenia zasadniczego oraz wartości jedn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punktu w gminnych jednostkach organizacyj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podstawie art. 18 ust.2 pkt 15 ustawy z dnia 8 marca 1990 r. o samorządzie gminnym ( tekst jednolity : Dz. U. z 2001 r. Nr 142 poz. 1591; zmiany : Dz. U. z 2002 r. Nr 23 poz.220, Nr 62 poz. 558, Nr 113 poz.984, Nr 153 poz. 1271, Nr 214 poz. 1806; z 2003 r. Nr 80 poz.717, Nr 162 poz. 1568; z 2004 r. Nr 102 poz. 1055, Nr 116 poz.1203 ), art. 5d ustawy z dnia 7 września 1991r. o systemie oświaty (tekst jednolity: Dz.U. z 2004 r. Nr 256, poz. 2572, zmiany: Dz.U. z 2004r. Nr 273, poz. 2703 i Nr 281, poz. 2781 oraz z 2005r. Nr 17,   poz. 141, Nr 122, poz. 1020)  oraz § 2 pkt 2 i § 3 ust.4 rozporządzenia Rady Ministrów z dnia   2 sierpnia 2005 r. w sprawie zasad wynagradzania pracowników samorządowych zatrudnionych w jednostkach organizacyjnych samorządu terytorialnego ( Dz. U. z 2005r    Nr 146 poz. 1222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. Wartość jednego punktu w tabeli wynagrodzenia zasadniczego dla poszczególnych kategorii zaszeregowania ustala się w kwocie </w:t>
      </w:r>
      <w:r>
        <w:rPr>
          <w:b/>
          <w:sz w:val="26"/>
        </w:rPr>
        <w:t>4,-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§ 2. Najniższe wynagrodzenie zasadnicze w I kategorii zaszeregowania ustala się w kwocie       </w:t>
      </w:r>
      <w:r>
        <w:rPr>
          <w:b/>
          <w:sz w:val="26"/>
        </w:rPr>
        <w:t>600,-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Przyjęte zasady wynagradzania dotyczą  pracowników zatrudnionych w niżej wymienionych jednostkach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ejskim Zespole Obsługi Szkół i Przedszkoli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espole Szkół Nr 1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zkole Podstawowej Nr 4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zkole Podstawowej Nr 6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zkole Podstawowej Nr 7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imnazjum Nr 1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imnazjum Nr 2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edszkolu Miejskim Nr 1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edszkolu Miejskim Nr 4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§ 4.Wykonanie uchwały powierza się Burmistrzowi Miasta Giżyck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§ 5. Uchwała wchodzi w życie z dniem podjęci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Andrzej  Kralkowski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zasadnienie do projektu uchwały Rady Miejskiej w sprawie ustalenia wysokości najniższego wynagrodzenia zasadniczego oraz wartości jednego punktu w gminnych jednostkach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stawek wynagrodzenia zasadniczego daje możliwość wprowadzania regulacji wynagrodzeń dla wszystkich pracowników w ramach środków przyjętych w uchwale budżetowej. Ze względu na różnorodność stanowisk oraz zróżnicowanie płac na tym samym stanowisku jest to wersja najbardziej korzystna. Umożliwia zachowanie stanowisk. Charakteryzuje się dużą rozpiętością pomiędzy kwotą najniższego i najwyższego wynagrodzenia w poszczególnych kategoriach zaszereg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miesięcznych stawek wynagrodzenia zasadnicze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e stawki wynagrodzenia zasadniczego           w złotych</w:t>
            </w:r>
          </w:p>
          <w:p>
            <w:pPr>
              <w:pStyle w:val="Normal"/>
              <w:jc w:val="center"/>
              <w:rPr/>
            </w:pPr>
            <w:r>
              <w:rPr/>
              <w:t>od - d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6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-7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-8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-8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-9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-9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-10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1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-11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-12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-13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-14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-14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-15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-16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-17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-18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-18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-19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-2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wysokości dodatku funkcyjne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dodatku funk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datku funk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 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Przewodnicząc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  Andrzej 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6"/>
        </w:rPr>
      </w:pPr>
      <w:r>
        <w:rPr>
          <w:b/>
          <w:sz w:val="26"/>
        </w:rPr>
        <w:t>Projekt  nr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w sprawie udzielenia upoważnienia do załatwiania indywidualnych spraw w zakresie </w:t>
      </w:r>
    </w:p>
    <w:p>
      <w:pPr>
        <w:pStyle w:val="Tekstpodstawowy3"/>
        <w:rPr/>
      </w:pPr>
      <w:r>
        <w:rPr/>
        <w:t xml:space="preserve">                  </w:t>
      </w:r>
      <w:r>
        <w:rPr/>
        <w:t>administracji publiczn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 xml:space="preserve">Na podstawie art. 39 ust.4 ustawy z dnia 8 marca 1990r. o samorządzie gminnym ( tj. Dz.U.z 2001r. Nr 142, poz. 1591 z późn. zm. ) Rada Miejska w Giżycku uchwala, </w:t>
      </w:r>
    </w:p>
    <w:p>
      <w:pPr>
        <w:pStyle w:val="Tekstpodstawowy3"/>
        <w:rPr/>
      </w:pPr>
      <w:r>
        <w:rPr/>
        <w:t>co następuje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§ 1. Upoważnia się Kierownika Miejskiego Ośrodka Pomocy Społecznej w Giżycku do realizacji zadań Burmistrza Miasta, wynikających z ustawy z dnia 22 kwietnia 2005r. o postępowaniu wobec dłużników alimentacyjnych oraz zaliczce alimentacyjnej </w:t>
        <w:br/>
        <w:t>( Dz.U.z 2005r. Nr 86, poz. 732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§ 2. Wykonanie uchwały powierza się Burmistrzowi Miasta Giżyck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§ 3. Uchwała w 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Andrzej  Kralkowski</w:t>
      </w: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</w:rPr>
        <w:t>PROJEKT  NR  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nadani nazwy skrzyżowaniu uli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Na podstawie art. 18 ust. 2. pkt. 13 ustawy z dnia 8 marca 1990 roku o samorządzie gminnym (Dz.U. z  2001 r. Nr 142 poz. 1591; Dz.U. z 2002 r. Nr 23 poz. 220 i Nr 62 poz. 558 i Nr 113 poz. 984 i Nr 214 poz. 1806 i Nr 153 poz. 1271; Dz.U. z 2003 r. Nr 80 poz. 717 i Nr 162 poz. 1568; Dz.U. z 2004 r. Nr 102 poz. 1055 i Nr 116 poz. 1203),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§ 1. Skrzyżowaniu ulic Obwodowej i Alei 1 Maja w Giżycku nadaje się nazwę: „Rondo Solidarności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3. Uchwała wchodzi w życie po upływie 14 dni od dnia ogłoszenia w Dzienniku Urzędowym Województwa Warmińsko-Mazurs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 xml:space="preserve">Przewodniczący </w:t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iezależny Samorządny Związek Zawodowy „Solidarność” Oddział Zarządu Regionu Warmińsko-Mazurskiego w Giżycku wystąpił z propozycją rozważenia możliwości nazwania jednego z rond w mieście imieniem Solidarności. Proponuję nazwać wskazane w uchwale rondo, ponieważ w całości znajduje się w granicach administracyjnych miasta. Rondo przy cmentarzu tylko w części znajduje się w mieście, większość leży w granicach administracyjnych Gminy Giżycko. Pomysł nazwy wiąże się z 25-leciem powstania związ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PROJEKR  NR  5a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z dnia 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nadania nazwy skrzyżowaniu uli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Na podstawie art. 18 ust. 2. pkt. 13 ustawy z dnia 8 marca 1990 roku o samorządzie gminnym (Dz.U. z  2001 r. Nr 142 poz. 1591; Dz.U. z 2002 r. Nr 23 poz. 220 i Nr 62 poz. 558 i Nr 113 poz. 984 i Nr 214 poz. 1806 i Nr 153 poz. 1271; Dz.U. z 2003 r. Nr 80 poz. 717 i Nr 162 poz. 1568; Dz.U. z 2004 r. Nr 102 poz. 1055 i Nr 116 poz. 1203),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rPr/>
      </w:pPr>
      <w:r>
        <w:rPr>
          <w:sz w:val="26"/>
        </w:rPr>
        <w:t>§ 1.</w:t>
      </w:r>
      <w:r>
        <w:rPr>
          <w:b/>
          <w:sz w:val="26"/>
        </w:rPr>
        <w:t xml:space="preserve"> </w:t>
      </w:r>
      <w:r>
        <w:rPr>
          <w:sz w:val="26"/>
        </w:rPr>
        <w:t>Skrzyżowaniu ulic: Aleja Wojska Polskiego i Obwodowej w Giżycku nadaje się nazwę:</w:t>
      </w:r>
    </w:p>
    <w:p>
      <w:pPr>
        <w:pStyle w:val="TextBody"/>
        <w:rPr>
          <w:sz w:val="26"/>
        </w:rPr>
      </w:pPr>
      <w:r>
        <w:rPr>
          <w:sz w:val="26"/>
        </w:rPr>
        <w:t xml:space="preserve">„  </w:t>
      </w:r>
      <w:r>
        <w:rPr>
          <w:sz w:val="26"/>
        </w:rPr>
        <w:t xml:space="preserve">Rondo  Wojska Polskiego  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§ 2. </w:t>
      </w:r>
      <w:r>
        <w:rPr>
          <w:b/>
          <w:sz w:val="26"/>
        </w:rPr>
        <w:t xml:space="preserve"> </w:t>
      </w:r>
      <w:r>
        <w:rPr>
          <w:sz w:val="26"/>
        </w:rPr>
        <w:t>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3. Uchwała wchodzi w życie po upływie 14 dni od dnia ogłoszenia w Dzienniku Urzędowym Województwa Warmińsko-Mazurs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 xml:space="preserve">Przewodniczący </w:t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/>
        <w:t>Andrzej  Kral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PROJEKT  NR 6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Rady Miejskiej w Giżycku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43" w:hanging="1135"/>
        <w:jc w:val="both"/>
        <w:rPr>
          <w:sz w:val="26"/>
        </w:rPr>
      </w:pPr>
      <w:r>
        <w:rPr>
          <w:sz w:val="26"/>
        </w:rPr>
        <w:t xml:space="preserve">w sprawie bezprzetargowego trybu oddania w najem lokalu użytkowego </w:t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Na podstawie art.18 ust.9 pkt a ustawy z dnia 8 marca 1990r. o samorządzie gminnym ( tekst jednolity: Dz.U. z 2001r nr 142. , poz.1591  z późn. zmianami), oraz na podstawie art. 37 ust 4 ustawy o gospodarce nieruchomościami (tekst jednolity Dz.U. z 2004r. nr 261, poz. 2603) Rada Miejska w Giżycku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1"/>
        <w:jc w:val="both"/>
        <w:rPr>
          <w:sz w:val="26"/>
        </w:rPr>
      </w:pPr>
      <w:r>
        <w:rPr>
          <w:sz w:val="26"/>
        </w:rPr>
        <w:t xml:space="preserve">§1. Wyrazić zgodę na zawarcie w trybie bezprzetargowym umowy najmu lokalu użytkowego o powierzchni, położonego w Giżycku przy ulicy   Konarskiego 19 na okres dłuższy niż 3 la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§2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>§3. Uchwała wchodzi w życie z dniem podjęcia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ab/>
        <w:tab/>
        <w:tab/>
        <w:tab/>
        <w:tab/>
        <w:tab/>
        <w:tab/>
        <w:tab/>
        <w:t>Andrzej Kralkowski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Uzasadnienie projektu uchwały</w:t>
      </w:r>
    </w:p>
    <w:p>
      <w:pPr>
        <w:pStyle w:val="TextBody"/>
        <w:ind w:firstLine="708"/>
        <w:rPr/>
      </w:pPr>
      <w:r>
        <w:rPr>
          <w:sz w:val="20"/>
        </w:rPr>
        <w:t>Projekt uchwały dotyczy udzielenia Burmistrzowi Miasta kompetencji   do zawarcia umowy najmu w trybie bezprzetargowym lokalu użytkowego  o powierzchni użytkowej 31,32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łożonego w Giżycku przy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onarskiego 19 </w:t>
      </w:r>
    </w:p>
    <w:p>
      <w:pPr>
        <w:pStyle w:val="TextBody"/>
        <w:rPr>
          <w:sz w:val="20"/>
        </w:rPr>
      </w:pPr>
      <w:r>
        <w:rPr>
          <w:sz w:val="20"/>
        </w:rPr>
        <w:t>W związku z planowaną sprzedażą w trybie przetargowym  ostatniego, należącego do Gminy Miejskiej, lokalu położonego w budynku wspólnotowym – Pionierska 5 proponujemy obecnemu najemcy tego lokalu w zamian oddać  w najem w trybie bezprzetargowym  lokal użytkowy przy Konarskiego 19   (W załączeniu kserokopia pisma najemcy lokalu przy Pionierskiej 5)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jęcie tej decyzji wymaga stosownej uchwały Rady Miejskiej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ustanowienia służebności grunt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           Na podstawie art. 18 ust. 2 pkt 9 lit. a ustawy z dnia 8 marca 1990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samorządzie gminnym /tekst jednolity  Dz.U. Nr 142 poz.1591 z 2001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óźn. zm./ oraz w oparciu o art. 13 ust. 1 ustawy z dnia 21 sierpnia 1997 roku o gospodarce nieruchomościami /tekst jednolity Dz.U.Nr 261 poz. 2603 z 2004 r. z późn. zm./,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rPr/>
      </w:pPr>
      <w:r>
        <w:rPr>
          <w:sz w:val="26"/>
        </w:rPr>
        <w:t>§ 1</w:t>
      </w:r>
      <w:r>
        <w:rPr>
          <w:b/>
          <w:sz w:val="26"/>
        </w:rPr>
        <w:t xml:space="preserve">.  </w:t>
      </w:r>
      <w:r>
        <w:rPr>
          <w:sz w:val="26"/>
        </w:rPr>
        <w:t>Ustanowić służebność gruntową przejazdu i przechodu na działce oznaczonej nr 579/3 będącej własnością Gminy Miejskiej Giżycko opisanej w KW  13114, położonej w Giżycku przy ul. Perkunowskiej, na rzecz każdoczesnych właścicieli nieruchomości składającej się z działek 577, 578/1, 579/1 i 586/6, opisanej w KW 13116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1135" w:hanging="1135"/>
        <w:rPr/>
      </w:pPr>
      <w:r>
        <w:rPr/>
        <w:t>Właściciel nieruchomości do której prowadzi wjazd zwrócił się z prośbą o usankcjonowanie</w:t>
      </w:r>
    </w:p>
    <w:p>
      <w:pPr>
        <w:pStyle w:val="Tekstpodstawowywcity2"/>
        <w:ind w:left="1135" w:hanging="1135"/>
        <w:rPr/>
      </w:pPr>
      <w:r>
        <w:rPr/>
        <w:t>prawne możliwości przejazdu po gruntach Gminy Miejskiej Giżycko do swojej nieruchomości.</w:t>
      </w:r>
    </w:p>
    <w:p>
      <w:pPr>
        <w:pStyle w:val="Tekstpodstawowywcity2"/>
        <w:ind w:left="1135" w:hanging="1135"/>
        <w:rPr/>
      </w:pPr>
      <w:r>
        <w:rPr/>
        <w:t>W wyniku prowadzonego remontu ulicy Perkunowskiej dotychczasowy wjazd na</w:t>
      </w:r>
    </w:p>
    <w:p>
      <w:pPr>
        <w:pStyle w:val="Tekstpodstawowywcity2"/>
        <w:ind w:left="1135" w:hanging="1135"/>
        <w:rPr/>
      </w:pPr>
      <w:r>
        <w:rPr/>
        <w:t>nieruchomość stał się niewygodny (podwyższenie terenu) i niebezpieczny. Zarząd Dróg</w:t>
      </w:r>
    </w:p>
    <w:p>
      <w:pPr>
        <w:pStyle w:val="Tekstpodstawowywcity2"/>
        <w:ind w:left="1135" w:hanging="1135"/>
        <w:rPr/>
      </w:pPr>
      <w:r>
        <w:rPr/>
        <w:t>Powiatowych zaproponował wykonanie wjazdu przez działkę 579/3 co nie koliduje  z</w:t>
      </w:r>
    </w:p>
    <w:p>
      <w:pPr>
        <w:pStyle w:val="Tekstpodstawowywcity2"/>
        <w:ind w:left="1135" w:hanging="1135"/>
        <w:rPr/>
      </w:pPr>
      <w:r>
        <w:rPr/>
        <w:t>założeniami planu osiedla Wil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OJEKT  NR  8</w:t>
        <w:tab/>
        <w:tab/>
      </w:r>
    </w:p>
    <w:p>
      <w:pPr>
        <w:pStyle w:val="Heading1"/>
        <w:ind w:left="2832" w:firstLine="708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Rady Miejskiej w Giżycku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ie oddania w najem lokalu użytkowego położonego w Giżyc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przy ulicy Gdańskiej 11. </w:t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Na podstawie art.18 ust.9 pkt a ustawy z dnia 8 marca 1990r. o samorządzie gminnym ( tekst jednolity: Dz.U. z 2001r nr 142. , poz.1591  z późn. zmianami), oraz na podstawie art. 37 ust 4 ustawy o gospodarce nieruchomościami (tekst jednolity Dz.U. z 2004r. nr 261, poz. 2603) Rada Miejska w Giżycku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1"/>
        <w:jc w:val="both"/>
        <w:rPr/>
      </w:pPr>
      <w:r>
        <w:rPr>
          <w:sz w:val="26"/>
        </w:rPr>
        <w:t>§1. Wyrazić zgodę na odstąpienie od obowiązku przetargowego trybu zawarcia               umowy najmu lokalu użytkowego o pow. 489,00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łożonego w Giżycku               przy ulicy Gdańskiej 11 (cały parter) z jego dotychczasowym najemc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§2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>§3. Uchwała wchodzi w życie z dniem podjęcia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Andrzej Kralkowski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  <w:t>PROJEKT  NR 9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3540" w:hanging="0"/>
        <w:rPr/>
      </w:pPr>
      <w:r>
        <w:rPr/>
        <w:t xml:space="preserve">Uchwała Nr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Rady Miejskiej w Giżycku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 xml:space="preserve">w sprawie oddania w dzierżawę lokalu użytkowego (budynku przedpogrzebowego) położonego w Giżycku przy al. 1 Maja.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Na podstawie art.18 ust.9 pkt a ustawy z dnia 8 marca 1990r.                            </w:t>
      </w:r>
    </w:p>
    <w:p>
      <w:pPr>
        <w:pStyle w:val="TextBodyIndent"/>
        <w:ind w:left="708" w:hanging="0"/>
        <w:rPr>
          <w:sz w:val="26"/>
        </w:rPr>
      </w:pPr>
      <w:r>
        <w:rPr>
          <w:sz w:val="26"/>
        </w:rPr>
        <w:t>o samorządzie gminnym ( tekst jednolity: Dz.U. z 2001r nr 142. , poz.1591  z późn. zmianami), oraz na podstawie art. 37 ust 4 ustawy o gospodarce nieruchomościami (tekst jednolity Dz.U. z 2004r. nr 261, poz. 2603) Rada Miejska w Giżycku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1"/>
        <w:jc w:val="both"/>
        <w:rPr/>
      </w:pPr>
      <w:r>
        <w:rPr>
          <w:sz w:val="26"/>
        </w:rPr>
        <w:t>§1. Wyrazić zgodę na odstąpienie od obowiązku przetargowego trybu zawarcia               umowy dzierżawy lokalu użytkowego (budynku przedpogrzebowego) o pow. 42,16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łożonego w Giżycku przy al. 1 Maja z jego dotychczasowym dzierżawcą.</w:t>
      </w:r>
    </w:p>
    <w:p>
      <w:pPr>
        <w:pStyle w:val="Normal"/>
        <w:ind w:left="21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§2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>§3. Uchwała wchodzi w życie z dniem podjęcia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Heading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 xml:space="preserve">         Andrzej Kral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zasadnienie projektu uchwały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Projekt uchwały dotyczy udzielenia Burmistrzowi Miasta kompetencji do zawarcia umowy dzierżawy w trybie bezprzetargowym lokalu użytkowego (domu przedpogrzebowego) położonego w Giżycku przy al. 1 Maj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bowiązująca umowa z firmą Usługi Pogrzebowe „R.A.J” została zawarta w trybie przetargowym (przetarg ofertowy). Obecny dzierżawca firma Usługi Pogrzebowe R.A.J. wystąpił do Burmistrza Miasta o przedłużenie umowy. Umowa ta została zawarta  na czas określony tj. do 31.07.2005r.(celem sprawdzenia wywiązywania się z umowy przez nowego użytkownika) z uwagi na duże problemy z poprzednim użytkownikiem – Firmą AKME.</w:t>
      </w:r>
    </w:p>
    <w:p>
      <w:pPr>
        <w:pStyle w:val="TextBody"/>
        <w:rPr>
          <w:sz w:val="20"/>
        </w:rPr>
      </w:pPr>
      <w:r>
        <w:rPr>
          <w:sz w:val="20"/>
        </w:rPr>
        <w:t xml:space="preserve">§6 pkt 2 obowiązującej umowy dopuszcza możliwość przedłużenia umowy nie mniej niż na dwa kolejne lata, bądź tez zawarcie na czas nieokreślony. Ponadto umowa zobowiązywała użytkownika budynku do prowadzenia i wyposażenia budynku w taki sposób, aby jednocześnie spełniał on funkcję „Kostnicy miejskiej”.- w załączeniu kserokopia zawartej umowy. </w:t>
      </w:r>
    </w:p>
    <w:p>
      <w:pPr>
        <w:pStyle w:val="TextBody"/>
        <w:rPr>
          <w:sz w:val="20"/>
        </w:rPr>
      </w:pPr>
      <w:r>
        <w:rPr>
          <w:sz w:val="20"/>
        </w:rPr>
        <w:t>Z uwagi, iż nie było problemów w dzierżawcą – firmą „R.A.J”, ponadto dzierżawca poniósł znaczne nakłady finansowe na remont i wyposażenie domu przedpogrzebowego proponujemy oddanie w dzierżawę na czas dłuższy niż          3 lata w trybie bezprzetargowym  lokalu użytkowego (domu przedpogrzebowego) przy al. 1 Maja  firmie Usługi Pogrzebowe „R.A.J.” – Józef Rudnianin.</w:t>
      </w:r>
    </w:p>
    <w:p>
      <w:pPr>
        <w:pStyle w:val="Tekstkomentarza"/>
        <w:rPr>
          <w:b/>
          <w:b/>
          <w:sz w:val="26"/>
        </w:rPr>
      </w:pPr>
      <w:r>
        <w:rPr/>
        <w:t>Podjęcie tej decyzji wymaga stosownej uchwały Rady Miejskiej.</w:t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OJKET  NR  10</w:t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Tekstkomentarza"/>
        <w:ind w:left="2832" w:firstLine="708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Tekstkomentarza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w sprawie rozpatrzenia skargi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ab/>
        <w:t xml:space="preserve">    </w:t>
        <w:tab/>
        <w:t xml:space="preserve">  Na podstawie art.18 ust. 2 pkt. 15 ustawy z dnia 8 marca 1990r. o samorządzie gminnym ( Dz.U. z 2001. Nrc142, poz. 1591 z późn. zm.) w związku z  art. 229 pkt 3, art. 231 i art. 232  ustawy z dnia 14 czerwca 1960r. Kodeks postępowania administracyjnego ( Dz.U. z 2000 r., poz. 1071 z późn. zm. ) Rada Miejska w Giżycku uchwal, co następuje: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§ 1. 1. Uznać za bezzasadną  skargę w części  dotyczącej wydania przez Burmistrza Miasta zarządzenia nr 90/2004 z dnia 30 czerwca 2004r. w sprawie określenia stawek opłat za korzystanie z cmentarzy komunalnych w Giżycku.</w:t>
      </w:r>
    </w:p>
    <w:p>
      <w:pPr>
        <w:pStyle w:val="Tekstkomentarza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kargę w części dotyczącej wykonywania obowiązków służbowych  przez pracownika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Urzędu Miejskiego w Giżycku przekazać zgodnie z właściwością  do rozpatrzenia Burmistrzowi Miasta Giżycka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center"/>
        <w:rPr>
          <w:sz w:val="26"/>
        </w:rPr>
      </w:pPr>
      <w:r>
        <w:rPr>
          <w:b/>
          <w:sz w:val="26"/>
          <w:u w:val="single"/>
        </w:rPr>
        <w:t>U z a s a d n i e n i e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W dniu 13.06.2005r., Małgorzata Błaut i Bożena Tomaszewicz wniosły wspólnie skargę na działalność Burmistrza Miasta zarzucając:</w:t>
      </w:r>
    </w:p>
    <w:p>
      <w:pPr>
        <w:pStyle w:val="Tekstkomentarza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zgodność zarządzenia Burmistrza nr 90/2004 z dnia 30.06.2004r. z obowiązującym prawem,</w:t>
      </w:r>
    </w:p>
    <w:p>
      <w:pPr>
        <w:pStyle w:val="Tekstkomentarza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przejrzystość zapisów w ww. zarządzeniu opłat za jednoczesne wykupywanie miejsca grzebalnego,</w:t>
      </w:r>
    </w:p>
    <w:p>
      <w:pPr>
        <w:pStyle w:val="Tekstkomentarza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niewłaściwą pracę pracownika Urzędu Miejskiego pobierającego opłatę za korzystanie 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 cmentarzy komunalnych, a zwłaszcza niedoinformowanie o możliwości jednoczesnego     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kupienia miejsca rezerwowego za niższą opłatę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Komisja uznaje, że Rada Miejska, zgodnie z art. 229 pkt 3 jest właściwą do rozpatrzenia skargi jedynie w części dotyczącej działań Burmistrza, związanych z wydaniem zarządzenia. Natomiast skarga w części dotyczącej wykonywania czynności przez pracownika Urzędu, nie należy do kompetencji Rady Miejskiej i powinna być przekazana do załatwienia kierownikowi Urzędu – Burmistrzowi Miasta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 xml:space="preserve">Zarzuty skarżących dotyczące zarządzenia nr 90/2004  Burmistrz Miasta z dnia 30.06.2004r. w sprawie określenia stawek za korzystanie z cmentarzy komunalnych 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w Giżycku, nie są uzasadnione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Uchwałą nr VI/21/03 Rady Miejskiej w Giżycku z dnia 28 lutego 2003r. w sprawie ustalenia zasad korzystania z cmentarzy komunalnych w Giżycku, upoważniono Burmistrza Miasta do ustalenia opłat za korzystanie z cmentarzy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 xml:space="preserve">Możliwość zastosowania takiego upoważnienia przewiduje art.4 pkt 2 ustawy z dnia 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20 grudnia 1996r. o gospodarce komunalnej ( Dz.U. z 1997r. nr 9, poz. 43 z  późn. zm. )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Burmistrz Miasta zarządzeniem nr 90/2004 z dnia 30 czerwca 2004r. ustaliła między innymi opłatę za miejsce grzebalne rezerwowe wykupione obok, jednocześnie z wykupieniem miejsca grzebalnego do aktualnego pochówku – w wysokości netto 350,- zł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Natomiast za pozostałe miejsca rezerwowe opłata netto wynosi 1000,- zł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 xml:space="preserve">Do ww. opłat doliczany jest podatek VAT ( obecnie 22%). 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Przedmiot skargi dotyczy zwrotu „ wykupione obok jednocześnie”. Słowo jednocześnie zgodnie ze słownikiem języka polskiego oznacza „ w tej samej chwili, w tym samym czasie”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 xml:space="preserve">W tym stanie zastosowanie niższej opłaty za miejsce rezerwowe jest możliwe jedynie w przypadku zakupu miejsca rezerwowego w tej samej chwili, co zakup miejsca do aktualnego pochówku. 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Jakakolwiek zwłoka w zakupie miejsca rezerwowego, bez znaczenia jak  długa, powoduje obowiązek wniesienia opłaty w wysokości netto – 1000,-zł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Zapis zarządzenia jest jednoznaczny i niebudzący wątpliwości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Należy uznać, że Burmistrz Miasta wydając zarządzenie nr 90/2004 działał w ramach upoważnienia i zgodnie z obowiązującymi przepisami.</w:t>
      </w:r>
    </w:p>
    <w:p>
      <w:pPr>
        <w:pStyle w:val="Tekstkomentarza"/>
        <w:jc w:val="both"/>
        <w:rPr/>
      </w:pPr>
      <w:r>
        <w:rPr>
          <w:sz w:val="26"/>
        </w:rPr>
        <w:t xml:space="preserve">W tym stanie </w:t>
      </w:r>
      <w:r>
        <w:rPr>
          <w:b/>
          <w:sz w:val="26"/>
        </w:rPr>
        <w:t>skarga na działalność Burmistrza jest bezzasadna.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§ 2.  Uchwała wchodzi w życie z dniem podjęcia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  Andrzej   Kralkowski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372" w:firstLine="708"/>
        <w:jc w:val="left"/>
        <w:rPr>
          <w:sz w:val="26"/>
        </w:rPr>
      </w:pPr>
      <w:r>
        <w:rPr>
          <w:sz w:val="26"/>
        </w:rPr>
        <w:t>PROJEKT  NR 11</w:t>
      </w:r>
    </w:p>
    <w:p>
      <w:pPr>
        <w:pStyle w:val="Heading"/>
        <w:ind w:left="3540" w:hanging="0"/>
        <w:jc w:val="left"/>
        <w:rPr>
          <w:sz w:val="26"/>
        </w:rPr>
      </w:pPr>
      <w:r>
        <w:rPr>
          <w:sz w:val="26"/>
        </w:rPr>
        <w:t>Uchwała nr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zmiany statutu Mazurskiego Związku Międzygminnego-</w:t>
        <w:br/>
        <w:t xml:space="preserve">                 Gospodarka Odpadami z siedzibą w Giżyc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Na podstawie art. 64 ust 2 oraz art. 67 ustawy z dnia 8 marca 1990r. </w:t>
        <w:br/>
        <w:t>o samorządzie gminnym (Dz.U. z 2001r. Nr 142  poz. 1591 z późniejszymi zmianami) Rada Miejska uchwala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§ 1. W statucie Mazurskiego Związku Międzygminnego – Gospodarka Odpadami </w:t>
        <w:br/>
        <w:t>z siedzibą w Giżycku (ogłoszonym w Dzienniku Urzędowym Województwa Warmińsko-Mazurskiego z 2004r. Nr 150 poz. 1858) wprowadza się następujące zmian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w §2 dodaje się pkt 11 w brzmieniu: „Gmina Orzysz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zmienia się §10 ust 3, który otrzymuje brzmieni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czestnicy Związku wnoszą udziały po 5.000,00 zł (pięć tysięcy                                                                       złotych), które są przeznaczone na realizację zadań Związku”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OJEKT NR 12 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6"/>
        </w:rPr>
        <w:t>Uchwała nr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both"/>
        <w:rPr/>
      </w:pPr>
      <w:r>
        <w:rPr>
          <w:b/>
          <w:sz w:val="26"/>
        </w:rPr>
        <w:tab/>
      </w:r>
      <w:r>
        <w:rPr>
          <w:sz w:val="26"/>
        </w:rPr>
        <w:t>w sprawie programu zaspakajania potrzeb oświatowych w mieście Giżycko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ab/>
        <w:tab/>
        <w:tab/>
        <w:tab/>
        <w:t xml:space="preserve">Na podstawie art. 18 ust. 2 pkt 6 ustawy z dnia 8 marca 1990r. </w:t>
      </w:r>
    </w:p>
    <w:p>
      <w:pPr>
        <w:pStyle w:val="Tekstkomentarza"/>
        <w:rPr>
          <w:sz w:val="26"/>
        </w:rPr>
      </w:pPr>
      <w:r>
        <w:rPr>
          <w:sz w:val="26"/>
        </w:rPr>
        <w:t>o samorządzie gminnym ( DZ.U. z 2001r. Nr 142, poz. 1591 z późn. zm. ) oraz art. 5 ust. 7 ustawy z dnia 7 września 1991r. o systemie oświaty ( Dz.U.z 2004r. Nr 256, poz. 2572 z późn. zm. ) Rada Miejska w Giżycku uchwal, co następuje: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>§ 1. Przyjmuje się program zaspakajania potrzeb oświatowych w mieście Giżycko, stanowiący załącznik do niniejszej uchwały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>§ 2. Wykonanie uchwały powierza  się Burmistrzowi Miasta Giżycka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Andrzej   Kralkowski</w:t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równych szans i warunków dostępności do szkół i placówek oświa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osowanie sieci szkół i placówek oświatowych do zmian demograficznych rozwoju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92"/>
        <w:gridCol w:w="316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rognoz demograficznych na lata 2005 -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da Miej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yrektorzy placówek oświatowyc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wój Zespołu Szkół Nr 1 i Przedszkola Nr 1 jako placówek integracyjnych. Rozwój klas sportowych w szkołach podstawowych i gimnazj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ozy szkoleniow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jazdy w ramach rozgrywek ligow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posażenie i stałe uzupełnianie bazy sprzętu sportow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żywienie i specjalistyczna opieka lekarska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d roku szkolnego 200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zbogacanie oferty edukacyjnej szkół i placówek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zy szkół i placów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ziałania ciągł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ążenie do obniżenia liczebności uczniów w klasie do 26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urmistrz Miast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Dostosowanie szkół i placówek oświatowych do potrzeb osób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431"/>
        <w:gridCol w:w="308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stalowanie wind, podjazdów  dla osób niepełnosprawnych w placówkach 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działami integracyjnym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yrektorzy placów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d roku szkolnego 2006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nie wejść , sanitariatów oraz innych pomieszczeń placówkach, aby były one dostępne dla uczniów z niepełnosprawnością ruchow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yrektorzy placów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ata 2006 - 20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wysokiego poziomu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orzenie systemu wspierania uczniów wybitnie uzdolnio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05"/>
        <w:gridCol w:w="316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oraz wprowadzenie regulaminu stypendiów motywacyjny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rmistrz mias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oraz koordynacja konkursów przedmiotowych na szczeblu miasta (opracowanie terminarza konkursów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Ośrodek Doskonaleni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Nauczyciel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gowanie szkolnej twórczości artystycznej na szczeblu miasta (przegląd twórczości artystycznej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yrektor GC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żliwienie uczniom udziału w zajęciach rozwijających ich zainteresowania (organizacja zajęć płatnych przez rodziców uczniów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yrektor GC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ałania ciągł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anie szkół osiągających najwyższe wyniki dydak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04"/>
        <w:gridCol w:w="316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analizy wyników zewnętrznych sprawdzianów oraz egzaminów wspomagać działania szkół w ich bieżącym funkcjonowani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kreślenie zakresu anali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wołanie organu analizując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kreślenie czynników wpływających na wyniki,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Rada Miej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yrektorzy szkó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ZOSi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anie szkół osiągających najwyższe wyniki w sprawdzianach i egzaminach zewnętrznyc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urmistrz Mias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ziałania ciągł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oczenie pomocą uczniów z trudnościami  uczeniu się oraz dysharmonijnie rozwijającymi si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446"/>
        <w:gridCol w:w="308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zgodnie z obowiązującymi przepisami zajęć korekcyjno – kompensacyjnych oraz dydaktyczno – wyrównawczych  przez wykwalifikowanych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d roku 2006/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w przedszkolach oraz klasach I-III terapii logopedycznej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placów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d roku 2006/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orzenie warunków do podniesienia poziomu nauki języków obcych i informatyki we wszyst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ch i placówkach oświa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79"/>
        <w:gridCol w:w="3331"/>
        <w:gridCol w:w="2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szkół/przedszkoli w inicjowaniu i propagowaniu działań edukacyjnych, w celu zwiększenia jakości nauczania języków obcyc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 ciągłe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a modernizacja pracowni komputer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ie od 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e przedszkoli w sprzęt komputerowy w celu korzystania z multimedialnych programów edukacyjny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przedszko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międzynarodowej wymiany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orzenie warunków do nauki języka obcego w  przedszkol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przedszkol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e Punktu Informacji Europejskiej Bibliotece  Miejskiej Bibliotece Publiczn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 bibliote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odpowiednich warunków wychowania, opieki oraz bezpieczeńs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97"/>
        <w:gridCol w:w="3165"/>
        <w:gridCol w:w="2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organizacji młodzieżowych o charakterze prospołecznym /np. harcerstwo, PCK, młodzieżowy wolontariat itp./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yrektorzy szkó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trzymanie świetlic szkolnych oraz stołówek  w placówkach oświat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yrektorzy szkó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traży Miejskiej oraz Policji do działań zapewniających bezpieczeństwo uczniom szkół oraz placówek oświat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yrektorzy szkó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traż Miej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 ciągł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bezpieczeństwa na terenie szkół obszarów innych placówek poprzez kontrolę obszarów miasta w pobliżu placówek oświatowych, kulturalnych, sportowych oraz innych miejsc, w których przebywa młodzie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traż Miej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 ciągł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ewnienie bezpiecznej drogi do szkoły poprzez poprawę oznakowania, opiece na przejściach dla pies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traż Miej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 ciągł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orzenie monitoringu wewnętrznego i dozoru w Szkołach Podstawowych i  Gimnazjach (ochrona bezpośredni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roku  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żenie  do przywrócenia podstawowej całotygodniowej opieki pielęgniarskiej we wszystkich Szkołach Podstawowych oraz Gimnazjac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o roku  2007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worzenie filii świetlicy środowiskowej w pobliżu Szkoły Podstawowej Nr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yrektor Centrum Profilaktyki i Rozwiązywania Problemów Alkoholowych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7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jęć na basenie / uczniów ramach wychowania fizycznego/  dla uczniów klasy II , III Szkoły Podstawowej oraz I klasy Gimnazj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orzenie oferty edukacji pozalekcyjnej oraz poza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85"/>
        <w:gridCol w:w="3152"/>
        <w:gridCol w:w="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innowacyjnych projektów zajęć pozalekcyjnych realizowanych przez szkoły w systemie konkursowy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ejski Zespół Obsługi Szkół i Przedszk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roku szkolnego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niekomercyjnych zasad korzystania przez placówki oświatowe z wyposażenia oraz programów GCK, MOSiR oraz Miejskiej Biblioteki Publicznej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placówe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cowanie zasad współpracy pomiędzy dyrektorami placówek oświatowych a dyrektorem GCK w zakresie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pozycji form pozaszkolnych kierowanych do dzieci i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omagania działalności pozalekcyjnej szkół przez instruktorów GC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urmistrz Mias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a z Powiatem Giżyckim w zakresie amatorskiego uprawiania  sportów wodnych przez uczni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ada Miejs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arcie działalności Rady Młodzieżowej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ada Miej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yrektor MZOSiP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mocnienie wychowawczej i środowiskowej roli szkoły, promowanie dobrych praktyk współpracy z rodzicami i organizacjami pozarządow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 Eliminowanie zjawisk patologicznych w szkołach i placówkach oświatowych oraz zapobieganie tym zjawisk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8"/>
        <w:gridCol w:w="31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zez szkoły oraz inne jednostki miejskie zorganizowanych akcji „ Lato w mieście” oraz „Zima w mieście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ierownik MO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yrektorzy placówe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GC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zez GCK oraz MOSiR letniej akcji „ Podwórkowe lato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yrektorzy  GCK i MOSI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zez szkoły programów profilakty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yrektor Centrum Profilaktyki i Rozwiązywania Problemów Alkohol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a ciągł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. Współpraca z organizacjami pozarządow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72"/>
        <w:gridCol w:w="3136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realizowanych przez organizacje niekomercyjnych programów, szczególnie w zakresi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wychowania patrio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wolontariatu młodzież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ozwijania zainteresow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ozbudzania przedsiębiorczości dzie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ozwoju samorządności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da Miej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żliwienie organizacjom wykorzystania bazy szkół i innych placówek na działalność statutowa skierowaną do dzieci i młodzież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yrektorzy szkół i inny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lacówe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spieranie  organizacji pozarządowych  w zakresie realizacji form letniego zimowego wypoczynku dzieci i młodzież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ierownik MOP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orzenie spójnego systemu szkoleń , doradztwa i doskonalenia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505"/>
        <w:gridCol w:w="3178"/>
        <w:gridCol w:w="23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priorytetów i zasad dystrybucji środków finansowych przeznaczonych na doskonalenie nauczyciel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żenie do podniesienia kwalifikacji kadry pedagogicznej przedszkoli, aby w podstawowym czasie pracy odbywały się zróżnicowane zajęcia rozwijające zainteresowania dzieci, usprawniające, bez dodatkowych opłat wnoszonych przez rodziców na rzecz komercyjnych fir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przedszkoli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szkolnego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sprawnienie systemu zarządzania oświat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10"/>
        <w:gridCol w:w="3409"/>
        <w:gridCol w:w="2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ewnienie jednolitych zasad i standardów wynagradzania pracowników administracji i obsługi w szkołach i placówkach oświa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i zatwierdzenie regulaminów wynagrodzeń do rozpoczęcia roku szkolnego 2005/06, bieżąca aktualizacja zgodnie z obowiązującymi przepisam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raportów z zewnętrznych sprawdzianów i  egzaminów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edstawianie wyników sprawdzianów i egzaminu Radzie Miejskiej w sierpniu każdego rok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e doskonalenie kadry kierowniczej placówek oświatowych w zakresie zarządzania oświat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lacówkom  oświatowym w zdobywaniu środków europejskich ora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środków z  Fundacji na cele oświatow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aczelnik Wydziału Promo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 Integracji Europejskiej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 roku 200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rzez dyrektora placówki oświatowej stopnia realizacji zadań  przedstawionej w koncepcji konkursow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anie Komisji Społecznej Rady Miejskiej przez Burmistrza anal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ządzonych przez dyrektorów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zasad powierzania stanowisk wyróżniającym się dyrektorom bez konieczności procedury konkursow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końca sierpnia 20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Rozwój bazy placówek oświa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56"/>
        <w:gridCol w:w="335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rnizacja placówek oświatowych, zakup pomocy dydakt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 MZOS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yrektorzy szkó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ziałania ciągłe wg opracowanych 3- letnich terminarzy prac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 bazy lokalowej Biblioteki Miejskiej w celu poprawy warunków działalności placówk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tworzenie Centrum Informacji Lokalnej w Bibliotece Miej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urmistrz Mi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yrektor bibliotek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djęcie działań od roku 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843" w:hanging="1135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51:00Z</dcterms:created>
  <dc:creator>Jadwiga Pawłowska</dc:creator>
  <dc:description/>
  <cp:keywords/>
  <dc:language>en-US</dc:language>
  <cp:lastModifiedBy>UM</cp:lastModifiedBy>
  <cp:lastPrinted>2005-08-06T06:57:00Z</cp:lastPrinted>
  <dcterms:modified xsi:type="dcterms:W3CDTF">2005-08-22T13:42:00Z</dcterms:modified>
  <cp:revision>3</cp:revision>
  <dc:subject/>
  <dc:title/>
</cp:coreProperties>
</file>