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 Nr 2  do Zarządzenia Nr 148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 dnia  29 kwietnia 2005 r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5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===========================================================(w  zł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9.520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6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2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  pobie-rające niektóre świadczenia z pom. Społecznej oraz niektó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st.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30.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30.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0:00Z</dcterms:created>
  <dc:creator>UM</dc:creator>
  <dc:description/>
  <cp:keywords/>
  <dc:language>en-US</dc:language>
  <cp:lastModifiedBy>UM</cp:lastModifiedBy>
  <dcterms:modified xsi:type="dcterms:W3CDTF">2005-05-12T11:21:00Z</dcterms:modified>
  <cp:revision>1</cp:revision>
  <dc:subject/>
  <dc:title>                                                                                                           Załącznik  Nr 2  do Zarządzenia Nr 148/2005</dc:title>
</cp:coreProperties>
</file>