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1 do Zarządzenia Nr 148/200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9  kwietnia  2005 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§ 1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418"/>
        <w:gridCol w:w="1276"/>
        <w:gridCol w:w="127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j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 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.5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 wojewódz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.5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9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9.5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11.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68.57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.3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celowa na zadania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2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9.428</w:t>
            </w:r>
          </w:p>
        </w:tc>
      </w:tr>
      <w:tr>
        <w:trPr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031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118.316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418"/>
        <w:gridCol w:w="1276"/>
        <w:gridCol w:w="127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j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76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6.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.5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00.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57.7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4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3.8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4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2.802</w:t>
            </w:r>
          </w:p>
        </w:tc>
      </w:tr>
      <w:tr>
        <w:trPr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040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127.628</w:t>
            </w:r>
          </w:p>
        </w:tc>
      </w:tr>
    </w:tbl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/>
        <w:t>§ 2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2977"/>
        <w:gridCol w:w="1134"/>
        <w:gridCol w:w="1417"/>
        <w:gridCol w:w="1276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klasyfikacji budżetowej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68.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68.5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.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.3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na zadania 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9.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8.8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 na  zadania 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53.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4.000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118.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118.316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§ 3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412.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412.4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46.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46.2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 usług 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.900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127.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127.628</w:t>
            </w:r>
          </w:p>
        </w:tc>
      </w:tr>
    </w:tbl>
    <w:p>
      <w:pPr>
        <w:pStyle w:val="TextBody"/>
        <w:rPr/>
      </w:pPr>
      <w:r>
        <w:rPr>
          <w:sz w:val="22"/>
        </w:rPr>
        <w:t xml:space="preserve">                    </w:t>
      </w:r>
      <w:r>
        <w:rPr/>
        <w:t xml:space="preserve">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19:00Z</dcterms:created>
  <dc:creator>UM</dc:creator>
  <dc:description/>
  <cp:keywords/>
  <dc:language>en-US</dc:language>
  <cp:lastModifiedBy>UM</cp:lastModifiedBy>
  <dcterms:modified xsi:type="dcterms:W3CDTF">2005-05-12T11:20:00Z</dcterms:modified>
  <cp:revision>1</cp:revision>
  <dc:subject/>
  <dc:title>                                                                                                              Załącznik Nr 1 do Zarządzenia Nr 148/2005 </dc:title>
</cp:coreProperties>
</file>