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 a r z ą d z e n i e   N r 148 /2005    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29  kwietnia   2005  roku</w:t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05  rok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 xml:space="preserve">Na  podstawie  Uchwały  Nr XVII/9/04 Rady  Miejskiej  w  Giżycku  z  dnia  9 lutego  2004 roku  w  sprawie  budżetu  miasta  na  2004  rok  oraz  art.128 ust.1pkt.1 ustawy  z  dnia  26  listopada  1998  roku  o  finansach  publicznych (tekst  jednolity  Dz.U. z 2003 r  Nr 15,poz.148, z późn.zm.) Burmistrz  Miasta zarządza co  następuje: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Heading6"/>
        <w:rPr>
          <w:sz w:val="22"/>
        </w:rPr>
      </w:pPr>
      <w:r>
        <w:rPr>
          <w:sz w:val="22"/>
        </w:rPr>
        <w:t>I. Zwiększyć  plan  dochodów  budżetowych  o  kwotę                          86.802  zł</w:t>
      </w:r>
    </w:p>
    <w:p>
      <w:pPr>
        <w:pStyle w:val="Heading6"/>
        <w:rPr/>
      </w:pPr>
      <w:r>
        <w:rPr>
          <w:sz w:val="22"/>
        </w:rPr>
        <w:t xml:space="preserve">    </w:t>
      </w:r>
      <w:r>
        <w:rPr>
          <w:b w:val="false"/>
          <w:sz w:val="22"/>
        </w:rPr>
        <w:t>w  tym:</w:t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  <w:t>Dział  750  Administracja  publiczna                                      30.000  zł</w:t>
      </w:r>
    </w:p>
    <w:p>
      <w:pPr>
        <w:pStyle w:val="Normal"/>
        <w:rPr>
          <w:sz w:val="22"/>
        </w:rPr>
      </w:pPr>
      <w:r>
        <w:rPr>
          <w:sz w:val="22"/>
        </w:rPr>
        <w:t>Dział  852  Pomoc  społeczna                                                 56.802  zł</w:t>
      </w:r>
    </w:p>
    <w:p>
      <w:pPr>
        <w:pStyle w:val="Heading6"/>
        <w:rPr>
          <w:sz w:val="22"/>
        </w:rPr>
      </w:pPr>
      <w:r>
        <w:rPr>
          <w:sz w:val="22"/>
        </w:rPr>
        <w:t>II. Zwiększyć  plan  wydatków  budżetowych  o  kwotę                        86.802   zł</w:t>
      </w:r>
    </w:p>
    <w:p>
      <w:pPr>
        <w:pStyle w:val="Heading6"/>
        <w:rPr/>
      </w:pPr>
      <w:r>
        <w:rPr>
          <w:sz w:val="22"/>
        </w:rPr>
        <w:t xml:space="preserve">     </w:t>
      </w:r>
      <w:r>
        <w:rPr>
          <w:b w:val="false"/>
          <w:sz w:val="22"/>
        </w:rPr>
        <w:t>w  tym:</w:t>
      </w:r>
    </w:p>
    <w:p>
      <w:pPr>
        <w:pStyle w:val="Heading6"/>
        <w:rPr/>
      </w:pPr>
      <w:r>
        <w:rPr>
          <w:b w:val="false"/>
          <w:sz w:val="22"/>
        </w:rPr>
        <w:t>Dział  750  Administracja  publiczna                                      30.000  zł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ział  852  Pomoc  społeczna                                                 56.802  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. Zmniejszyć  plan  dochodów  budżetowych  o  kwotę                        10.626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/>
      </w:pPr>
      <w:r>
        <w:rPr>
          <w:sz w:val="22"/>
        </w:rPr>
        <w:t>Dział  852  Pomoc  społeczna                                                        10.626 zł</w:t>
      </w:r>
      <w:r>
        <w:rPr/>
        <w:t xml:space="preserve"> </w:t>
      </w:r>
    </w:p>
    <w:p>
      <w:pPr>
        <w:pStyle w:val="Heading4"/>
        <w:rPr/>
      </w:pPr>
      <w:r>
        <w:rPr/>
        <w:t>II. Zwiększyć  plan  dochodów  budżetowych  o  kwotę                        10.626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10.626  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rPr/>
      </w:pPr>
      <w:r>
        <w:rPr/>
        <w:t>Dokonać  w  planie  wydatków  budżetowych  zmian – przeniesień  między   paragrafami:</w:t>
      </w:r>
    </w:p>
    <w:p>
      <w:pPr>
        <w:pStyle w:val="Heading4"/>
        <w:rPr/>
      </w:pPr>
      <w:r>
        <w:rPr/>
        <w:t>I. Zmniejszyć  plan  wydatków  budżetowych  o  kwotę                           600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01  Oświata  i  wychowanie                                                  600 zł</w:t>
      </w:r>
    </w:p>
    <w:p>
      <w:pPr>
        <w:pStyle w:val="Heading4"/>
        <w:rPr/>
      </w:pPr>
      <w:r>
        <w:rPr/>
        <w:t>II. Zwiększyć  plan  wydatków  budżetowych  o  kwotę                           600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01  Oświata  i  wychowanie                                                  600  zł.</w:t>
      </w:r>
    </w:p>
    <w:p>
      <w:pPr>
        <w:pStyle w:val="Normal"/>
        <w:jc w:val="both"/>
        <w:rPr/>
      </w:pPr>
      <w:r>
        <w:rPr>
          <w:sz w:val="22"/>
        </w:rPr>
        <w:t>Załącznik  nr 1 do  niniejszej  uchwały  stanowi  szczegółowy  zapis  zmian, Nr 2 zaktualizowany  plan  dochodów  i  wydatków  związanych  z  realizacją  zadań z zakresu  administracji  rządowej  zleconych  gminie  i  innych  zadań  zleconych  ustaw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kstpodstawowy2"/>
        <w:rPr/>
      </w:pPr>
      <w:r>
        <w:rPr/>
        <w:t xml:space="preserve"> </w:t>
      </w: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 -   </w:t>
      </w:r>
      <w:r>
        <w:rPr>
          <w:b/>
          <w:sz w:val="22"/>
        </w:rPr>
        <w:t xml:space="preserve"> 51.118.316 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 </w:t>
      </w:r>
      <w:r>
        <w:rPr>
          <w:b/>
          <w:sz w:val="22"/>
        </w:rPr>
        <w:t xml:space="preserve"> 56.127.628  zł.</w:t>
      </w:r>
    </w:p>
    <w:p>
      <w:pPr>
        <w:pStyle w:val="Normal"/>
        <w:rPr>
          <w:sz w:val="22"/>
        </w:rPr>
      </w:pPr>
      <w:r>
        <w:rPr>
          <w:sz w:val="22"/>
        </w:rPr>
        <w:t>2.Źródłami  pokrycia  deficytu  budżetowego  w  wysokości  5.009.312  zł s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kredyty i pożyczki                                                -   1.700.000 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 -   3.309.312 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TextBody"/>
        <w:rPr/>
      </w:pPr>
      <w:r>
        <w:rPr>
          <w:sz w:val="22"/>
        </w:rPr>
        <w:t>Zarządzenie  wchodzi  w  życie  z  dniem  podjęcia  i  podlega  ogłoszeniu.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Burmistrz   Miasta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 xml:space="preserve">Jolanta     Piotrows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14:00Z</dcterms:created>
  <dc:creator>Urząd Miasta  Giżycko</dc:creator>
  <dc:description/>
  <cp:keywords/>
  <dc:language>en-US</dc:language>
  <cp:lastModifiedBy>UM</cp:lastModifiedBy>
  <cp:lastPrinted>2005-04-29T10:23:00Z</cp:lastPrinted>
  <dcterms:modified xsi:type="dcterms:W3CDTF">2005-05-12T11:21:00Z</dcterms:modified>
  <cp:revision>3</cp:revision>
  <dc:subject/>
  <dc:title>U C H W A Ł A     N r</dc:title>
</cp:coreProperties>
</file>