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4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Giżycka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 xml:space="preserve">z dnia 30 sierpnia 200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w sprawie powołania obwodowych komisji wyborczych dla  przeprowadzenia wyborów do  Sejmu Rzeczypospolitej Polskiej i Senatu Rzeczypospolitej Polskiej zarządzonych na dzień 25 września 2005r.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 mieście Giżyck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/>
      </w:pPr>
      <w:r>
        <w:rPr/>
        <w:t xml:space="preserve">Na podstawie art. 48 ust. 1 ustawy z dnia 12 kwietnia 2001 r. – Ordynacja wyborcza do Sejmu Rzeczypospolitej Polskiej i do Senatu Rzeczypospolitej Polskiej (Dz. U. z 2001 r. Nr 46 poz. 499 z późn. zm.)  </w:t>
      </w:r>
      <w:r>
        <w:rPr>
          <w:b/>
        </w:rPr>
        <w:t>zarządzam</w:t>
      </w:r>
      <w:r>
        <w:rPr/>
        <w:t>, co następuj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§ 1. </w:t>
      </w:r>
    </w:p>
    <w:p>
      <w:pPr>
        <w:pStyle w:val="Tekstpodstawowy2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Powołuję obwodowe komisje wyborcze dla  przeprowadzenia wyborów do Sejmu Rzeczypospolitej Polskiej i Senatu Rzeczypospolitej Polskiej w mieście Giżycko w składach osobowych określonych załącznikiem do niniejszego zarządz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Zarządzenie wchodzi w życie z dniem podpisan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 xml:space="preserve">Burmistrz Miasta Giżyck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 xml:space="preserve">Jolanta Piotrows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left="6372" w:firstLine="7"/>
        <w:rPr>
          <w:sz w:val="20"/>
        </w:rPr>
      </w:pPr>
      <w:r>
        <w:rPr>
          <w:sz w:val="20"/>
        </w:rPr>
      </w:r>
    </w:p>
    <w:p>
      <w:pPr>
        <w:pStyle w:val="Heading1"/>
        <w:ind w:left="6237" w:hanging="0"/>
        <w:rPr>
          <w:sz w:val="20"/>
        </w:rPr>
      </w:pPr>
      <w:r>
        <w:rPr>
          <w:sz w:val="20"/>
        </w:rPr>
        <w:t>Załącznik Nr 1</w:t>
      </w:r>
    </w:p>
    <w:p>
      <w:pPr>
        <w:pStyle w:val="Heading1"/>
        <w:ind w:left="6237" w:hanging="0"/>
        <w:rPr>
          <w:sz w:val="20"/>
        </w:rPr>
      </w:pPr>
      <w:r>
        <w:rPr>
          <w:sz w:val="20"/>
        </w:rPr>
        <w:t xml:space="preserve">do Zarządzeniem Nr 174/2005 Burmistrza Miasta Giżycka </w:t>
      </w:r>
    </w:p>
    <w:p>
      <w:pPr>
        <w:pStyle w:val="Heading1"/>
        <w:ind w:left="6237" w:hanging="0"/>
        <w:rPr>
          <w:sz w:val="20"/>
        </w:rPr>
      </w:pPr>
      <w:r>
        <w:rPr>
          <w:sz w:val="20"/>
        </w:rPr>
        <w:t xml:space="preserve">z dnia 30 sierpnia 2005 r. 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WYKAZ  OBWODOWYCH KOMISJI WYBORCZYCH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POWOŁANYCH DLA PRZEPROWADZENIA WYBORÓW </w:t>
      </w:r>
    </w:p>
    <w:p>
      <w:pPr>
        <w:pStyle w:val="Heading1"/>
        <w:jc w:val="center"/>
        <w:rPr/>
      </w:pPr>
      <w:r>
        <w:rPr>
          <w:b/>
        </w:rPr>
        <w:t xml:space="preserve">DO SEJMU RZECZYPOSPOLITEJ POLSKIEJ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I SENATU RZECZYPOSPOLITEJ POLSKIEJ W MIEŚCIE GIŻYCKO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zarządzonych na dzień 25 września 2005 r. 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Obwodowa Komisja Wyborcza  Nr 1 </w:t>
      </w:r>
    </w:p>
    <w:p>
      <w:pPr>
        <w:pStyle w:val="Heading3"/>
        <w:rPr>
          <w:sz w:val="32"/>
        </w:rPr>
      </w:pPr>
      <w:r>
        <w:rPr>
          <w:sz w:val="32"/>
        </w:rPr>
        <w:t>Zespół Szkół Nr 1 ul. Wiejska 50</w:t>
      </w:r>
    </w:p>
    <w:p>
      <w:pPr>
        <w:pStyle w:val="Heading3"/>
        <w:numPr>
          <w:ilvl w:val="0"/>
          <w:numId w:val="15"/>
        </w:numPr>
        <w:rPr>
          <w:lang w:eastAsia="en-US"/>
        </w:rPr>
      </w:pPr>
      <w:r>
        <w:rPr>
          <w:lang w:eastAsia="en-US"/>
        </w:rPr>
        <w:t xml:space="preserve">Wiesław Cwalina </w:t>
      </w:r>
    </w:p>
    <w:p>
      <w:pPr>
        <w:pStyle w:val="Heading2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Elżbieta Gagajek </w:t>
      </w:r>
    </w:p>
    <w:p>
      <w:pPr>
        <w:pStyle w:val="Heading2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Dorota Flisiak </w:t>
      </w:r>
    </w:p>
    <w:p>
      <w:pPr>
        <w:pStyle w:val="Heading2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Stanisław Bieleniewicz </w:t>
      </w:r>
    </w:p>
    <w:p>
      <w:pPr>
        <w:pStyle w:val="Heading2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Anna Juszkiewicz </w:t>
      </w:r>
    </w:p>
    <w:p>
      <w:pPr>
        <w:pStyle w:val="Heading2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Aleksandra Łobodzińska 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 xml:space="preserve">Kamil Bogdanowicz </w:t>
      </w:r>
    </w:p>
    <w:p>
      <w:pPr>
        <w:pStyle w:val="Heading2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Janina Piotrowicz 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 xml:space="preserve">Łukasz Bielewski 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Katarzyna Stolarczyk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 xml:space="preserve">Aleksandra Biły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Obwodowa Komisja Wyborcza Nr 2</w:t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>,,Żegluga Mazurska” al. Wojska Polskiego 8</w:t>
      </w:r>
    </w:p>
    <w:p>
      <w:pPr>
        <w:pStyle w:val="Heading2"/>
        <w:numPr>
          <w:ilvl w:val="0"/>
          <w:numId w:val="5"/>
        </w:numPr>
        <w:rPr>
          <w:sz w:val="24"/>
          <w:lang w:eastAsia="en-US"/>
        </w:rPr>
      </w:pPr>
      <w:r>
        <w:rPr>
          <w:sz w:val="24"/>
        </w:rPr>
        <w:t xml:space="preserve">Andrzej Sawicki 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</w:rPr>
        <w:t xml:space="preserve">Piotr Zubowicz 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Jerzy Biega 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rszula Lachowicz 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Barbara Staniul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Halina Leśniewska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Alina Aleszczyk-Jurek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Krzysztof Romanek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Stanisław Szpak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Monika Piotrowicz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Jan Nikadon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Obwodowa Komisja Wyborcza Nr 3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Gimnazjum Nr 1 ul. I Dywizji im. T. Kościuszki 8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iesława Sawicka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Kamil Kajrys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Tadeusz Iwaszkiewicz 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Elżbieta Danowska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Mariusz Borkowski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Waldemar Lechowicz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Joanna Kachniasz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Urszula Beata Małanowska 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nna Kułakowska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Mariusz Borawski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tefan Orczyc-Musiałek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Obwodowa Komisja Wyborcza Nr 4 </w:t>
      </w:r>
    </w:p>
    <w:p>
      <w:pPr>
        <w:pStyle w:val="Heading3"/>
        <w:rPr>
          <w:sz w:val="32"/>
        </w:rPr>
      </w:pPr>
      <w:r>
        <w:rPr>
          <w:sz w:val="32"/>
        </w:rPr>
        <w:t>Szkoła Podstawowa Nr 4 ul. 3 Maja 21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Jadwiga Stankiewicz 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Maciej Aleksiun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Bogusław Kieda 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Anna Rudź 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bigniew Staniul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Dorota Tołoczko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Zygmunt Pruszko 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Jerzy Drewniak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Jadwiga Sikorska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Maryla Szczygło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Jolanta Stańczuk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Obwodowa Komisja Wyborcza Nr 5</w:t>
      </w:r>
    </w:p>
    <w:p>
      <w:pPr>
        <w:pStyle w:val="Heading1"/>
        <w:rPr/>
      </w:pPr>
      <w:r>
        <w:rPr>
          <w:b/>
          <w:sz w:val="32"/>
        </w:rPr>
        <w:t>Gimnazjum Nr 2 ul. Warszawska 39</w:t>
      </w:r>
    </w:p>
    <w:p>
      <w:pPr>
        <w:pStyle w:val="Heading2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Zbigniew Kachniarz </w:t>
      </w:r>
    </w:p>
    <w:p>
      <w:pPr>
        <w:pStyle w:val="Heading2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Anna Maria Krawczykiewicz </w:t>
      </w:r>
    </w:p>
    <w:p>
      <w:pPr>
        <w:pStyle w:val="Heading2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Kazimierz Moszyk  </w:t>
      </w:r>
    </w:p>
    <w:p>
      <w:pPr>
        <w:pStyle w:val="Heading2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Ryszard Mieczysław Farbotko 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 xml:space="preserve">Henryk Ludwiszewski 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 xml:space="preserve">Leokadia Maria Auguścik 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 xml:space="preserve">Ireneusz Wołosz </w:t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Janusz Mielziuk 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 xml:space="preserve">Edyta Juchniewicz 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 xml:space="preserve">Marta Skiparys 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 xml:space="preserve">Maria Zawadka-Jedut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/>
      </w:pPr>
      <w:r>
        <w:rPr>
          <w:sz w:val="32"/>
        </w:rPr>
        <w:t>Obwodowa Komisja Wyborcza Nr 6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Zespół Szkół Zawodowych ul. I Dywizji im. T. Kościuszki 16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riola Dyżewska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an Matejko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ranciszek Koleśnik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neta Nagórska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rystyna Janeczko-Witkowska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atrycja Drab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Renata Waleriańska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ojciech Paweł Pokora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nna Kwiatkowsk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Anna Chodakowska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Urszula Knyps-Dawidowic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Obwodowa Komisja Wyborcza Nr 7 </w:t>
      </w:r>
    </w:p>
    <w:p>
      <w:pPr>
        <w:pStyle w:val="Heading3"/>
        <w:rPr>
          <w:sz w:val="32"/>
        </w:rPr>
      </w:pPr>
      <w:r>
        <w:rPr>
          <w:sz w:val="32"/>
        </w:rPr>
        <w:t>Szkoła Podstawowa Nr 7 ul. Wodociągowa 8</w:t>
      </w:r>
    </w:p>
    <w:p>
      <w:pPr>
        <w:pStyle w:val="Heading4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Piotr Pawłowski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Marzanna Kaszak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Patrycja Krawczykiewicz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Wiktoria Maculewicz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Alfreda Szeląg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Małgorzata Domysławska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Wanda Zofia Borodko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Bożena Koprowska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Beata Ratkiewicz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Mieczysław Zawadka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Barbara Chodakowska </w:t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Obwodowa Komisja Wyborcza Nr 8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Przedszkole Miejskie Nr 4 ul. Jagiełły 3</w:t>
      </w:r>
    </w:p>
    <w:p>
      <w:pPr>
        <w:pStyle w:val="Heading2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Ewa Witek </w:t>
      </w:r>
    </w:p>
    <w:p>
      <w:pPr>
        <w:pStyle w:val="Heading2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Zofia Jakubiak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Wincenta Wasilewska-Sawko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Maria Stanikowska c. Henryka </w:t>
      </w:r>
    </w:p>
    <w:p>
      <w:pPr>
        <w:pStyle w:val="Heading2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Bogusława Wasilewska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Grażyna Imporowicz </w:t>
      </w:r>
    </w:p>
    <w:p>
      <w:pPr>
        <w:pStyle w:val="Heading2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Monika Fajgier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Izabela Karolewska-Szyćko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Katarzyna Kostańska 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Maria Jachimowicz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Stefania Kołodzi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Obwodowa Komisja Wyborcza Nr 9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Szkoła Podstawowa Nr 6 ul. Pionierska 13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Elżbieta Machnacz </w:t>
      </w:r>
    </w:p>
    <w:p>
      <w:pPr>
        <w:pStyle w:val="Heading2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Jan Opolski 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Walentyna Wieliczko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</w:rPr>
        <w:t>Ewa Teresa Petiuk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Bronisława Bolesławicz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Wiesława Dąbrowska </w:t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Małgorzata Wicha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Andrzej Stachurski 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Tomasz Szymański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Justyna Kurzynowska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Irena Mazur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Obwodowa Komisja Wyborcza Nr 10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Spółdzielnia Mieszkaniowa „Mamry” ul. Jagiełły 1</w:t>
      </w:r>
    </w:p>
    <w:p>
      <w:pPr>
        <w:pStyle w:val="Heading2"/>
        <w:numPr>
          <w:ilvl w:val="0"/>
          <w:numId w:val="11"/>
        </w:numPr>
        <w:rPr>
          <w:sz w:val="24"/>
        </w:rPr>
      </w:pPr>
      <w:r>
        <w:rPr>
          <w:sz w:val="24"/>
        </w:rPr>
        <w:t>Jan Edut</w:t>
      </w:r>
    </w:p>
    <w:p>
      <w:pPr>
        <w:pStyle w:val="Heading2"/>
        <w:numPr>
          <w:ilvl w:val="0"/>
          <w:numId w:val="11"/>
        </w:numPr>
        <w:rPr/>
      </w:pPr>
      <w:r>
        <w:rPr>
          <w:sz w:val="24"/>
        </w:rPr>
        <w:t>Franciszek Kulesza</w:t>
      </w:r>
    </w:p>
    <w:p>
      <w:pPr>
        <w:pStyle w:val="Heading2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Andrzej Suszczyński 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 xml:space="preserve">Mariusz Bujnicki 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 xml:space="preserve">Sebastian Wyciszkiewicz </w:t>
      </w:r>
    </w:p>
    <w:p>
      <w:pPr>
        <w:pStyle w:val="Heading2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Dorota Czechowska 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Kamil Weder-Grygielewicz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 xml:space="preserve">Beata Barbara Pawlicka </w:t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Beata Skubisz 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 xml:space="preserve">Tomasz  Bielewski 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Danuta Tymiń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Obwodowa Komisja Wyborcza Nr 11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Kino ,,Fala” Plac Grunwaldzki 2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</w:rPr>
        <w:t xml:space="preserve">Roksana Butrym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Ewa Zasłona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Kamil Jakub Łukaszewicz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Jan Skrzypczyk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Bożena Pieńkowska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Maria Stanikowska c. Stanisława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Edyta Weder-Grygielewicz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Wiesława Efimowska </w:t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Joanna Fornal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Andrzej Szocik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Jerzy Piekar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Obwodowa Komisja Wyborcza Nr 12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Miejski Ośrodek Pomocy Społecznej – Wodociągowa 15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Waldemar Jan Kurzynowski </w:t>
      </w:r>
    </w:p>
    <w:p>
      <w:pPr>
        <w:pStyle w:val="Heading4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Wojciech Skrobowski </w:t>
      </w:r>
    </w:p>
    <w:p>
      <w:pPr>
        <w:pStyle w:val="Heading4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Przemysław Moszyk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Karolina Należyty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Romualda Ludwiszewska </w:t>
      </w:r>
    </w:p>
    <w:p>
      <w:pPr>
        <w:pStyle w:val="Heading4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Jadwiga Krotke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Ryszard Born </w:t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Halina Zielińska </w:t>
      </w:r>
    </w:p>
    <w:p>
      <w:pPr>
        <w:pStyle w:val="Heading4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Maria,Teresa Langner </w:t>
      </w:r>
    </w:p>
    <w:p>
      <w:pPr>
        <w:pStyle w:val="Heading4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Izabela Kossakowska</w:t>
      </w:r>
    </w:p>
    <w:p>
      <w:pPr>
        <w:pStyle w:val="Heading4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eresa Kunc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Obwodowa Komisja Wyborcza Nr 13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Areszt Śledczy ul. Warszawska 28A</w:t>
      </w:r>
    </w:p>
    <w:p>
      <w:pPr>
        <w:pStyle w:val="Heading3"/>
        <w:numPr>
          <w:ilvl w:val="0"/>
          <w:numId w:val="6"/>
        </w:numPr>
        <w:rPr/>
      </w:pPr>
      <w:r>
        <w:rPr/>
        <w:t xml:space="preserve">Halina Siwińska </w:t>
      </w:r>
    </w:p>
    <w:p>
      <w:pPr>
        <w:pStyle w:val="Heading3"/>
        <w:numPr>
          <w:ilvl w:val="0"/>
          <w:numId w:val="6"/>
        </w:numPr>
        <w:rPr/>
      </w:pPr>
      <w:r>
        <w:rPr/>
        <w:t xml:space="preserve">Piotr Krawczyk </w:t>
      </w:r>
    </w:p>
    <w:p>
      <w:pPr>
        <w:pStyle w:val="Heading3"/>
        <w:numPr>
          <w:ilvl w:val="0"/>
          <w:numId w:val="6"/>
        </w:numPr>
        <w:rPr/>
      </w:pPr>
      <w:r>
        <w:rPr/>
        <w:t xml:space="preserve">Lilla Jabłońska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Marzena Szostkowska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Damian Gudel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Rafał Bogdanowicz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Daniel Skrobisz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Irena Matuć 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Dorota Bazydło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Kaja Żemło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Sylwia Bacewi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z w:val="32"/>
        </w:rPr>
        <w:t>Obwodowa Komisja Wyborcza Nr 14</w:t>
      </w:r>
    </w:p>
    <w:p>
      <w:pPr>
        <w:pStyle w:val="Heading3"/>
        <w:rPr>
          <w:sz w:val="32"/>
        </w:rPr>
      </w:pPr>
      <w:r>
        <w:rPr>
          <w:sz w:val="32"/>
        </w:rPr>
        <w:t>Szpital SP ZOZ ul. Warszawska 41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dzisław Gagajek 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Weronika Cywińska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Jolanta Bożena Kiezik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Kazimierz Grzesiuk  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Barbara Bystrzycka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Krystyna Turkowska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Barbara Maria Wiśniewska </w:t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Barbara Wicha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Jolanta Bochyńska 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Maria Bogdanowicz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eresa Łaniewska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</w:rPr>
      </w:pPr>
      <w:r>
        <w:rPr>
          <w:sz w:val="32"/>
        </w:rPr>
        <w:t>Obwodowa Komisja Wyborcza Nr 15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Dom Pomocy Społecznej ul. Warszawska 31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 xml:space="preserve">Krystyna Cwalina 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 xml:space="preserve">Wacław Kolinko 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 xml:space="preserve">Tadeusz Rudź 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 xml:space="preserve">Krystyna Krakowska 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 xml:space="preserve">Lucyna Pietranis 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 xml:space="preserve">Zdzisław Domysławski </w:t>
      </w:r>
    </w:p>
    <w:p>
      <w:pPr>
        <w:pStyle w:val="Heading2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Monika Osmólska </w:t>
      </w:r>
    </w:p>
    <w:p>
      <w:pPr>
        <w:pStyle w:val="Heading2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Helena Boncik 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 xml:space="preserve">Danuta Borawska  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 xml:space="preserve">Szymon Drzażdżewski 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 xml:space="preserve">Ewa Dylews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Burmistrz Miasta Giżyck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 xml:space="preserve">Jolanta Piotrows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b/>
      <w:sz w:val="24"/>
      <w:lang w:eastAsia="pl-PL"/>
    </w:rPr>
  </w:style>
  <w:style w:type="character" w:styleId="WW8Num3z0">
    <w:name w:val="WW8Num3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WW8Num55z0">
    <w:name w:val="WW8Num55z0"/>
    <w:qFormat/>
    <w:rPr/>
  </w:style>
  <w:style w:type="character" w:styleId="WW8Num64z0">
    <w:name w:val="WW8Num6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13z0">
    <w:name w:val="WW8Num113z0"/>
    <w:qFormat/>
    <w:rPr/>
  </w:style>
  <w:style w:type="character" w:styleId="WW8Num118z0">
    <w:name w:val="WW8Num118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9z0">
    <w:name w:val="WW8Num129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54z0">
    <w:name w:val="WW8Num154z0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240" w:after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54:00Z</dcterms:created>
  <dc:creator>Grażyna Piotrowicz</dc:creator>
  <dc:description/>
  <dc:language>en-US</dc:language>
  <cp:lastModifiedBy>Grażyna Piotrowicz</cp:lastModifiedBy>
  <cp:lastPrinted>2005-08-30T12:07:00Z</cp:lastPrinted>
  <dcterms:modified xsi:type="dcterms:W3CDTF">2005-08-31T09:02:00Z</dcterms:modified>
  <cp:revision>4</cp:revision>
  <dc:subject/>
  <dc:title>Zarządzenie Nr </dc:title>
</cp:coreProperties>
</file>