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Załącznik Nr 3 do Zarządzenia Nr 173/2005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Burmistrza Miasta Giżyc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z dnia 30 sierpnia  2005  roku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e s t a w i e n i e    r e a l i z a c j i    w y d a t k ó w   b u d ż e t o w y c h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m i a s t a    G i ż y c k a   z a   I   półrocze    2005  roku</w:t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4111"/>
        <w:gridCol w:w="1488"/>
        <w:gridCol w:w="1488"/>
        <w:gridCol w:w="1560"/>
        <w:gridCol w:w="850"/>
      </w:tblGrid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.</w:t>
            </w:r>
          </w:p>
        </w:tc>
        <w:tc>
          <w:tcPr>
            <w:tcW w:w="411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Treś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ierwotny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 po zmianach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 półr. 2005 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skaź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%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lnictwo i łowiectwo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,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3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by rolni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,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 i  łączność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655.000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778.8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2.9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,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kalny  transport  zbior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5.0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5.000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2.89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2.8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,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rogi  publiczne  gmi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 wydatki  bieżąc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b)wydatki  majątkowe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503.86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153.8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.03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.70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ystyk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7.492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37.492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2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0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a w zakr. Upowszechn. turysty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majątkowe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7.49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7.492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.137.492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.137.4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20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.2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825.0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4.755.00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870.1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,3</w:t>
            </w:r>
          </w:p>
        </w:tc>
      </w:tr>
      <w:tr>
        <w:trPr>
          <w:trHeight w:val="582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700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jednostki obsługi gosp. Mieszk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a)wydatki bieżące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7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700.000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7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700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466.50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66.5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,6</w:t>
            </w:r>
          </w:p>
        </w:tc>
      </w:tr>
      <w:tr>
        <w:trPr>
          <w:trHeight w:val="582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gruntami i nieruchomości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b)wydatki majątkow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2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.0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5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0.00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3.63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.63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8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8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,9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33,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 usługowa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6.988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6.9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7.1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,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y  zagospodarowania  przestrzen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5.48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5.488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5.48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5.488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.60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.6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,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3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Cmentar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)wydatki majątkowe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1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1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52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.52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 publiczn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294.02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516.120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62.2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,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1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wojewódzk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ynagrodzenia  osobow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pochodne od wynagrodzeń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9.5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9.5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9.5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9.5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9.5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9.5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9.58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9.58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9.58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dy gmin, miast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a)wydatki bieżąc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0.0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.00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.12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.1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,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gmin, mia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nagrodzenia 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chodne od wynagrodzeń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b)wydatki majątkowe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607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07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11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677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07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11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0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803.51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42.20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2.68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9.29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.3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,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9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7.0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9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9.10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3.03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3.0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,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nych organ. władzy  państw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ntroli i ochr. prawa oraz sądownictwa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920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9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Urzędy naczelnych organów władzy  państwowej kontroli i ochrony praw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a)wydatki bieżąc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92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920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92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920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92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. publiczne i ochrona  przeciwpoż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6.140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3.260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1.6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,2</w:t>
            </w:r>
          </w:p>
        </w:tc>
      </w:tr>
      <w:tr>
        <w:trPr>
          <w:trHeight w:val="7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mendy powiatowe Policj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dotacja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797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1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mendy Powiatowe PS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majątkow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dotacja celowa przekazana dla powiatu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1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1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12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1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1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trHeight w:val="459" w:hRule="atLeast"/>
          <w:cantSplit w:val="true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2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otnicze  straże pożar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>
          <w:trHeight w:val="531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rona  cywil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107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6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ż Miej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wynagrodzenia 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pochodne od wynagrodzeń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5.8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5.8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.800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315.8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5.8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.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7.69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7.69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7.4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3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,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9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b)wydatki majątkow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86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86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hody od osób prawnych,od osób fiz. od inn. Jedn. Nieposiadających osob. Prawn. oraz wydatki związane z ich poborem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00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0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,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4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bór podatków, opłat i  niepodatkowych należności budże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033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,1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,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75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długu  publicznego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.000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.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,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. pap. wartoś, kredyt.i pożyczek j.s.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na obsługę  długu j.s.t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.0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.00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.40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.40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.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,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0.000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1.76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5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,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0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liczenia między j.s.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dotacj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.00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,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1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erwy ogól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a)rezerwa  ogólna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0.000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41.76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1.76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 i  wychowani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072.4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524.589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204.0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,8</w:t>
            </w:r>
          </w:p>
        </w:tc>
      </w:tr>
      <w:tr>
        <w:trPr>
          <w:trHeight w:val="1342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koły  podstaw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)wydatki bieżące, w tym: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wynagrodzenia  osobowe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pochodne od wynagrodzeń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b)wydatki majątkowe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831.0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631.0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250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67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00.0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145.97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828.57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250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67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17.40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943.2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943.2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656.72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8.67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dszkol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wynagrodzenia  osobowe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pochodne od wynagrodzeń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e  dla zakładu budżetoweg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- dotacje dla niepublicznych przedszkoli                                  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385.61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85.61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7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29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38.21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6.400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430.6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30.6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7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29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83.26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6.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01.541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301.54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45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93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5.5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,7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mnaz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wynagrodzenia  osobowe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pochodne od wynagrodzeń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-dotacje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202.25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202.25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48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1.3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6.8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273.42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273.426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548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1.3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6.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603.83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603.83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73.58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3.97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.3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,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wożenie  uczniów  do  szkó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8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4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,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espoły ekon.-administr. Szkó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wynagrodzenia   osobowe      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-pochodne od wynagrodzeń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3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.8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1.79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1.79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3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.8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8.26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8.26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4.68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.5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,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kształcanie i doskonalenie nauczyciel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)wydatki bieżące 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2.2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.2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.2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.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.99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.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,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9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11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7.46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7.46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7.66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7.666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.0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,2</w:t>
            </w:r>
          </w:p>
        </w:tc>
      </w:tr>
      <w:tr>
        <w:trPr>
          <w:trHeight w:val="8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 zdrowia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3.400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7.7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5.4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,3</w:t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1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pitale ogól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majątkow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dotacja celowa przekazana dla powiatu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5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ciwdziałanie alkoholizmow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wynagrodzenia  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pochodne od wynagrodzeń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dotacje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1.12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9.3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9.3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1.12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.43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.43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.91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41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9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otac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)wydatki majątkow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58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7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trHeight w:val="27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 społeczna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467.7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960.934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375.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,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my  pomocy  społecz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  <w:tc>
          <w:tcPr>
            <w:tcW w:w="148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65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6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,6</w:t>
            </w:r>
          </w:p>
        </w:tc>
      </w:tr>
      <w:tr>
        <w:trPr>
          <w:trHeight w:val="100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wiadczenia  rodzi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wynagrodzenia  osobow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pochodne od wynagrodzeń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53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53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.0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86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86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.4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.00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97.14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97.14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83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7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,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kładki na ubezpieczenie zdrowot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5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.000</w:t>
            </w:r>
          </w:p>
        </w:tc>
        <w:tc>
          <w:tcPr>
            <w:tcW w:w="148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.17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.17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62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6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,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siłki i pomoc w naturze oraz składki na ubezpieczenia społeczne i zdrowot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pochodne od wynagrodzeń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473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7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03.80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3.80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6.385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6.38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,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datki mieszkaniow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a)wydatki bieżące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.0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.00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31.80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31.8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,4</w:t>
            </w:r>
          </w:p>
        </w:tc>
      </w:tr>
      <w:tr>
        <w:trPr>
          <w:trHeight w:val="968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rodki  pomocy społecz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nagrodzenia  osobow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pochodne od wynagrodzeń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48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48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2.2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67.05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67.05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2.20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1.13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1.13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9.35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.3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,2</w:t>
            </w:r>
          </w:p>
        </w:tc>
      </w:tr>
      <w:tr>
        <w:trPr>
          <w:trHeight w:val="8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2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sługi opiekuńcze i specj. usł. opiekuń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nagrodzenia 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chodne od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e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1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8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1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8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20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20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69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1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9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a)wydatki bieżące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0.0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6.90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6.907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8.32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8.3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,4</w:t>
            </w:r>
          </w:p>
        </w:tc>
      </w:tr>
      <w:tr>
        <w:trPr>
          <w:trHeight w:val="127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eka  społeczn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zostałe zadania w zakr. pol. społecznej 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2.3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2.300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.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,8</w:t>
            </w:r>
          </w:p>
        </w:tc>
      </w:tr>
      <w:tr>
        <w:trPr>
          <w:trHeight w:val="127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30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Żłob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)wydatki bieżące                     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2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2.3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2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2.300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.3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.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,8</w:t>
            </w:r>
          </w:p>
        </w:tc>
      </w:tr>
      <w:tr>
        <w:trPr>
          <w:trHeight w:val="1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kacyjna opieka wychowawcza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2.100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18.845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1.9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,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01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wietlice  szkol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)wydatki bieżące, w tym: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wynagrodzenia   osobowe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- pochodne od wynagrodzeń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0.3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0.3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7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.95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0.3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0.3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7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.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8.31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8.31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1.96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.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,2</w:t>
            </w:r>
          </w:p>
        </w:tc>
      </w:tr>
      <w:tr>
        <w:trPr>
          <w:trHeight w:val="85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12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olonie i obozy oraz inne formy wypoczynku dzieci i młodzieży  szkolnej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3.629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3.62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,6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,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15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materialna dla uczni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6.74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6.7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kształcanie i doskonalenie nauczyciel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7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6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7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4111" w:type="dxa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komunalna i ochrona środ.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810.000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540.000</w:t>
            </w:r>
          </w:p>
        </w:tc>
        <w:tc>
          <w:tcPr>
            <w:tcW w:w="1560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78.24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,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ściekowa i ochrona  wó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)wydatki  majątkowe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0.00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0.89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0.80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zyszczanie  miast  i  w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b)wydatki majątkowe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9.75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0.09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9.6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,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rzymanie  zieleni  w  miasta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a)wydatki bieżące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5.0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5.00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7.84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.8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,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hroniska dla zwierząt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a)wydatki bieżące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5.0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5.00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.54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5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,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etlenie ulic, placów i dróg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a)wydatki bieżące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.0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.00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1.34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1.3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,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9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b)wydatki majątkowe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.0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70.00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.86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.86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.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458.24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488.244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91.9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,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tra kultury i sztu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dotacje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8.24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8.24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8.24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3.24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3.24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3.244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9.12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9.12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9.1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,8</w:t>
            </w:r>
          </w:p>
        </w:tc>
      </w:tr>
      <w:tr>
        <w:trPr>
          <w:trHeight w:val="70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bliote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dotacje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0.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0.00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5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9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dotacje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7.84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7.84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.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,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70.77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868.002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9.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,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iekty sport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majątkowe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.00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64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6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Zadania  w  zakr.  kult. Fizycznej i spor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dotacje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0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3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,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9269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wynagrodzenia  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pochodne od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)wydatki majątkowe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0.77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.77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1.62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.98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18.00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8.79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1.62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.98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.207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6.75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4.73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4.97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99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.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,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Y D A T K I   O G Ó Ł E M 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.411.541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.130.125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.701.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,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wydatki  bieżące , w tym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ynagrodzenia  osobowe i pochodne od wynagrodzeń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tacj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a obsługę  długu  j.s.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wydatki  majątkowe, w  tym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ydatki  inwestycyjne, w tym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tacje  na  wydatki  inwestycyjn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.074.049</w:t>
            </w:r>
          </w:p>
          <w:p>
            <w:pPr>
              <w:pStyle w:val="Normal"/>
              <w:jc w:val="right"/>
              <w:rPr/>
            </w:pPr>
            <w:r>
              <w:rPr/>
              <w:t>16.089.97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102.663</w:t>
            </w:r>
          </w:p>
          <w:p>
            <w:pPr>
              <w:pStyle w:val="Normal"/>
              <w:jc w:val="right"/>
              <w:rPr/>
            </w:pPr>
            <w:r>
              <w:rPr/>
              <w:t>250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337.492</w:t>
            </w:r>
          </w:p>
          <w:p>
            <w:pPr>
              <w:pStyle w:val="Normal"/>
              <w:jc w:val="right"/>
              <w:rPr/>
            </w:pPr>
            <w:r>
              <w:rPr/>
              <w:t>3.337.492</w:t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.110.039</w:t>
            </w:r>
          </w:p>
          <w:p>
            <w:pPr>
              <w:pStyle w:val="Normal"/>
              <w:jc w:val="right"/>
              <w:rPr/>
            </w:pPr>
            <w:r>
              <w:rPr/>
              <w:t>16.130.81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.262.707</w:t>
            </w:r>
          </w:p>
          <w:p>
            <w:pPr>
              <w:pStyle w:val="Normal"/>
              <w:jc w:val="right"/>
              <w:rPr/>
            </w:pPr>
            <w:r>
              <w:rPr/>
              <w:t>250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020.086</w:t>
            </w:r>
          </w:p>
          <w:p>
            <w:pPr>
              <w:pStyle w:val="Normal"/>
              <w:jc w:val="right"/>
              <w:rPr/>
            </w:pPr>
            <w:r>
              <w:rPr/>
              <w:t>12.020.086</w:t>
            </w:r>
          </w:p>
          <w:p>
            <w:pPr>
              <w:pStyle w:val="Normal"/>
              <w:jc w:val="right"/>
              <w:rPr/>
            </w:pPr>
            <w:r>
              <w:rPr/>
              <w:t>57.12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.071.043</w:t>
            </w:r>
          </w:p>
          <w:p>
            <w:pPr>
              <w:pStyle w:val="Normal"/>
              <w:jc w:val="right"/>
              <w:rPr/>
            </w:pPr>
            <w:r>
              <w:rPr/>
              <w:t>7.935.76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364.529</w:t>
            </w:r>
          </w:p>
          <w:p>
            <w:pPr>
              <w:pStyle w:val="Normal"/>
              <w:jc w:val="right"/>
              <w:rPr/>
            </w:pPr>
            <w:r>
              <w:rPr/>
              <w:t>65.40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0.368</w:t>
            </w:r>
          </w:p>
          <w:p>
            <w:pPr>
              <w:pStyle w:val="Normal"/>
              <w:jc w:val="right"/>
              <w:rPr/>
            </w:pPr>
            <w:r>
              <w:rPr/>
              <w:t>630.368</w:t>
            </w:r>
          </w:p>
          <w:p>
            <w:pPr>
              <w:pStyle w:val="Normal"/>
              <w:jc w:val="right"/>
              <w:rPr/>
            </w:pPr>
            <w:r>
              <w:rPr/>
              <w:t>57.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,7</w:t>
            </w:r>
          </w:p>
          <w:p>
            <w:pPr>
              <w:pStyle w:val="Normal"/>
              <w:jc w:val="right"/>
              <w:rPr/>
            </w:pPr>
            <w:r>
              <w:rPr/>
              <w:t>49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,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6,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2</w:t>
            </w:r>
          </w:p>
          <w:p>
            <w:pPr>
              <w:pStyle w:val="Normal"/>
              <w:jc w:val="right"/>
              <w:rPr/>
            </w:pPr>
            <w:r>
              <w:rPr/>
              <w:t>5,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,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7:16:00Z</dcterms:created>
  <dc:creator>UM</dc:creator>
  <dc:description/>
  <cp:keywords/>
  <dc:language>en-US</dc:language>
  <cp:lastModifiedBy>UM</cp:lastModifiedBy>
  <dcterms:modified xsi:type="dcterms:W3CDTF">2005-09-05T07:18:00Z</dcterms:modified>
  <cp:revision>1</cp:revision>
  <dc:subject/>
  <dc:title>Załącznik Nr 3 do Zarządzenia Nr 173/2005           </dc:title>
</cp:coreProperties>
</file>