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w:rPr/>
        <w:t>Załącznik Nr 2 do Zarządzenia  Nr 173/200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Burmistrza Miasta Giżyc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z  dnia  30 sierpnia  2005 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Z e s t a w i e n i e    r e a l i z a c j i    d o c h o d ó w  b u d ż e t o w y c h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m i a s t a  G i ż y c k a     z a  I  półrocze   2005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"/>
        <w:gridCol w:w="4253"/>
        <w:gridCol w:w="1205"/>
        <w:gridCol w:w="1205"/>
        <w:gridCol w:w="1417"/>
        <w:gridCol w:w="851"/>
      </w:tblGrid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ierwotny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ykon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półr. 2005 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%    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Podatk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15.4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40.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906.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Dochody  od  osób  prawnych,od osób fizycznych i od innych jednos.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15.4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40.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906.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podatku doch. od osób fizycz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.9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arta podatk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dsetk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.3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5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aty  z  zysku  spółek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aty z zysku ze spółek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pod. rolnego,leśnego,od czynn. cywilnopr., podatku od spad. i darow. oraz podatków i  opłat lokaln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58.1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83.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68.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leś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spadków i darowiz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posiadania ps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opłata  targ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miejsc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 administracyj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czynności  cywilno-prawn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4.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4.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16.4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2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3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7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9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.7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3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,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innych opłat stanowiących dochody jst na podstawie ustaw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2.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4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płata skarbow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2.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y gmin w podat.stanow. dochód bud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30.2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30.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87.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dochodowy od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dochodowy od osób prawnych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30.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30.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15.29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2.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Wpływy  z  majątku  gminy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42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4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73.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arka  mieszkaniowa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42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4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73.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gruntami  i  nieruchomoś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52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5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26.7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pływy z opłat za  zarząd, użytkowa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chody  z  dzierżawy, najm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pływy z tytułu odpłatnego nabycia praw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8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0.3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2.9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płata za korzystanie z cmentarza komun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Pozostałe  dochody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71.19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38.1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50.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,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gminn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óżne opłaty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.8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.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.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mias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.8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.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.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óżne opła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najmu pomiesz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e sprzedaży składników  mająt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różnych  dochodów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2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1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8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 publiczne i ochr.p.poż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zywny, mandaty od ludnośc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2.5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32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3.8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na zadania własne js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zywny, mandaty od osób prawnych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 od środków na rachunkach bankow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6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różne  dochody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na dofin.własn.zadań pozys.z in.źród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6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.6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óżne dochody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środki z  likwidacji  środków specjalnych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najmu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69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 – opłata  stał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z likwidacji środków specjalnych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różnych  dochodów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.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óżne  dochody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z likwidacji środków specjalnych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1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1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pływy z najmu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pływy z usług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5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e  sprzedaży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 odsetk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z likwidacji środków specjalnych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.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płat za zezw. na  sprzedaż  alk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50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moc społeczna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5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5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óżne dochody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  odsetk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 opiekuńczych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0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 wychowawcz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  odsetk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miast i ws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 fizyczna  i  spor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.7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.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 najmu  i  dzierż. Skład.  majątk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8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  odsetk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A. Ogółem  dochody  własne (I+II+III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.128.6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.320.5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829.7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2,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 Subwencj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457.08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625.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97.8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,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część  oświatowa  subwencji  ogólnej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970.85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38.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854.7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część  wyrównawcza  subwencji  ogólnej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51.0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51.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5.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zęść równoważąca  subwencji  ogólnej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35.18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35.1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67.5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Środki  pomocowe  unijn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99.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8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70.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9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na  wydatki  inwestycyjn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70.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 wychowawcz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9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8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 z  Euroregionu Niemie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8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. Dotacje  celowe  na  zadania  zlecon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521.7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833.9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24.4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.5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9.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.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rzędy  wojewódzki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5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.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 nacz. organów władzy państwowej, kontroli i ochrony prawa oraz sądownictw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7510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a  na  aktualizację  spisów  wyborcz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 publiczne  i ochr. p.poż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brona  cywiln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 społeczn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17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599.1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84.2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wiadczenia rodzinn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36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6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72.7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ładki na ubezp .zdrowotn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1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3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,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siłki  i  pomoc  w  naturz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9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8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sługi opiekuńcz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,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. Dotacje celowe na zad. własne  bież.  i  inwestycyjn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2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1.9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7.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 z  MSZ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3,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wyprawk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tacja na komisje egzaminacyjne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tacja z powiatu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7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1.0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4.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zasiłk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.8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 utrzymanie  MOP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4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 na  dożywianie  uczniów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2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.7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.0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stypendi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7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0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 z  powiatu na  bibliotekę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. Dotacje otrzymane z funduszy celowych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.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.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.7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.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.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.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z PFRON na zadania bieżące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10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. Ogółem  subwencje  i  dotacje (IV+V+VI+VII+VIII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.626.9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.997.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230.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9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 OGÓŁEM  (A+B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755.54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317.6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60.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>Burmistrz 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Jolanta Piotrowska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15:00Z</dcterms:created>
  <dc:creator>UM</dc:creator>
  <dc:description/>
  <cp:keywords/>
  <dc:language>en-US</dc:language>
  <cp:lastModifiedBy>UM</cp:lastModifiedBy>
  <dcterms:modified xsi:type="dcterms:W3CDTF">2005-09-05T07:15:00Z</dcterms:modified>
  <cp:revision>1</cp:revision>
  <dc:subject/>
  <dc:title>Załącznik Nr 2 do Zarządzenia  Nr 173/2005</dc:title>
</cp:coreProperties>
</file>