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Załącznik  Nr 1 do Zarządzenia Nr   173/2005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urmistrza Miasta  Giżycka  z  d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30 sierpnia  2005 r.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I n f o r m a c j a   o   p r z e b i e g u    w y k o n a n i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b u d ż e t u    M i a s t a   G i ż y c k a    z a   I    p ó ł r o c z e   2 0 0 5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=======================================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                </w:t>
      </w:r>
      <w:r>
        <w:rPr>
          <w:sz w:val="24"/>
        </w:rPr>
        <w:t>W   I  półroczu  2005  roku  na  podstawie  sprawozdania  Rb – NDS    wykonanie  budżetu   wykazuje podobnie  jak  w  roku  ubiegłym wynik  dodatni, co  oznacza, że  realizacja  dochodów  budżetowych  jest  wyższa  od  wydatków  budżetowych  o  kwotę  4.358.593 zł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Pierwotny  plan  dochodów  również  podobnie  jak  w  roku  ubiegłym  wzrósł  o  kwotę  4.562.072 zł. Wzrost  ten  wynika  głównie  ze  zwiększenia  subwencji  oraz dotacji  celowych  na  zadania  własne i zadania  zlecone  w  kwocie  ogólnej 4.370.101 zł  oraz  ze  wzrostu   dochodów  własnych  o  kwotę  191.971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 analizy  załącznika  nr  2  do  zarządzenia  wynika, że  najwyższy  wzrost    stanowią  unijne  środki pomocowe  otrzymane  na  zadania  własne w  wysokości 3.499.925  zł. O  312.173  zł  wzrosły  dotacje  na  zadania  zlecone, w wysokości  389.959  zł  wzrosły  dotacje  na  zadania  własne, w  tym  na   nowe  zadanie  gminy  związane  z  wypłatą  stypendiów  dla  uczniów. W  I  półroczu  br.  wzrosła  również  ostateczna  kwota  subwencji  oświatowej  o  168.044 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dochodach  własnych  zwiększono  plan  o  191.971  zł, w  tej  grupie  dochodów  zwiększenie  nastąpiło  w  odsetkach  na  rachunkach  bankowych  o  100.000  zł  oraz  25.000  zł   w  podatku od  środków  transportowych. Kwota   66.971  zł  wpłynęła  do  budżetu  w  związku  z  likwidacją  środków  specjalnych  funkcjonujących  w  jednostkach  oświatowych.  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Plan   wydatków  budżetowych   wzrósł  w stosunku do  planu  pierwotnego  o  kwotę  10.718.584 zł , na  którą  składają  się  następujące  pozyc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kwota  4.562.072 zł  wynika  ze  zwiększenia  dochodów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kwota  5.056.512 zł  są  to  wolne  środki  powstałe  z  rozliczeń  kredytów  i  pożyczek 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t  ubiegł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kwota  1.100.000 zł  pochodzi  z  kredytu, który  miasto  planuje  zaciągnąć  w  2005 r  na realizację  zadania  inwestycyjnego  związanego  z  modernizacją  stadionu   miejskiego  500.000  zł  oraz  z  adaptacją  budynku  dworca  na  schronisko  młodzieżowe  -  600.000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bowiązanie  gminy  z  tytułu  zadłużenia  na  podstawie  sprawozdania  Rb – Z   wynosi  na  koniec  I  półrocza  2005  roku  3.225.142  zł, w  tym   z  tytułu  pożyczek  i  kredytu  długoterminow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  Powszechnym  Banku  Kredytowym   w  Giżycku                             843.575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  Wojewódzkim     i  w  Narodowym  Funduszu  Ochro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Środowiska  i  Gospodarki  Wodnej                                                      2.381.567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D O C H O D Y</w:t>
      </w:r>
      <w:r>
        <w:rPr>
          <w:b/>
          <w:sz w:val="28"/>
        </w:rPr>
        <w:t xml:space="preserve"> </w:t>
      </w:r>
      <w:r>
        <w:rPr>
          <w:sz w:val="24"/>
        </w:rPr>
        <w:t xml:space="preserve">          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               </w:t>
      </w:r>
      <w:r>
        <w:rPr>
          <w:sz w:val="24"/>
        </w:rPr>
        <w:t>Przyjęty  uchwałą  budżetową (z  uwzględnieniem  późniejszych  zmian)  plan  dochodów  ogólnie  zrealizowano  w  50,8 %. Na  planowaną  kwotę   51.317.613 zł, realizacja  wynosi   26.060.004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56  -  Dochody  od  osób  prawnych, od  osób  fizycznych  i  od  innych  jednostek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nie  posiadających  osobowości  praw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 o d a t k i    i    o p ł a t 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Na  planowane  dochody  w  kwocie  17.040.420 zł   zrealizowano  kwotę  8.906.271  zł  i  stanowi  to  52,3 %  realizacji  planu.  W  ogólnej  strukturze  dochodów  jest  to  udział  w  wysokości  około  34,2%.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Bardzo  ważnym  źródłem  zasilającym  budżet  miasta  są  udziały uzyskane    we  wpływach  podatków  stanowiących  dochód  budżetu 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atek dochodowy  od  osób  fizycznych na  planowaną  kwotę 8.530.270  zł  zrealizowano  w  kwocie  4.015.296 zł  i  stanowi  to  47,1%  wykonania  planu.  Jest  to  realizacja  lepsza  niż  w  analogicznym  okresie  roku  ubiegłego.  Mając  na  uwadze  fakt, że  wykonanie  tych  dochodów  w  II  półroczu  jest  wyższe, istnieje  realna  szansa  na  wykonanie  planu  w  pełnej  wyso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miast  udziały  w  podatku  dochodowym  od  osób  prawnych  na  planowaną  kwotę 500.000 zł, zrealizowano  w  wysokości  172.699  zł  i  stanowi  to  34,5 % realizacji 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ak  podobnie  jak  w  podatku  od  osób fizycznych  realizacja  tych  udziałów  w  II  półroczu  jest  wyższa, a  więc  istnieje  prawdopodobieństwo, że  dochody  te  zostaną  zrealizowane  w  pełnej,  planowanej  wyso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dziale  tym  znaczącą  pozycją  jest  podatek  od  nieruchomości (§ 0310). Na  planowaną  kwotę  6.004.150  zł  zrealizowano  3.316.430 zł, co  stanowi  55,2% realizacji  zakładanego  pl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dziale  tym  znajdują  się  dochody  z  tytułu  podatku  od  środków  transportow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§ 0340). Na  planowaną  kwotę  376.000 zł  zrealizowano  270.225  zł , tj.71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a  realizacja  planu  I  półrocza  stwarza  możliwość  wykonania  planowanych  dochodów  ro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hody  budżetowe  wynikające  z  realizacji  karty  podatkowej (§0350): na planowaną  kwotę  250.000 zł  zrealizowano  poprzez  Urząd  Skarbowy  kwotę  96.376 zł, co  stanowi 38,6% wykonania  planu  rocznego. Jest  to  realizacja  podobna  do  wykonania  w  I  półroczu  2004  roku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tek  od  czynności  cywilno- prawnych   został  zaplanowany  w  kwocie 440.000  zł  , a  jego  realizacja  w  I  półroczu  wynosi  282.788  zł  -  64,3%  planu. Podatek  ten  realizowany  jest  przez  Urzędy  Skarbow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chody  z  opłaty  skarbowej (§ 0410) -  na  planowane  500.000 zł, zrealizowano 382.51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 stanowi  to  wykonanie  planu  w  wysokości   76,5%. Opłata  skarbowa  obciąża  czynności  z  zakresu  administracji  publicznej  dokonywane  w  ramach  postępowania  administracyjn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 dochody  z  tytułu  różnych  rozliczeń  tj. dywidendy  od  spółek  komunalnych - na  planowaną  kwotę  176.000  zł  realizacja   wynosi  170.380 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 podatki  tj. rolny, leśny, od  spadków  i  darowizn  oraz  od  psów  stanowią niewielki  udział  w  dochodach,  bo  kwotę 94.273  zł. Zatem na  planowaną  83.000 zł, ich  realizacja  stanowi  113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dziale  tym  realizuje  się  dochody  z  tytułu  opłat  lokalnych (§0430,§ 0440,0450), które  na  planowane 135.000 zł, zrealizowano  w  wysokości  35.321  zł  i  stanowi  to  26,2%  wykonania  planu. Realizacja  tych  dochodów  w  II  półroczu  jest  wyższa  w  związku  z  czym  jest  możliwe, że założenia   planu   będą  zrealizowane w  pełnej  wyso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Dział  700   -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Łącznie  zrealizowano  dochody  z  gospodarki  mieniem  komunalnym  w  wysokości  2.773.183  zł  i  stanowi  to  50,0%  wykonania  wielkości  plan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z  majątku  pochodzą  ze  sprzedaży, najmu,  dzierżawy  oraz  z  opłat  za  wieczyste  użytkowanie i zarząd . Wpływy  z  poszczególnych  form  zarządzania  majątkiem  kształtują  się  różnie, ma  to  odzwierciedlenie  w  załączniku  nr  2  do 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ział  750    -  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ochody  w  dziale  tym  uzyskano   głównie   z  wynajmu  pomieszczeń  oraz  z  różnych  opłat. Realizacja  ogółem  wynosi  77 %. Na  planowaną  kwotę  89.800 zł  wykonano  69.175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4    -    Bezpieczeństwo  publiczne  i  ochrona  p.po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W  dziale  tym  zostały  zaplanowane  dochody  pochodzące  z  mandatów  udzielanych  przez  Straż  Miejską - na  planowaną  kwotę  6.000  zł  zrealizowano  3.65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8 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Dochody  w  tym  dziale  na  planowane  1.032.500  zł zrealizowano  w wysokości  523.805  zł  i  stanowi  to  50,7 %  realizacji  planu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W  tej  pozycji  główne  miejsce  zajmują  dochody  uzyskiwane  z  PWiK  na  spłatę  pożyczki  zaciągniętej  w  NFOSiGW  na  rozbudowę  i  modernizację  oczyszczalni  ścieków.  Środki  te  wpływają  do  budżetu  w  terminach  spłat  rat  kapitałowych  wynikających  z zawartej umowy. Na  planowaną  kwotę  680.000  zł, wpłynęło  do  budżetu  300.000  zł.  Z  odsetek  od  środków  finansowych gromadzonych  na  rachunkach bankowych  zrealizowano 210.662  zł na planowane 340.000 zł i  stanowi  to 61,9%  wykonania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 -     Oświata  i 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>W  tej  pozycji  dochodów  znajdują  się  środki  osiągane  przez  jednostki  oświatowe  oraz  pochodzące  z  likwidacji  środków  specj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te  zrealizowano  na  kwotę  107.272  zł, na planowane  116.651 zł – 91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 -     Ochrona 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W  tym  dziale  znajdują  się  środki  pochodzące  z  opłat  za  wydawane  zezwolenia  na  sprzedaż  alkoholu  i na  planowaną  kwotę  350.000  zł  realizacja  wynosi  340.223  zł , co stanowi  97,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24"/>
        </w:rPr>
        <w:t>W  tym  dziale  znajdują  się  m.in. dochody  uzyskiwane  za  świadczone  przez  pracowników  MOPS  usługi  opiekuńcze  i  na  planowaną  kwotę  41.516  zł  zrealizowano  27.753  zł, co  stanowi  66,8 %  realizacji 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854   -   Edukacyjna  opieka 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>W  dziale  tym  zrealizowano  dochody  z  tytułu  odsetek  w  wysokości  18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900   -    Gospodarka  komunalna  i  ochrona 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4"/>
        </w:rPr>
        <w:t>W  tej  pozycji  dochodów  znajdują  się  wpływy  pochodzące  z  kabin  sanitarnych  usytuowanych  na  terenie  miasta  i  zrealizowano  je  w  wysokości  399 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926   -  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W  tej  pozycji  dochodów  znajdują  się  wpływy  pochodzące  z  wynajmu  obiektów  sportowych  i   realizowane  są  przez  MOS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 planowaną  kwotę  101.700  zł  wykonano 77.291  zł  i  stanowi  to  76,0% realizacji  plan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D o t a c j e    c e l o w 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lanowana  wysokość  dotacji  na  zadania  zlecone  wynosi  6.833.913 zł. Jej  realizacja  w  I  półroczu  stanowi  50,1% tj. 3.424.465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trzymaliśmy  dotację  na  zadania  zlecone  głównie  w  zakresie  pomocy  społecznej  3.284.295  zł  -  na  wypłatę  świadczeń  rodzinnych,  na  zasiłki  i  pomoc  w  naturze, na  zasiłki  rodzinne  i  pielęgnacyjne  oraz  na  dofinansowanie  działalności  ośrodka  pomocy  społecznej. Dotacja  na  zadania  zlecone  z  zakresu  administracji  państwowej  wyniosła  137.710  zł  na  planowane  229.52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yskano  dotację  z  Krajowego  Biura  Wyborczego  w  kwocie  2.460  zł  na  prowadzenie  i  aktualizowanie  stałego  rejestru  wyborców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Ponadto  uzyskaliśmy  dotację  na  zadania  własne  w  kwocie  577.346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 planowaną  961.959 zł. Kwota  3.953  zł  została  przyznana  na  zakup  podręczników  dla  uczniów  klas  pierwszych  szkół  podstawowych, 200  zł  otrzymaliśmy  na  komisje  egzaminacyjne  oraz  8.043  zł ( dotacja z  powiatu)  na  prowadzenie  punktu  katechetycznego. Z  pomocy  społecznej  w  ramach  zadań  własnych  otrzymaliśmy  dotację w  wysokości  454.102  zł  na zasiłki  i  pomoc  w  naturze, na  utrzymanie  MOPS-u  oraz  na  dożywianie  uczniów.  Dotacja  w  dziale  854  -  76.048  zł  została  przyznana  na  wypłatę  stypendiów  uczniowskich , a  35.000  zł w  dziale  921  otrzymaliśmy  z  powiatu  na  prowadzenie   biblioteki  powiatowej.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  I  półroczu  2005 r  uzyskano  dotację  z  PFRON  w  wysokości  73.729  zł  na  pokrycie  utraconych  dochodów   gminy  z  tytułu  ustawowego  zwolnienia  zakładów  pracy  chronionej  z  podatku  od  nieruchomośc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Ś r o d k i   p o m o c o w e   u n i j n e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</w:t>
      </w:r>
      <w:r>
        <w:rPr/>
        <w:t xml:space="preserve">W  ramach  tych  środków  znajdują  się  kwoty  otrzymane  z  Euroregionu  Niemen   pochodzące  z  programu  Phare   w  wysokości  429.000  zł ,  zrealizowane  -  56.896  zł  na  wykonanie  zadania  związanego  z  wymianą  dzieci  i  młodzieży  państw  graniczących  z  Polską.  </w:t>
      </w:r>
    </w:p>
    <w:p>
      <w:pPr>
        <w:pStyle w:val="Heading4"/>
        <w:jc w:val="both"/>
        <w:rPr/>
      </w:pPr>
      <w:r>
        <w:rPr/>
        <w:t>Natomiast  kwota  3.070.925  zł  pochodzi  z  Urzędu  Marszałkowskiego  na  realizację  zadania   inwestycyjnego  w  ramach  ZPORR ,  jego  wykonanie  będzie  odbywało  się  w  II  półroczu  2005 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S u b w e n c j 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lanowana  subwencja  na  2005  rok wynosi 15.625.129 zł, w  I  półroczu  otrzymaliśmy 9.097.822 zł  i  stanowi  to  58,2% planu. Subwencje  wpływają  systematycznie  i  terminowo  każdego  miesiąca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 xml:space="preserve">                                                     </w:t>
      </w:r>
    </w:p>
    <w:p>
      <w:pPr>
        <w:pStyle w:val="Heading1"/>
        <w:rPr/>
      </w:pPr>
      <w:r>
        <w:rPr/>
        <w:t xml:space="preserve">W  Y  D  A  T  K  I 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Wydatki  w  2005  roku  zaplanowano  (po  zmianach) w  wysokości  57.130.125 zł, ich  realizacja  w I półroczu  w  stosunku do planu  stanowi  38,0 %  i  wynosi    21.701.411  zł. Wydatki  bieżące  zrealizowano  w  wysokości  21.071.043  zł ,tj. 46,7 %.  Wydatki  inwestycyjne  wykonano  w  wysokości  630.368 zł, tj. 5,2 %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Dział  010  -   Rolnictwo  i  łowiect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 </w:t>
      </w:r>
      <w:r>
        <w:rPr>
          <w:sz w:val="24"/>
        </w:rPr>
        <w:t>Zaplanowane  wydatki  w tym  dziale  dotyczą  składki  na  izby  rolni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00   -   Transport  i 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Na  planowaną  kwotę 5.778.867  zł  zrealizowano  wydatki  w  wysokości  192.926  zł, co  stanowi  3,3  %  realizacji  planu  rocznego.  W  wydatkach  tego  działu  znajdują  się  środki  przeznaczone  na  dopłaty  do  wozokilometrów  komunikacji  miejskiej  oraz  środki  na  bieżące  utrzymanie  dróg  gminnych. Wydatki  majątkowe  zaplanowane  w  wysokości  5.153.867 zł  będą  realizowane  głównie  w  II  półroczu 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630   -    Turysty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                            </w:t>
      </w:r>
      <w:r>
        <w:rPr/>
        <w:t>W  dziale  tym  zaplanowano  wydatki  związane  z  adaptacją  budynku  dworca  na  schronisko  młodzieżowe  oraz  na  dokończenie  tras  spacerowych  nad  Kanałem  Łuczańskim    na  planowaną  kwotę  1.137.492  zł, zrealizowano  21.204  zł, tj.1,9% realizacji 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00   - 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Wydatki  poniesione     na  utrzymanie   komunalnych   zasobów  lokalowych  i  na  gospodarkę  gruntami  i  nieruchomościami   wyniosły  w  I  półroczu   1.870.147  zł  i  w  stosunku  do  zaplanowanych  środków  w  wysokości 4.755.000 zł, stanowi  to  39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w  tym  dziale  przedstawiają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wydatki  związane  z  utrzymaniem  mieszkalnych  i  użytkowy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obów  komunalnych, związane  z  opłatą  za  zarządzanie 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ministrowanie  tymi  zasobami                                                                     - 1.466.508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wydatki  dotyczące  wycen, opinii  szacunkowych  lokali  mieszk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i  użytkowych, budynków, gruntów, ogłoszeń  prasowych  związan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e  sprzedażą  nieruchomości                                                                           -      95.63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Środki  na  zakup  nieruchomości   w  kwocie  910.000  zł, wydatkowano w  wysokości:  115.000  zł  na  wpłatę    raty  za  wykup  hali  sportowej  od  klubu  „Mamry”, 190.000  zł   I  rata  na  wykup  mieszkań  w  Spółdzielni  Budowlanych  oraz  3.000  zł  za  wykup  gruntu.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Dział  710     -     Działalność  usługow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W  dziale  tym  przewidziano  środki  na  realizację  planów  i  koncepcji  zagospodarowania  przestrzennego  oraz  na  utrzymanie  cmentarzy.  Na  planowaną  kwotę  516.988 zł , wydatkowano  67.127  zł,  z  t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a  plany  zagospodarowania  przestrzennego                   37.605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na  utrzymanie  cmentarzy                                                 29.522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  -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Środki zaplanowane    w  tym  dziale  zostały  wykorzystane 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 półroczu  w  wysokości  2.162.259  zł, co  stanowi  47,9%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ramach  realizacji  zadań  zleconych  przez  Wojewodę  wydatkowano  kwotę  139.587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lanowane  środki  na  wydatki  Rady  Miejskiej  na  kwotę  170.000 zł zostały  wykorzystane  w  56,5%  głównie 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  diety  radnych  za  udział  w  pracach  na  sesjach , komisjach,  diety  przewodnicząc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 z-cy  przewodniczącego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  wydatki  rzeczowe (materiały  piśmienne, papier, telefony itd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  wydatki  za  szkolenie  radn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związane  z  Urzędem  Miejskim  dotyczące  realizacji  zadań  własnych  administracji  samorządowej  wynoszą  -  1.803.517  zł. Zrealizowano  je  w  stosunku  do  planu  w  49,0%.  Są  to  wydatki  bieżące  związane  z  funkcjonowaniem  Urzędu, wydatki  płacowe pracowników, wydatki  związane  z  utrzymaniem  budynku, jego  ogrzaniem  i  oświetleniem, wydatki  związane  z  usługami  pocztowymi, telegraficznymi  i  telefonicznymi.</w:t>
      </w:r>
    </w:p>
    <w:p>
      <w:pPr>
        <w:pStyle w:val="Normal"/>
        <w:jc w:val="both"/>
        <w:rPr/>
      </w:pPr>
      <w:r>
        <w:rPr>
          <w:sz w:val="24"/>
        </w:rPr>
        <w:t>Wydatki  majątkowe  związane  z  zakupem  środków  trwałych  zostały  zrealizowane  w  wysokości  61.309  zł, natomiast  związane  z  likwidacją  barier  architektonicznych   będą  realizowane  w  II  półroczu.</w:t>
      </w:r>
      <w:r>
        <w:rPr>
          <w:b/>
          <w:sz w:val="24"/>
        </w:rPr>
        <w:t xml:space="preserve">                </w:t>
      </w: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 realizację  zaplanowanych  przedsięwzięć  związanych  z promocją  miasta  wydano  łącznie  123.033  zł  na  planowaną  kwotę  439.100  zł, co  stanowi  28,0%  realizacji 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jc w:val="both"/>
        <w:rPr/>
      </w:pPr>
      <w:r>
        <w:rPr/>
        <w:t xml:space="preserve">Dział  751    -   Urzędy  naczelnych  organów  władzy  państwowej, kontroli  i  ochron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ra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>W  dziale  tym  wydatki  zrealizowane  zostały  w  wysokości  4.920  zł  i  są  finansowane  dotacjami  otrzymanymi  z  Krajowego  Biura  Wyborczego. Realizacja  tych  wydatków  dotyczy  głównie  kosztów  związanych  z  prowadzeniem  rejestrów  spisów  wybor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Dział  754    -   Bezpieczeństwo  publiczne  i  ochrona  p.poż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 xml:space="preserve"> </w:t>
      </w:r>
      <w:r>
        <w:rPr>
          <w:sz w:val="24"/>
        </w:rPr>
        <w:t>Na  planowaną  kwotę  433.260 zł  wydatkowano  191.677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  stanowi  44,2% 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o  dotację  dla  Komendy  Powiatowej  Państwowej  Straży  Pożarnej   w  wysokości  17.120  zł  na  zakup  ubrań  gazoszczelnych  oraz  opłacono  koszty  funkcjonowania   OSP  w  kwocie  5.0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 utrzymanie  straży  miejskiej  wydano: 157.693 zł,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wynagrodzenia                                                 -    117.430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chodne  od  wynagrodzeń                            -      22.392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zostałe  wydatki  rzeczowe                          -      17.871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pozycji „pozostałe”,  wydatki  dotyczące   utrzymania  porządku  publicznego, monitoringu   i  pokrycia  kosztów  pobytu w  mieście  w  okresie  letnim  drużyn  prewencji  zostały  zrealizowane  w  wysokości  11.864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756    -    Dochody  od  osób  prawnych, osób fizycznych i od innych  jednostek</w:t>
      </w:r>
    </w:p>
    <w:p>
      <w:pPr>
        <w:pStyle w:val="Heading3"/>
        <w:rPr/>
      </w:pPr>
      <w:r>
        <w:rPr/>
        <w:t xml:space="preserve">                          </w:t>
      </w:r>
      <w:r>
        <w:rPr/>
        <w:t>nieposiadających  osobowości  prawnej  oraz  wydatki  związane  z  ich</w:t>
      </w:r>
    </w:p>
    <w:p>
      <w:pPr>
        <w:pStyle w:val="Heading3"/>
        <w:rPr/>
      </w:pPr>
      <w:r>
        <w:rPr/>
        <w:t xml:space="preserve">                          </w:t>
      </w:r>
      <w:r>
        <w:rPr/>
        <w:t xml:space="preserve">pobore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                                          </w:t>
      </w:r>
      <w:r>
        <w:rPr/>
        <w:t>Wydatki  w  tym  dziale  dotyczą  kosztów  związanych  z  przygotowaniem  i  poborem  podatków, opłat i  niepodatkowych  należności  budże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ramach  tych  wydatków  realizowane  jest  wynagrodzenie   inkasentów  opłaty  miejscowej  wynikające  z  uchwały  Rady  Miejskiej. Na  planowaną  kwotę  25.000  zł, zrealizowano  12.033  zł, tj. 48,1 % plan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7    -   Obsługa  długu 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 xml:space="preserve">Wydatki  zaplanowane  w  tej  pozycji  klasyfikacji  budżetowej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otyczą  wydatków  związanych  z  obsługą  kredytów  i  na  planowaną  kwotę  250.000  zł wydatkowano  65.401  zł,  co  stanowi  26,2%  realizacji  planu. Wydatki  obejmują  zapłatę  odsetek  od  kredytu  zaciągniętego  w  PBK  i  od  pożyczek  z  Wojewódzkiego  Funduszu  Ochrony  Środowiska  i  Gospodarki  Wodnej  oraz   Narodowego  Funduszu  Ochrony Środowiska  i  Gospodarki  Wodnej. W  II  półroczu  wzrosną  koszty  obsługi  kredytów  w  związku  z  zaciągnięciem  kredytu  na  termomodernizację  budynku  SP nr 7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Dział  758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>Wydatki  zaplanowane  w  tym  dziale  dotyczą  rezerwy  ogólnej.   Kwota  125.000  zł  stanowi   dotację  przekazaną    Starostwu  Powiatowemu  na  podstawie  porozumienia  o  dofinansowaniu  działalności  Centrum  Informacji  Turyst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-  Oświata  i 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Na  finansowanie  zadań  związanych  z  oświatą  i  wychowaniem  wydaliśmy  8.204.091 zł,  co  stanowi  46,8% ogółem  zaplanowanych  środków  na  ten  c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 wydatków  w  tym  dziale  przedstawia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szkoły  podstawowe                                                        3.943.210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rzedszkola                                                                     1.301.541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gimnazja                                                                          2.603.833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dowożenie uczniów do szkół                                                 1.241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zespoły  ekonomiczno-administracyjne szkół                   218.269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dokształcanie  i  doskonalenie  nauczycieli                         39.997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ozostała  działalność                                                          96.000 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Wydatki  wykazane  w   w/w  pozycjach  obejmują  głównie koszty  związane  z  zaspokojeniem  bieżących  potrzeb  jednostek, ich pracowników  i  utrzymania  budynków. Wydatki  związane  z  planowanymi inwestycjami  i  remontami  w  budynkach  szkół  i  przedszkoli  będą  ponoszone  w  II  półroczu,  głównie podczas  wa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-    Ochrona  zdro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sz w:val="24"/>
        </w:rPr>
        <w:t>Wydatki  w  dziale  tym  zrealizowano  w  50,3%  planu  rocznego. Na  planowane  527.750  zł,  wykonano  265.434  zł.</w:t>
      </w:r>
    </w:p>
    <w:p>
      <w:pPr>
        <w:pStyle w:val="Tekstpodstawowy3"/>
        <w:shd w:fill="auto" w:val="clear"/>
        <w:rPr/>
      </w:pPr>
      <w:r>
        <w:rPr/>
        <w:t>W  ramach  tych  wydatków  przekazano  za  pośrednictwem  Starostwa  Powiatowego  dla  SP ZOZ 40.000 zł  na  zakup specjalistycznej  aparatury i  sprzętu   medycznego.</w:t>
      </w:r>
    </w:p>
    <w:p>
      <w:pPr>
        <w:pStyle w:val="TextBodyIndent"/>
        <w:rPr/>
      </w:pPr>
      <w:r>
        <w:rPr/>
        <w:t>Środki  w  tym  dziale  wykorzystano również 180.434  zł  na   realizację  miejskiego  programu  profilaktyki  przeciwdziałania  alkoholizm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ramach  wydatków  w  tym  dziale  zostały  przyznane  dotacje organizacjom  pozarządowym  wymienionym  w  ustawie  o  działalności  pożytku  publicznego  i  wolontariacie  na zadania  realizowane  z  zakresu  ochrony  zdrowia w wysokości  40.000  zł  oraz  zakupiono  środek  trwały  -  koncentrator  tle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Wydatki  w  dziale  tym  zrealizowano  w  44,9 %  planu  rocznego.  Na  planowaną  kwotę  11.960.934 zł, zrealizowano  5.375.280  zł, z  tego 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domy pomocy społecznej                                      6.656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świadczenia rodzinne                                     2.597.142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składki na ubezpieczenie zdrowotne                  24.625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zasiłki  i  pomoc  w  naturze                            706.385 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dodatki  mieszkaniowe                                 1.331.804 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ośrodki  pomocy  społecznej                            531.134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usługi opiekuńcze                                                 9.209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zostałą  działalność                                       168.325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 tej  pozycji   mieszczą  się  wydatki  związane  z  przyznaną  pomocą   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inansowanie  dożywiania  dzieci  w  szkołach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3   -  Opieka  społeczna – Pozostałe  zadania  w  zakresie  polityki  społe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W  dziale  tym  mieszczą  się  wydatki   związane  z  utrzymaniem  żłobka. Na planowaną  kwotę  112.300  zł,  zrealizowano  32.340  zł, co stanowi  28,8 %  realizacji  planu.</w:t>
      </w:r>
    </w:p>
    <w:p>
      <w:pPr>
        <w:pStyle w:val="TextBodyIndent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4   -  Edukacyjna  opieka 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Na  zaplanowaną  kwotę 1.318.845  zł zrealizowano 511.946  zł  i  stanowi  to  38,8 % 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mieszczące  się  w  tym  dziale  dotyczą  głównie  utrzymania i finansowania  świetlic  szkolnych, wydatki  związane  z  organizacją  wypoczynku  dzieci  i  młodzieży  oraz  wydatki  związane  z  wymianą  dzieci  i  młodzieży  dofinansowane  środkami  unij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zrealizowane  w  poszczególnych  rozdziałach  przedstawiają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świetlice  szkolne                                                    298.317 zł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*  kolonie i obozy                                                       213.629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900   -   Gospodarka  komunalna  i  ochrona  środow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Wykorzystane  w  budżecie  środki  na  realizację  zadań  związanych  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spodarką  komunalną  i  ochroną  środowiska  oraz  z  utrzymaniem  infrastruktury  komunalnej  wyniosły  1.178.242  zł , co  w  stosunku  do  planu  stanowi  25,9%. W   poszczególnych  rozdziałach  kształtowały  się one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 o s p o d a r k a   ś c i e k o w a   i   o c h r o n a    w ó 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W  tej  pozycji  planu  występuje kwota  niezbędna  do  pokrycia   różnicy  ceny 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ścieków. Na  plan  440.000  zł, zrealizowano  220.809  zł – 50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lanowane  środki  na  wydatki  inwestycyjne  460.000  zł  będą  realizowane  w  II  półroczu  b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c z y s z c z a n i e    m i a s t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Na  oczyszczanie  miasta  wydaliśmy  kwotę  489.754  zł  na  planowaną  1.060.000  zł  i  stanowi  to  46,2%  realizacji  planu.  W  ramach  tych  wydatków  zakupiliśmy  kabiny  sanitarne  za  kwotę  119.658  zł  oraz  utrzymywaliśmy  czystość  i  porządek   w  mieście  za  kwotę  370.096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 t r z y m a n i e    z i e l e n i   w  m i a s t a c 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a  utrzymanie  i  pielęgnację  zieleni  w  mieście  wydaliśmy  w  I  półroczu  77.841 zł  na  planowaną  kwotę  235.000  zł (wykonanie  planu  33,1%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c h r o n i s k o   d l a   z w i e r z ą 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a  bieżące  utrzymanie   schroniska  dla  psów  wydatkowaliśmy  w  I  półroczu  50.545  zł , na  planowane  165.0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ś w i e t l e n i e     u l i c,  p l a c ó w    i   d r ó 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Za  zużytą  energię  do  oświetlenia  ulic  wraz  z  konserwacją  urządzeń   zapłaciliśmy  w  I  półroczu   291.345  zł  na  planowane  600.000 zł  -  48,6% realizacji  założeń  planow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 o z o s t a ł a    d z i a ł a l n o ś ć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W  tej  pozycji znajdują  się  wydatki  związane  z  różnymi, drobnymi  wydatkami  budżetowymi (np. remont  słupków, zakup  trzonków, flag, ławek, śmietniczek,  dokonywanie  rozbiórek i  utrzymanie  fontann)  oraz  środki  na  finansowanie  inwestycji 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Zadania  inwestycyjne  zaplanowane  w  załączniku  inwestycyjnym są w trakcie uruchamiania. Ich realizacja i finansowanie nastąpi  w  II  półrocz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  921    -     Kultura  i  ochrona  dziedzictwa  nar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W  dziale  tym  na  planowaną  kwotę  1.488.244  zł  wykorzystano  791.967 zł, co stanowi  53,2% realizacji  planu. Środki  wykorzystane  w  tym  dziale  zostały  przeznaczone  na  finansowanie  działalności  bieżącej  jednostek  kultury tj.  Giżyckiego   Centrum  Kultury – 329.124 zł  i  Miejskiej  Biblioteki  Publicznej – 315.000  zł.  W  toku  realizacji  budżetu  zlecono  wykonanie zadań  własnych z  zakresu  kultury i ochrony  dziedzictwa  narodowego organizacjom  pozarządowym na  kwotę  75.500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ział  926  -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Ze  środków  przeznaczonych  na  kulturę  fizyczną  i  sport  w  kwocie 1.868.002 zł, wykorzystano  629.402 zł  i  finansowano  zadania  związane  z  upowszechnianiem  sportu  wśród  dzieci  i  młodzieży, organizację  imprez  sportowo-rekreacyjnych , wydatki  związane  z  utrzymaniem  miejskich  obiektów  sportowych. oraz  z  utrzymaniem   jednostki  budżetowej  MOSiR. W  I  półroczu  2005  roku  udzielono  dotac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jom  pozarządowym   realizującym  zadania  z  zakresu  kultury  fizycznej  w  kwocie  140.000 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Burmistrz  Miasta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hd w:fill="00FF00" w:val="clear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14:00Z</dcterms:created>
  <dc:creator>UM</dc:creator>
  <dc:description/>
  <cp:keywords/>
  <dc:language>en-US</dc:language>
  <cp:lastModifiedBy>UM</cp:lastModifiedBy>
  <dcterms:modified xsi:type="dcterms:W3CDTF">2005-09-05T07:22:00Z</dcterms:modified>
  <cp:revision>2</cp:revision>
  <dc:subject/>
  <dc:title>Załącznik  Nr 1 do Zarządzenia Nr   173/2005  </dc:title>
</cp:coreProperties>
</file>