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</w:rPr>
      </w:pPr>
      <w:r>
        <w:rPr>
          <w:sz w:val="28"/>
        </w:rPr>
        <w:t xml:space="preserve">Z a r z ą d z e n i e   N r  173/2005               </w:t>
      </w:r>
      <w:r>
        <w:rPr>
          <w:b/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 u r m i s t r z a    M i a s t a   G i ż y c k 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 dnia 30 sierpnia  2005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: przyjęcia  informacji  o  przebiegu   wykonania  budżetu  Miasta  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Giżycka  za  I  półrocze   2005  roku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</w:t>
      </w:r>
      <w:r>
        <w:rPr>
          <w:sz w:val="22"/>
        </w:rPr>
        <w:t>Na podstawie  art.135 pkt.1 ustawy z dnia 26  listopada 1998 roku o finansach  publicznych (tj. Dz.U.Nr 15 z  2003 r  poz.148 z  późn.zm.)oraz art.13 pkt.4 ustawy z dnia 7 października 1992 r o regionalnych izbach obrachunkowych(Dz.U.Nr 85 poz.428 z późniejszymi  zmianami) Burmistrz  Miasta Giżycka  postanawi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§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jąć  informację  o  przebiegu  wykonania  budżetu  miasta  za  I  półrocze  2005  roku  stanowiącą  załącznik Nr 1  wraz  z  załącznikami  Nr  2  i 3  do  niniejszego  zarządzenia.</w:t>
      </w:r>
    </w:p>
    <w:p>
      <w:pPr>
        <w:pStyle w:val="Normal"/>
        <w:ind w:first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§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nformację, o której   mowa w § 1 przekazać w terminie 7 dni od daty  niniejszego zarządzeni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Radzie Miejskiej  w  Giżyck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Regionalnej Izbie Obrachunkowej w  Olszty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§ 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 wchodzi w życie z dniem podjęcia i podlega ogłoszeni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Burmistrz Mia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 xml:space="preserve">Jolanta  Piotrowsk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hd w:fill="00FF00" w:val="clear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8:19:00Z</dcterms:created>
  <dc:creator>Grażyna Piotrowicz</dc:creator>
  <dc:description/>
  <cp:keywords/>
  <dc:language>en-US</dc:language>
  <cp:lastModifiedBy>UM</cp:lastModifiedBy>
  <dcterms:modified xsi:type="dcterms:W3CDTF">2005-09-05T07:20:00Z</dcterms:modified>
  <cp:revision>4</cp:revision>
  <dc:subject/>
  <dc:title>Z a r z ą d z e n i e   N r  173/2005                 </dc:title>
</cp:coreProperties>
</file>