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Wstęp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Ochrona przeciwpożarowa polega na zaplanowaniu i wykonaniu szeregu przedsięwzięć mających na celu ochronę życia i mienia oraz środowiska przed pożarem, klęska żywiołową lub innym miejscowym zagrożeniem poprzez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pobieganie powstawaniu i rozprzestrzenianiu się pożaru, klęski żywiołowej lub innego zagroż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pewnienie sił i środków do ich zwalcz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prowadzenie działań ratowniczych.</w:t>
      </w:r>
    </w:p>
    <w:p>
      <w:pPr>
        <w:pStyle w:val="TextBody"/>
        <w:ind w:left="435" w:hanging="0"/>
        <w:jc w:val="both"/>
        <w:rPr/>
      </w:pPr>
      <w:r>
        <w:rPr/>
      </w:r>
    </w:p>
    <w:p>
      <w:pPr>
        <w:pStyle w:val="TextBody"/>
        <w:ind w:firstLine="435"/>
        <w:jc w:val="both"/>
        <w:rPr/>
      </w:pPr>
      <w:r>
        <w:rPr/>
        <w:t>Ustawa o ochronie przeciwpożarowej z dnia 24 sierpnia 1991 r. ( z późniejszymi zmianami) stanowi, że wszystkie osoby fizyczne, osoby prawne lub instytucje korzystające ze środowiska przyrodniczego, budynku, obiektu lub terenu obowiązane są zabezpieczyć je przed zagrożeniem pożarowym lub innym miejscowym zagrożeniem.</w:t>
      </w:r>
    </w:p>
    <w:p>
      <w:pPr>
        <w:pStyle w:val="TextBody"/>
        <w:jc w:val="both"/>
        <w:rPr/>
      </w:pPr>
      <w:r>
        <w:rPr/>
        <w:t>Konieczność posiadania instrukcji bezpieczeństwa pożarowego wynika z § 6 rozporządzenia Ministra Spraw Wewnętrznych i Administracji z dnia 16 czerwca 2003 r. w sprawie ochrony przeciwpożarowej budynków, innych obiektów budowlanych i terenów  (Dz. U. 03.121.1138. z późn. zm.).</w:t>
      </w:r>
    </w:p>
    <w:p>
      <w:pPr>
        <w:pStyle w:val="TextBody"/>
        <w:jc w:val="both"/>
        <w:rPr/>
      </w:pPr>
      <w:r>
        <w:rPr/>
        <w:t>Instrukcja bezpieczeństwa pożarowego dla Urzędu Miejskiego w Giżycku została opracowana i wprowadzona do użytku na podstawie zarządzenia Burmistrza Miasta Giżycka z dnia 25 lipca 2001 r, aktualizowana w styczniu 2004r.</w:t>
      </w:r>
    </w:p>
    <w:p>
      <w:pPr>
        <w:pStyle w:val="TextBody"/>
        <w:jc w:val="both"/>
        <w:rPr/>
      </w:pPr>
      <w:r>
        <w:rPr/>
        <w:tab/>
        <w:t>Celem opracowania instrukcji jest zapewnienie optymalnych warunków ochrony przeciwpożarowej, zawarcie w niej wyników analizy technicznych warunków budowlanych, występujących zagrożeń, ustaleń organizacyjnych w zakresie zapobiegania pożarom, postępowania na wypadek pożaru itp.</w:t>
      </w:r>
    </w:p>
    <w:p>
      <w:pPr>
        <w:pStyle w:val="TextBody"/>
        <w:jc w:val="both"/>
        <w:rPr/>
      </w:pPr>
      <w:r>
        <w:rPr/>
        <w:t>Obowiązuje wszystkich pracowników Urzędu Miejskiego w Giżycku, pracowników instytucji mieszczących się w jego budynku, oraz interesantów i osób w nim przebywającyc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. Charakterystyka ogólna obiekt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Urząd Miejski w Giżycku mieści się w budynku przy ul. 1 Maja 14. Jest to budynek czterokondygnacyjny z podpiwniczeniem. Oprócz Urzędu Miejskiego mieszczą się w nim : Starostwo Powiatowe w Giżycku, Kancelaria Notariusza, Przedsiębiorstwo Usług Geodezyjno-Kartograficznych w Giżycku, 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</w:t>
      </w:r>
      <w:r>
        <w:rPr/>
        <w:t>Budynek zaliczony jest do kategorii zagrożenia ludzi ZL III, a sala konferencyjna, mieszcząca się na parterze do kategorii ZL I.</w:t>
      </w:r>
    </w:p>
    <w:p>
      <w:pPr>
        <w:pStyle w:val="TextBody"/>
        <w:jc w:val="both"/>
        <w:rPr/>
      </w:pPr>
      <w:r>
        <w:rPr/>
        <w:tab/>
        <w:t>Do biur Urzędu prowadzą trzy wejścia od strony podkowy podjazdowej, oraz dwa od strony podwórza (do biura Straży Miejskiej i zaplecza).</w:t>
      </w:r>
    </w:p>
    <w:p>
      <w:pPr>
        <w:pStyle w:val="TextBody"/>
        <w:jc w:val="both"/>
        <w:rPr/>
      </w:pPr>
      <w:r>
        <w:rPr/>
        <w:tab/>
        <w:t>Budynek jest konstrukcji murowanej z niepalnymi w większości stropami. Konstrukcję dachu tworzą natomiast krokwie drewnianej i deskowanie. Ponadto część stopów między strychem, a pomieszczeniami znajdującymi się bezpośrednio pod nim wykonana jest z desek. Schody w skrzydle południowym także są konstrukcji drewnianej.</w:t>
      </w:r>
    </w:p>
    <w:p>
      <w:pPr>
        <w:pStyle w:val="TextBody"/>
        <w:jc w:val="both"/>
        <w:rPr/>
      </w:pPr>
      <w:r>
        <w:rPr/>
        <w:t>Wymienione elementy konstrukcji mogą stanowić drogę rozprzestrzeniania się pożaru.</w:t>
      </w:r>
    </w:p>
    <w:p>
      <w:pPr>
        <w:pStyle w:val="TextBody"/>
        <w:jc w:val="both"/>
        <w:rPr/>
      </w:pPr>
      <w:r>
        <w:rPr/>
        <w:tab/>
        <w:t>W skrzydle zachodnim budynku znajduje się jedna klatka schodowa tworząca jedyną drogę ewakuacji dla osób znajdujących się na I i II piętrze.</w:t>
      </w:r>
    </w:p>
    <w:p>
      <w:pPr>
        <w:pStyle w:val="TextBody"/>
        <w:jc w:val="both"/>
        <w:rPr/>
      </w:pPr>
      <w:r>
        <w:rPr/>
        <w:tab/>
        <w:t>Oświetlenie wewnątrz budynku stanowią okna oraz oświetleniowa instalacja elektryczna. Oświetlenia nocnego, ani awaryjnego budynek nie posiada. Nie ma też instalacji wentylacyjnej ani klimatyzacyjnej.</w:t>
      </w:r>
    </w:p>
    <w:p>
      <w:pPr>
        <w:pStyle w:val="TextBody"/>
        <w:jc w:val="both"/>
        <w:rPr/>
      </w:pPr>
      <w:r>
        <w:rPr/>
        <w:t>Funkcjonuje natomiast instalacja przeciwwłamaniowa z monitorowaniem pomieszczeń połączona telefonicznie z firmą ochrony m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Odległości budynku wynoszą :</w:t>
      </w:r>
    </w:p>
    <w:p>
      <w:pPr>
        <w:pStyle w:val="TextBody"/>
        <w:jc w:val="both"/>
        <w:rPr/>
      </w:pPr>
      <w:r>
        <w:rPr/>
        <w:t>- od jednostki PSP – ok. 1500 m,</w:t>
      </w:r>
    </w:p>
    <w:p>
      <w:pPr>
        <w:pStyle w:val="TextBody"/>
        <w:jc w:val="both"/>
        <w:rPr/>
      </w:pPr>
      <w:r>
        <w:rPr/>
        <w:t>- od Komendy Powiatowej Policji – ok. 300 m</w:t>
      </w:r>
    </w:p>
    <w:p>
      <w:pPr>
        <w:pStyle w:val="TextBody"/>
        <w:jc w:val="both"/>
        <w:rPr/>
      </w:pPr>
      <w:r>
        <w:rPr/>
        <w:t>- od siedziby Pogotowia Ratunkowego – ok. 1500 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Postanowienia ogóln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iniejsza instrukcja bezpieczeństwa pożarowego omawia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arunki ochrony przeciwpożarowej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sób poddawania przeglądom technicznym i czynnościom konserwacyjnym stosowanych w Urzędzie urządzeń przeciwpożarowych i gaśnic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soby postępowania na wypadek pożaru i innego zagroże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soby wykonywania prac niebezpiecznych pod względem pożarowy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soby praktycznego sprawdzania organizacji i warunków ewakuacji ludz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soby zaznajamiania użytkowników obiektu z treścią instrukcji oraz przepisami przeciwpożarowy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zapoznania się z instrukcja zobowiązani są wszyscy pracownicy, a fakt przyjęcia jej postanowień do wiadomości i stosowania potwierdzają podpisem na odpowiednim oświadc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I. Zapobieganie możliwości powstawania pożaru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 najczęstszych przyczyn powstawania pożarów należy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zostawienie bez dozoru włączonych do sieci elektrycznej odbiorników energii elektrycznej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ieprawidłowa eksploatacja urządzeń elektrycz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warcie w instalacji elektrycznej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ieostrożne używanie otwartego og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lenie tytoniu w miejscach, w których jest to zabronione, wrzucanie niedopałków i zapałek do pojemników na śmiec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prószenie ognia podczas pac remontow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ładowania atmosferyczne.</w:t>
      </w:r>
    </w:p>
    <w:p>
      <w:pPr>
        <w:pStyle w:val="TextBody"/>
        <w:jc w:val="both"/>
        <w:rPr/>
      </w:pPr>
      <w:r>
        <w:rPr/>
        <w:t>Powstający pożar może rozprzestrzeniać się poprzez wystrój i wyposażenie poszczególnych pomieszczeń  (wertikale, firany, zasłony, dywany, meble, boazerie itp.)</w:t>
      </w:r>
    </w:p>
    <w:p>
      <w:pPr>
        <w:pStyle w:val="TextBody"/>
        <w:jc w:val="both"/>
        <w:rPr/>
      </w:pPr>
      <w:r>
        <w:rPr/>
        <w:t>Ponadto droga rozprzestrzeniania się pożaru może przebiegać poprzez konstrukcję dachową, stropy strychu, oraz drewniane schody w skrzydle południowym budynku.</w:t>
      </w:r>
    </w:p>
    <w:p>
      <w:pPr>
        <w:pStyle w:val="TextBody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jc w:val="both"/>
        <w:rPr/>
      </w:pPr>
      <w:r>
        <w:rPr/>
        <w:t>W celu zapewnienia bezpiecznej eksploatacji budynku należy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pewnić prawidłowe warunki ewakuacji ludzi tj.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oznakować  zgodnie z Polskimi Normami drogi, wyjścia i kierunki ewakuacji,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utrzymywać drożność poziomych i pionowych dróg ewakuacyjnych,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oznakować wyraźnie różnice poziomów (schodki) występujące na pater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brania się:</w:t>
      </w:r>
    </w:p>
    <w:p>
      <w:pPr>
        <w:pStyle w:val="TextBody"/>
        <w:jc w:val="both"/>
        <w:rPr/>
      </w:pPr>
      <w:r>
        <w:rPr/>
        <w:t>- ograniczania dostępu do urządzeń przeciwpożarowych tj. gaśnic, wyłączników i tablic rozdzielczych prądu elektryczn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kładowania materiałów palnych na drogach komunikacji ogólnej służącej celom ewakuac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tawiania na schodach, korytarzach i w przejściach jakichkolwiek przedmiotów utrudniających ewakuację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mykania drzwi ewakuacyjnych w sposób uniemożliwiający ich natychmiastowe użyc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graniczania dostępu do wyjść ewakuacyj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wiesić na widocznym miejscu instrukcję postępowania na wypadek pożaru oraz wykaz telefonów alarm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znakować zgodnie z Polskimi Normami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iejsca ustawienia sprzętu gaśnicz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okalizację przeciwpożarowego wyłącznika prądu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główny zawór gazu (zlokalizowany na zewnątrz budynku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Instalacje i urządzenia techniczne należy użytkować i utrzymywać w stanie zgodnym z warunkami technicznymi i wymaganiami ustalonymi przez producenta, a w szczególności poddawać je okresowym przeglądom i konserwacji 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przeprowadzać pomiary instalacji elektrycznej w zakresie odporności izolacji przewodów roboczych co najmniej raz w roku. Stwierdzone nieprawidłowości należy bezzwłocznie usuwać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usuwać zanieczyszczenia z przewodów dymowych i spalinowych :</w:t>
      </w:r>
    </w:p>
    <w:p>
      <w:pPr>
        <w:pStyle w:val="TextBody"/>
        <w:ind w:left="720" w:hanging="0"/>
        <w:jc w:val="both"/>
        <w:rPr/>
      </w:pPr>
      <w:r>
        <w:rPr/>
        <w:t>- od palenisk opalanych paliwem stałym – co najmniej 4 razy w roku,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    </w:t>
      </w:r>
      <w:r>
        <w:rPr/>
        <w:t xml:space="preserve">- od palenisk opalanych paliwem płynnym i gazowym – co najmniej 2                  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       </w:t>
      </w:r>
      <w:r>
        <w:rPr/>
        <w:t>razy w roku;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 xml:space="preserve">c) usuwać zanieczyszczenia z przewodów wentylacyjnych co najmniej raz           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    </w:t>
      </w:r>
      <w:r>
        <w:rPr/>
        <w:t>w roku, jeżeli większa częstotliwość nie wynika z warunków użytko-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     </w:t>
      </w:r>
      <w:r>
        <w:rPr/>
        <w:t>wych;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instalacje gazowe oraz przewody kominowe (dymowe, spalinowe i wentylacyjne) poddawać okresowej kontroli, co najmniej raz w roku, polegającej na sprawdzeniu stanu ich technicznej sprawności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rządzenia elektryczne ustawiać na podłożu niepal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Na osłony punktów świetlnych stosować materiały niepalne lub trudno zapalne, jeżeli są umieszczane w odległości co najmniej 0,05 m od powierzchni żarówk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prawy oświetleniowe oraz sprzęt instalacji elektrycznej instalować na podłożu niepalnym, jeżeli ich konstrukcja nie zabezpiecza podłoża przed zapalenie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pewnić prawidłowe warunki magazynowania materiałów palnych i niebezpiecznych pożarowo, tj.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materiały palne przechowywać w odległości nie mniejszej niż 0,5 m od urządzeń i instalacji, których powierzchnie zewnętrzne mogą nagrzewać się do temperatury przekraczającej 100°C oraz linii kablowych powyżej 1 kV , przewodów uziemiających i przewodów odprowadzających instalacji odgromowej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ciecze palne o temperaturze zapłonu poniżej 55°C należy przechowywać wyłącznie w pojemnikach wykonanych z materiałów co najmniej trudno zapalnych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ilość magazynowanych cieczy palnych o temperaturze zapłonu poniżej 21°C nie powinna przekraczać 5 l, a pozostałych 20 l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w pomieszczeniach, w których przechowywane są materiały niebezpieczne pożarowo, obowiązuje bezwzględny zakaz palenia i używania ognia otwart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soby zamykające pomieszczenia na noc zobowiązane są 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dokładnie sprawdzić czy nie został zaprószony ogień;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wyłączyć wszystkie urządzenia elektryczne, które nie są przeznaczone do pracy w systemie ciągły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V. Instrukcja zabezpieczenia prac niebezpiecznych pożarow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d pojęciem prac pożarowo niebezpiecznych należy rozumieć prowadzone poza wyznaczonymi miejscami wszelkie prace remontowo-budowlane związane z użyciem ognia otwartego, prowadzone wewnątrz budynku oraz przyległym do niego terenie. Do takich prac należy zaliczyć w szczególności 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wszelkie prace z otwartym ogniem, podczas których występuje iskrzenie lub nagrzewanie, np.: </w:t>
      </w:r>
    </w:p>
    <w:p>
      <w:pPr>
        <w:pStyle w:val="TextBody"/>
        <w:ind w:left="360" w:hanging="0"/>
        <w:jc w:val="both"/>
        <w:rPr/>
      </w:pPr>
      <w:r>
        <w:rPr/>
        <w:t xml:space="preserve">-  spawanie elektryczne lub gazowe, 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>-  rozniecanie ognisk,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>-  podgrzewanie instalacji, urządzeń, zaworów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eastAsia="Bookman Old Style"/>
        </w:rPr>
        <w:t xml:space="preserve"> </w:t>
      </w:r>
      <w:r>
        <w:rPr/>
        <w:t>wszelkie prace związane ze stosowaniem cieczy, gazów i pyłów, przy których mogą powstać mieszaniny wybuchowe (malowanie, klejeni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trakcie codziennej pracy Urzędu prace takie nie występują . Mogą jednakże wystąpić podczas prac remontowych.</w:t>
      </w:r>
    </w:p>
    <w:p>
      <w:pPr>
        <w:pStyle w:val="TextBody"/>
        <w:ind w:left="360" w:hanging="0"/>
        <w:jc w:val="both"/>
        <w:rPr/>
      </w:pPr>
      <w:r>
        <w:rPr/>
        <w:t>Przed rozpoczęciem prac niebezpiecznych pożarowo należy wspólnie z wykonawcą 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ocenić zagrożenie pożarowe w rejonie ich wykonywania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ustalić rodzaj przedsięwzięć mających na celu niedopuszczenie do powstania i rozprzestrzeniania się pożaru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wskazać osoby odpowiedzialne za zabezpieczenie miejsca pracy, jej przebieg oraz zabezpieczenie po jej zakońc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przestrzegania postanowień instrukcji zobowiązani są wszyscy pracownicy uczestniczący bezpośrednio w wykonywaniu prac oraz pracownicy nadzorujący przebieg tych pr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SADY ORGANIZACYJNE PRZY USTALANIU ZABEZPIECZEŃ PRZECIWPOŻAROWYCH PRAC POŻAROWO NIEBEZPIECZNYCH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race te mogą być wykonywane na terenie obiektów Urzędu Miejskiego pod warunkiem spełnienia wymagań z zakresu ochrony przeciwpożarowej, obowiązujących przed i w trakcie ich wykonywania oraz po zakończeniu prac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magania, o których mowa poniżej ustalane są pisemnym zezwoleniem każdorazowo przed rozpoczęciem  prac, w oparciu o postanowienia instrukcji oraz przepisy szczegółowe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ezwolenie powinno określać warunki prowadzenia prac, oraz osoby odpowiedzialne za nadzór nad ich bezpieczeństwem pożarowym. Należy je sporządzać w 2 egzemplarzach 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bezpieczenie i dozór miejsca prowadzenia prac po ich zakończeniu należy powierzać osobom posiadającym odpowiednie przygotowanie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o zakończeniu prac całość dokumentacji przechowuje zarządzający obiektem.</w:t>
      </w:r>
    </w:p>
    <w:p>
      <w:pPr>
        <w:pStyle w:val="TextBody"/>
        <w:jc w:val="both"/>
        <w:rPr/>
      </w:pPr>
      <w:r>
        <w:rPr/>
        <w:t>WYTYCZNE ZABEZPIECZENIA PRAC POŻAROWO NIEBEZPIECZNYCH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zygotowanie budynku i pomieszczeń do prowadzenia prac niebezpiecznych pożarowo polega na 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oczyszczeniu pomieszczeń lub miejsc, gdzie będą wykonywane prace z wszelkich materiałów i zanieczyszczeń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odsunięciu na bezpieczną odległość wszelkich przedmiotów palnych i niepalnych w opakowaniach palnych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zabezpieczenie przed działaniem np. odprysków spawalniczych materiałów, których usunięcie nie jest możliwe, przez osłonięcie ich np. arkuszami blachy, płytami gipsowymi itp.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sprawdzeniu, czy znajdujące się w sąsiednich pomieszczeniach materiały lub przedmioty podatne na zapalenie nie wymagają zastosowania lokalnych zabezpieczeń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uszczelnieniu materiałami niepalnymi wszelkich przelotowych otworów instalacyjnych, wentylacyjnych itp., znajdujących się w pobliżu miejsca prowadzenia prac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zabezpieczeniu przed rozpryskami spawalniczymi lub uszkodzeniami mechanicznymi przewodów elektrycznych, gazowych oraz instalacyjnych z palną izolacją, o ile znajdują się w zasięgu zagrożenia spowodowanego pracami pożarowo niebezpiecznymi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sprawdzeniu, czy w miejscu planowanych prac nie prowadzono tego dnia prac malarskich lub innych przy użyciu substancji łatwo zapalnych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zygotowaniu w miejscu wykonywania prac pożarowo niebezpiecznych m.in.:- napełnionych wodą metalowych pojemników na rozgrzane odpadki drutu spawalniczego, elektrod itp.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materiałów osłonowych i izolacyjnych niezbędnych do zabezpie-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>czenia toku prac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niezbędnego sprzętu pomiarowego np. do pomiaru stężeń par i gazów pal-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>nych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w rejonie prowadzenia prac, podręcznego sprzętu gaśniczego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stałej drożności przejść, dróg i wyjść ewakuacyjnych.</w:t>
      </w:r>
    </w:p>
    <w:p>
      <w:pPr>
        <w:pStyle w:val="TextBody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zy wykonywaniu prac pożarowo niebezpiecznych przy użyciu cieczy, gazów i pyłów mogących tworzyć z powietrzem mieszaniny wybuchowe należy przestrzegać następujących zasad :</w:t>
      </w:r>
    </w:p>
    <w:p>
      <w:pPr>
        <w:pStyle w:val="TextBody"/>
        <w:jc w:val="both"/>
        <w:rPr/>
      </w:pPr>
      <w:r>
        <w:rPr/>
        <w:t xml:space="preserve">-   na stanowiskach pracy mogą znajdować się stosowane tam ciecze, gazy i            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>pyły palne w ilości niezbędnej do prowadzenia prac, z zapasem umożli-</w:t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  </w:t>
      </w:r>
      <w:r>
        <w:rPr/>
        <w:t>wiającym utrzymanie ciągłości pracy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zapas substancji znajdującej się na stanowisku pracy powinien być prze-</w:t>
      </w:r>
    </w:p>
    <w:p>
      <w:pPr>
        <w:pStyle w:val="TextBody"/>
        <w:ind w:left="360" w:hanging="0"/>
        <w:jc w:val="both"/>
        <w:rPr/>
      </w:pPr>
      <w:r>
        <w:rPr/>
        <w:t xml:space="preserve">chowywany w niepalnych, szczelnych opakowaniach,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ozostawienie opróżnionych opakowań na stanowisku pracy jest zabro-</w:t>
      </w:r>
    </w:p>
    <w:p>
      <w:pPr>
        <w:pStyle w:val="TextBody"/>
        <w:ind w:left="360" w:hanging="0"/>
        <w:jc w:val="both"/>
        <w:rPr/>
      </w:pPr>
      <w:r>
        <w:rPr/>
        <w:t>nione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o zakończeniu prac wszystkie naczynia, wanny i pojemniki należy szcze-</w:t>
      </w:r>
    </w:p>
    <w:p>
      <w:pPr>
        <w:pStyle w:val="TextBody"/>
        <w:ind w:left="360" w:hanging="0"/>
        <w:jc w:val="both"/>
        <w:rPr/>
      </w:pPr>
      <w:r>
        <w:rPr/>
        <w:t>lnie zamknąć lub w inny sposób zabezpieczyć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ace niebezpieczne pożarowo w pomieszczeniach zagrożonych wybuchemlub w pomieszczeniach, w których wcześniej wykonywano inne</w:t>
      </w:r>
    </w:p>
    <w:p>
      <w:pPr>
        <w:pStyle w:val="TextBody"/>
        <w:ind w:left="360" w:hanging="0"/>
        <w:jc w:val="both"/>
        <w:rPr/>
      </w:pPr>
      <w:r>
        <w:rPr/>
        <w:t>prace związane z użyciem łatwo zapalnych cieczy lub gazów, mogą być prowadzone wyłącznie wtedy, gdy stężenie par cieczy lub gazów w pomieszczeniu nie przekracza 10% ich dolnej granicy wybuchowości.</w:t>
      </w:r>
    </w:p>
    <w:p>
      <w:pPr>
        <w:pStyle w:val="TextBody"/>
        <w:jc w:val="both"/>
        <w:rPr/>
      </w:pPr>
      <w:r>
        <w:rPr/>
        <w:t>3. Miejsce wykonywania prac niebezpiecznych pożarowo należy wyposażyć w podręczny sprzęt gaśniczy w ilości i rodzaju umożliwiającym likwidację wszystkich źródeł poża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OWIĄZKI OSÓB ZWIĄZANYCH Z PROWADZENIEM PRAC NIEBEZPIECZNYCH POŻAROWO</w:t>
      </w:r>
    </w:p>
    <w:p>
      <w:pPr>
        <w:pStyle w:val="TextBody"/>
        <w:jc w:val="both"/>
        <w:rPr/>
      </w:pPr>
      <w:r>
        <w:rPr/>
        <w:t>Właściciel lub inna osoba przez niego upoważniona do sprawowania nadzoru nad przebiegiem prac powinna 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nać obowiązujące przepisy przeciwpożarowe oraz nadzorować przestrzeganie tych przepisów przez podległych pracowników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pilnować, aby przed przystąpieniem do prac wykonane zostały wszystkie zalecenia w zakresie zabezpieczenia obiektu, pomieszczeń, stanowisk, przewidziane w protokole prac lub zezwoleniu na ich prowadzen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prawdzać zabezpieczenie przeciwpożarowe stanowisk pracy oraz wydawać polecenia gwarantujące natychmiastową likwidację stwierdzonych niedociągnięć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strzymywać prace z chwilą stwierdzenia sytuacji stwarzających niebezpieczeństwo powstania pożaru, do czasu usunięcia występujących nieprawidłowości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brać udział w kontroli stanowisk, pomieszczeń lub budynku po zakończeniu prac niebezpiecznych pożarow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obowiązków wykonawcy prac pożarowo niebezpiecznych należy w szczególności 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sprawdzenie, czy sprzęt i narzędzia są technicznie sprawne i neleżycie zabezpieczone przed możliwością zainicjowania oraz rozprzestrzeniania pożaru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ścisłe przestrzeganie zaleceń zawartych w protokole i zezwoleniu na prowadzenie prac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znajomość przepisów przeciwpożarowych, obsługi podręcznego sprzętu gaśniczego oraz zasad postępowania w przypadku powstania pożaru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sprawdzenie przed przystąpieniem do pracy, czy zostały wykonane wszystkie zabezpieczenia przewidziane dla danego rodzaju prac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ścisłe przestrzeganie wytycznych zabezpieczenia ustalonych dla prowadzenia danego rodzaju prac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sprawdzenie przed przystąpieniem do prac, czy stanowisko zostało wyposażone w odpowiednią ilość i rodzaj podręcznego sprzętu gaśniczego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rozpoczynanie prac tylko po otrzymaniu pisemnego zezwolenia, względnie na wyraźne polecenie bezpośredniego przełożonego 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poinstruowanie pracowników o wymaganiach przeciwpożarowych obowiązujących dla danego rodzaju wykonywanych prac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przerywanie pracy w przypadku stwierdzenia sytuacji lub warunków umożliwiających powstanie lub rozprzestrzenianie się pożaru, oraz zgłoszenie tego faktu przełożonemu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meldowanie przełożonemu o zakończeniu prac oraz informowanie o ewentualnych faktach zainicjowania ognia ugaszonego w czasie wykonywania czynności niebezpiecznych pożarowo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dokładne sprawdzenie po zakończeniu prac stanowiska i jego otoczenia w celu sprawdzenia, czy podczas prac nie zainicjowano pożaru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wykonywanie wszelkich poleceń przełożonych i organów kontrolnych w sprawach związanych z zabezpieczeniem prowadzonych pr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V. Rozmieszczenie sprzętu gaśniczego oraz zasady jego stosowan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udynek powinien być wyposażony w podręczny sprzęt gaśniczy. Przy rozmieszczaniu oraz ustalaniu rodzaju podręcznego sprzętu gaśniczego należy stosować następujące zasady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co najmniej jedna jednostka sprzętu o masie środka gaśniczego 2 kg (lub 3 dm</w:t>
      </w:r>
      <w:r>
        <w:rPr>
          <w:vertAlign w:val="superscript"/>
        </w:rPr>
        <w:t>3</w:t>
      </w:r>
      <w:r>
        <w:rPr/>
        <w:t>) powinna przypadać na każde 100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przęt powinien być umieszczony w miejscach widocznych i łatwo dostępnych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znakowanie miejsc usytuowania sprzętu powinno być zgodne z Polskimi Normami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o sprzętu powinien być zapewniony dostęp o szerokości co najmniej 1 m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przęt należy umieszczać w miejscach nie narażonych na uszkodzenia mechaniczne oraz działanie źródeł ciepła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dległość dojścia do sprzętu z dowolnego miejsca w obiekcie nie powinna być większa niż 30 m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o gaszenia pożarów grupy A (w których występuje zjawisko spalania żarowego, np. drewna, papieru, tkanin) stosuje się gaśnice płynowe lub pianow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o gaszenia pożarów grupy B (cieczy palnych i substancji stałych, topiących się np. benzyn, alkoholi, olejów, lakierów) stosuje się zamiennie gaśnice płynowe, pianowe, śniegowe, proszkowe lub halonow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o gaszenia pożarów grupy C (gazów palnych np. propanu, acetylenu, gazu ziemnego) stosuje się zamiennie gaśnice proszkowe, śniegowe lub halonow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o gaszenia pożarów grupy D (metali lekkich np. magnezu, sodu, potasu), stosuje się gaśnice proszkowe do tego celu przeznaczon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o gaszenia pożarów poszczególnych grup z indeksem E (urządzeń elektrycznych pod napięciem i innych materiałów znajdujących się w pobliżu tych urządzeń) stosuje się zamiennie gaśnice śniegowe, halonowe lub proszkowe.</w:t>
      </w:r>
    </w:p>
    <w:p>
      <w:pPr>
        <w:pStyle w:val="TextBody"/>
        <w:jc w:val="both"/>
        <w:rPr/>
      </w:pPr>
      <w:r>
        <w:rPr/>
        <w:t>W związku z powyższym do zabezpieczenia pomieszczeń  Urzędu Miejskiego w Giżycku przewidziane zostały i rozmieszczone gaśnice 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I piętro – gabinet Sekretarza – proszkowa, 4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I piętro – pok. 111 () 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ydz. ESO, ewid. ludn. – proszkowa 6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trych – magazyn – proszkowa 4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trych – schody – śniegowa 6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Centrala telef. – proszkowa 2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Archiwum – proszkowa 4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sięgowość - 4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Ewidencja ludności - 6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romocja - proszkowa 4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Biuro Rady - proszkowa 4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ydz. Mienia - proszkowa 4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otłownia – proszkowa 4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C – proszkowa 4 kg, proszkowa 2 kg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Magazyn-Mazurska – proszkowa 4 kg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USC – proszkowa 6 kg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traż Miejska – proszkowa 6 kg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Garaż – proszkowa 4 kg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I piętro - pok.203 </w:t>
      </w:r>
    </w:p>
    <w:p>
      <w:pPr>
        <w:pStyle w:val="TextBody"/>
        <w:jc w:val="both"/>
        <w:rPr/>
      </w:pPr>
      <w:r>
        <w:rPr/>
        <w:t>Sprzęt gaśniczy powinien być okresowo konserwowany według instrukcji producenta, nie rzadziej niż raz w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VI. Organizacja i warunki ewakuacji</w:t>
      </w:r>
    </w:p>
    <w:p>
      <w:pPr>
        <w:pStyle w:val="TextBody"/>
        <w:jc w:val="both"/>
        <w:rPr/>
      </w:pPr>
      <w:r>
        <w:rPr/>
        <w:t>Co najmniej raz na 2 lata należy przeprowadzać praktyczne sprawdzenie organizacji oraz warunków ewakuacji poprzez ogłoszenie ćwiczebnego alarmu ewakuacyj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 podjęciu decyzji o ewakuacji osób i mienia należy 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Niezwłocznie powiadomić wszystkie osoby przebywające w Urzędzie o powstaniu i charakterze zagrożenia oraz konieczności przeprowadzenia ewakuacji. Do powiadomienia należy wykorzystać istniejące w obiekcie środki łączności wewnętrznej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ierujący akcją ewakuacyjną wyznacza osoby odpowiedzialne za przebieg ewakuacji poszczególnych grup ewakuacyjnych, ponadto ustala ewentualną potrzebę ewakuacji sprzętu i mieni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ierwszej kolejności należy ewakuować osoby z tych pomieszczeń, w których powstał pożar lub które znajdują się na drodze rozprzestrzeniania się ognia oraz pomieszczeń, z których wyjście może być odcięte przez pożar lub zadymieni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udzi odciętych od wyjścia, a znajdujących się w strefie zagrożenia, należy zebrać w miejscu najbardziej oddalonym od źródła pożaru i w miarę możliwości ewakuować przy pomocy sprzętu ratowniczego jednostek ratowniczych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y silnym zadymieniu należy poruszać się w pozycji pochylonej. Usta i nos zasłaniać chustką zmoczoną w wodzie. Przy poruszaniu się w mocno zadymionych pomieszczeniach należy przechodzić wzdłuż ścian, by nie stracić orientacji co do kierunku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wakuacja mienia nie może odbywać się kosztem sił i środków niezbędnych do ratowania i ewakuacji ludzi. Mienie należy zacząć ewakuować od urządzeń i dokumentacji najcenniejszych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 zakończeniu ewakuacji należy dokładnie sprawdzić, czy wszyscy ludzie opuścili poszczególne pomieszczeni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 przybycia jednostek ratowniczych w trakcie ewakuacji, kierujący nią zobowiązany jest do złożenia krótkiej informacji o jej przebiegu dowódcy sił ratowniczych.</w:t>
      </w:r>
    </w:p>
    <w:p>
      <w:pPr>
        <w:pStyle w:val="TextBody"/>
        <w:jc w:val="both"/>
        <w:rPr/>
      </w:pPr>
      <w:r>
        <w:rPr/>
        <w:t>Z budynku można wyjść przez 3 wyjścia :</w:t>
      </w:r>
    </w:p>
    <w:p>
      <w:pPr>
        <w:pStyle w:val="TextBody"/>
        <w:numPr>
          <w:ilvl w:val="0"/>
          <w:numId w:val="15"/>
        </w:numPr>
        <w:jc w:val="center"/>
        <w:rPr/>
      </w:pPr>
      <w:r>
        <w:rPr/>
        <w:t xml:space="preserve">jedno w skrzydle południowym (od strony USC), przy czym na I piętro </w:t>
      </w:r>
    </w:p>
    <w:p>
      <w:pPr>
        <w:pStyle w:val="TextBody"/>
        <w:ind w:left="360" w:hanging="0"/>
        <w:rPr/>
      </w:pPr>
      <w:r>
        <w:rPr>
          <w:rFonts w:eastAsia="Bookman Old Style"/>
        </w:rPr>
        <w:t xml:space="preserve">    </w:t>
      </w:r>
      <w:r>
        <w:rPr/>
        <w:t>wiodą schody drewniane i może się zdarzyć, że ich pożar odetnie                        pracownikom i interesantom drogę ucieczki z I piętr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wa wyjścia w skrzydle zachodnim, które będą główną drogą ewakuacji dla osób znajdujących się w pomieszczeniach Starostwa Powiatowego, oraz Urzędu Miejskiego na I piętrze, a także osób z II piętra budynku.</w:t>
      </w:r>
    </w:p>
    <w:p>
      <w:pPr>
        <w:pStyle w:val="TextBody"/>
        <w:rPr/>
      </w:pPr>
      <w:r>
        <w:rPr/>
        <w:t>Budynek został wyposażony w znaki fotoluminescencyjne ( zgodnie z PN-92/N-01256/01 i /02) przy pomocy których drogi i wyjścia ewakuacyjne zostały oznakowane.</w:t>
      </w:r>
    </w:p>
    <w:p>
      <w:pPr>
        <w:pStyle w:val="TextBody"/>
        <w:rPr/>
      </w:pPr>
      <w:r>
        <w:rPr/>
        <w:t>Oznakowane zostały także miejsca usytuowania gaśnic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I. Postępowanie na wypadek powstania pożar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LARMOWANI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Każdy, kto zauważył pożar lub uzyskał o nim informację obowiązany jest osobiście lub za pośrednictwem gońca natychmiast zaalarmować ludzi przebywających w obiekcie, a następnie 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aństwową Straż Pożarną – tel. </w:t>
      </w:r>
      <w:r>
        <w:rPr>
          <w:b/>
        </w:rPr>
        <w:t>998, 4299100</w:t>
      </w:r>
      <w:r>
        <w:rPr/>
        <w:t>,</w:t>
      </w:r>
    </w:p>
    <w:p>
      <w:pPr>
        <w:pStyle w:val="TextBody"/>
        <w:numPr>
          <w:ilvl w:val="0"/>
          <w:numId w:val="23"/>
        </w:numPr>
        <w:rPr/>
      </w:pPr>
      <w:r>
        <w:rPr/>
        <w:t>osoby znajdujące się w sąsiedztwie pożaru narażone na jego skutki,</w:t>
      </w:r>
    </w:p>
    <w:p>
      <w:pPr>
        <w:pStyle w:val="TextBody"/>
        <w:numPr>
          <w:ilvl w:val="0"/>
          <w:numId w:val="23"/>
        </w:numPr>
        <w:rPr/>
      </w:pPr>
      <w:r>
        <w:rPr/>
        <w:t>kierownictwo.</w:t>
      </w:r>
    </w:p>
    <w:p>
      <w:pPr>
        <w:pStyle w:val="TextBody"/>
        <w:numPr>
          <w:ilvl w:val="0"/>
          <w:numId w:val="21"/>
        </w:numPr>
        <w:rPr/>
      </w:pPr>
      <w:r>
        <w:rPr/>
        <w:t>Po uzyskaniu połączenia ze strażą pożarną należy wyraźnie podać :</w:t>
      </w:r>
    </w:p>
    <w:p>
      <w:pPr>
        <w:pStyle w:val="TextBody"/>
        <w:numPr>
          <w:ilvl w:val="0"/>
          <w:numId w:val="1"/>
        </w:numPr>
        <w:rPr/>
      </w:pPr>
      <w:r>
        <w:rPr/>
        <w:t>gdzie się pali – dokładny adres Urzędu,</w:t>
      </w:r>
    </w:p>
    <w:p>
      <w:pPr>
        <w:pStyle w:val="TextBody"/>
        <w:numPr>
          <w:ilvl w:val="0"/>
          <w:numId w:val="1"/>
        </w:numPr>
        <w:rPr/>
      </w:pPr>
      <w:r>
        <w:rPr/>
        <w:t>co się pali – np. materiały biurowe, środki czystości, osprzęt elektryczny, itp.,</w:t>
      </w:r>
    </w:p>
    <w:p>
      <w:pPr>
        <w:pStyle w:val="TextBody"/>
        <w:numPr>
          <w:ilvl w:val="0"/>
          <w:numId w:val="1"/>
        </w:numPr>
        <w:rPr/>
      </w:pPr>
      <w:r>
        <w:rPr/>
        <w:t>czy istnieje zagrożenie życia ludzi,</w:t>
      </w:r>
    </w:p>
    <w:p>
      <w:pPr>
        <w:pStyle w:val="TextBody"/>
        <w:numPr>
          <w:ilvl w:val="0"/>
          <w:numId w:val="1"/>
        </w:numPr>
        <w:rPr/>
      </w:pPr>
      <w:r>
        <w:rPr/>
        <w:t>czy w rejonie pożaru znajdują się materiały łatwozapalne,</w:t>
      </w:r>
    </w:p>
    <w:p>
      <w:pPr>
        <w:pStyle w:val="TextBody"/>
        <w:numPr>
          <w:ilvl w:val="0"/>
          <w:numId w:val="1"/>
        </w:numPr>
        <w:rPr/>
      </w:pPr>
      <w:r>
        <w:rPr/>
        <w:t>numer telefonu z którego się mówi oraz swoje imię i nazwisko.</w:t>
      </w:r>
    </w:p>
    <w:p>
      <w:pPr>
        <w:pStyle w:val="TextBody"/>
        <w:ind w:left="360" w:hanging="0"/>
        <w:rPr/>
      </w:pPr>
      <w:r>
        <w:rPr/>
        <w:t>Uwaga ! Po potwierdzeniu przyjęcia meldunku przez dyżurnego odłożyć słuchawkę i odczekać przy telefonie na ewentualne sprawdzeni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razie potrzeby zaalarmować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Pogotowie Ratunkowe – tel. 999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Policję                         - tel. 997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10" w:leader="none"/>
        </w:tabs>
        <w:ind w:left="1110" w:hanging="360"/>
        <w:rPr/>
      </w:pPr>
      <w:r>
        <w:rPr/>
        <w:t>Pogotowie Gazowe       - tel. 992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KCJA RATOWNICZO-GAŚNICZ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Po zaalarmowaniu straży pożarnej należy przystąpić do akcji ratowniczo-    </w:t>
      </w:r>
    </w:p>
    <w:p>
      <w:pPr>
        <w:pStyle w:val="TextBody"/>
        <w:ind w:left="284" w:hanging="284"/>
        <w:jc w:val="both"/>
        <w:rPr/>
      </w:pPr>
      <w:r>
        <w:rPr>
          <w:rFonts w:eastAsia="Bookman Old Style"/>
        </w:rPr>
        <w:t xml:space="preserve">    </w:t>
      </w:r>
      <w:r>
        <w:rPr/>
        <w:t>gaśniczej przy pomocy podręcznego sprzętu gaśniczego. Każdy pracownik obowiązany jest znać rodzaje sprzętu przeciwpożarowego będącego zabezpieczeniem budynku, jego rozmieszczenie oraz zasady użycia.</w:t>
      </w:r>
    </w:p>
    <w:p>
      <w:pPr>
        <w:pStyle w:val="TextBody"/>
        <w:ind w:left="284" w:hanging="284"/>
        <w:jc w:val="both"/>
        <w:rPr/>
      </w:pPr>
      <w:r>
        <w:rPr/>
        <w:t>2. Do czasu przybycia straży pożarnej kierownictwo akcją sprawuje osoba z kierownictwa lub ktoś przez nie wyznaczony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Każda osoba przystępująca do akcji ratowniczo-gaśniczej powinna 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 pierwszej kolejności przystąpić do ratowania ludzi, przeprowadzając ewakuację z zagrożonego rejonu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łączyć dopływ prądu elektrycznego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usunąć z miejsca pożaru i bezpośredniego sąsiedztwa wszelkie znajdujące się tam materiały palne, a także cenny sprzęt i urządzenia oraz ważne dokumen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BEZPIECZENIE POGORZELIS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rządzający budynkiem jest odpowiedzialny za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miejsca pożaru i wystawienie posterunku pogorzeliskowego w celu zapobieżenia powstaniu pożaru wtórn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stąpienie do uporządkowania pogorzeliska po zakończeniu prac komisji ustalającej okoliczności i przyczyny powstania poża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VIII. Zadania i obowiązki pracowników w zakresie ochrony     przeciwpożarowej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ezpośrednią odpowiedzialność za stan bezpieczeństwa pożarowego Urzędu Miejskiego w Giżycku ponosi Burmistrz Miasta Giżyc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szyscy pracownicy bez względu na zajmowane stanowisko ponoszą odpowiedzialność za wykonywanie następujących zadań w zakresie ochrony przeciwpożarowej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najomość zagrożenia pożarowego występującego na terenie Urzędu, a w szczególności na stanowisku pracy, oraz sposobów przeciwdziałania możliwości powstania i rozprzestrzeniania się pożar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najomość zasad postępowania w przypadku powstania pożar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rientacja w rozmieszczeniu sprzętu gaśniczego i urządzeń przeciwpożarowych, a także umiejętność obsługi podręcznego sprzętu gaśnicz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najomość warunków przeprowadzania sprawnej ewakuacji osób i mieni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dział w szkoleniach przeciwpożarow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iezwłoczne zgłaszanie usterek mogących spowodować pożar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zestrzeganie obowiązujących przepisów i instrukcji bezpieczeństwa pożarowego.</w:t>
      </w:r>
    </w:p>
    <w:p>
      <w:pPr>
        <w:pStyle w:val="TextBody"/>
        <w:jc w:val="both"/>
        <w:rPr>
          <w:b/>
          <w:b/>
        </w:rPr>
      </w:pPr>
      <w:r>
        <w:rPr>
          <w:b/>
        </w:rPr>
        <w:t>Zabronione jest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kładowanie i używanie do prac gospodarczych substancji niebezpiecznych pożarowo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ksploatowanie uszkodzonych instalacji i urządzeń elektrycz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zostawianie bez dozoru włączonych do sieci odbiorników energii elektrycznej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stawianie grzejnych urządzeń elektrycznych na przedmiotach i materiałach pal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gromadzenie i przechowywanie w miejscach do tego celu nie przeznaczonych materiałów pal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mieszczanie jakichkolwiek przedmiotów na korytarzach i ciągach komunikacyjnych, wyjściach , dojściach do wyłączników elektrycznych, sprzętu gaśnicz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żywanie sprzętu i urządzeń ppoż. do celów nie związanych z ochroną przeciwpożarow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X. Szkolenie przeciwpożarowe pracowników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zkoleniu przeciwpożarowemu podlegają wszyscy pracownicy.</w:t>
      </w:r>
    </w:p>
    <w:p>
      <w:pPr>
        <w:pStyle w:val="TextBody"/>
        <w:jc w:val="both"/>
        <w:rPr/>
      </w:pPr>
      <w:r>
        <w:rPr/>
        <w:t>Szkolenie przeciwpożarowe ma na celu zapoznanie pracowników z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grożeniem pożarowym występującym na terenie obiekt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osobami eliminacji zagrożenia pożarow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zepisami dotyczącymi ochrony przeciwpożarowej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sadami postępowania w przypadku pożar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sadami obsługi sprzętu i urządzeń gaśnicz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arunkami prowadzenia ewakuacji osób i m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różnia się szkolenia podstawowe – organizowane w momencie przyjęcia pracownika do pracy, oraz szkolenia informacyjne – dotyczące zapoznania z funkcjonowaniem zainstalowanych w obiekcie nowych systemów, urządzeń i instalacji przeciwpożar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kolenie powinno być potwierdzone zaświadczeniem dołączonym do akt osobowych pracownika.</w:t>
      </w:r>
    </w:p>
    <w:p>
      <w:pPr>
        <w:pStyle w:val="TextBody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X. Podstawowe przepisy prawa dotyczące ochrony przeciwpożarowej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Ustawa z dnia 24.08.1991. o ochronie przeciwpożarowej (Dz. U. 02.147.1229.z późn. zm.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Ustawa z dnia 24.08.1991. o Państwowej Straży Pożarnej ( Dz. U. 02.147.1230. z późn. zm.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Ustawa z dnia 7.07.1994. Prawo budowlane (Dz. U. z 2000 r. Nr 106, poz. 1126, z późn. zm.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ozporządzenie Ministra Infrastruktury z dnia 12.04.2002. w sprawie warunków technicznych, jakim powinny odpowiadać budynki i ich usytuowanie (Dz.U.02.75.690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ozporządzenie MSWiA z dnia 4.03.1999. w sprawie wprowadzenia obowiązku stosowania niektórych Polskich Norm ( DZ. U. nr 22 poz. 209 z późn. zm.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ozporządzenie MSW i A z dnia 16.06.2003.r w sprawie ochrony przeciwpożarowej budynków, innych obiektów budowlanych i terenów ( Dz. U. 03.121.1138. z późn. zm.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ozporządzenie MSWiA z dnia 19.01.1998. w sprawie czynności kontrolno-rozpoznawczych zakresu  ochrony przeciwpożarowej... (Dz. U. nr 15, poz. 69 z późn. zm.)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ozporządzenie MSWiA z dn. 16.06.2003. w spr. przeciwpożarowego zaopatrzenia w wodę oraz dróg pzreciwpożarowych (Dz.U. 03.121.1139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Wykaz telefonów alarmow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aństwowa Straż Pożarna                               998, 4299100;</w:t>
      </w:r>
    </w:p>
    <w:p>
      <w:pPr>
        <w:pStyle w:val="TextBody"/>
        <w:jc w:val="both"/>
        <w:rPr/>
      </w:pPr>
      <w:r>
        <w:rPr/>
        <w:t>Policja                                                             997, 4299211;</w:t>
      </w:r>
    </w:p>
    <w:p>
      <w:pPr>
        <w:pStyle w:val="TextBody"/>
        <w:jc w:val="both"/>
        <w:rPr/>
      </w:pPr>
      <w:r>
        <w:rPr/>
        <w:t>Pogotowie Ratunkowe                                     999, 4285555;</w:t>
      </w:r>
    </w:p>
    <w:p>
      <w:pPr>
        <w:pStyle w:val="TextBody"/>
        <w:jc w:val="both"/>
        <w:rPr/>
      </w:pPr>
      <w:r>
        <w:rPr/>
        <w:t>Pogotowie Gazowe                                           992, 4283902;</w:t>
      </w:r>
    </w:p>
    <w:p>
      <w:pPr>
        <w:pStyle w:val="TextBody"/>
        <w:jc w:val="both"/>
        <w:rPr/>
      </w:pPr>
      <w:r>
        <w:rPr/>
        <w:t>Pogotowie Energetyczne                                          4287417;</w:t>
      </w:r>
    </w:p>
    <w:p>
      <w:pPr>
        <w:pStyle w:val="TextBody"/>
        <w:jc w:val="both"/>
        <w:rPr/>
      </w:pPr>
      <w:r>
        <w:rPr/>
        <w:t>Pogotowie Wodociągowe                                          4282560, 428237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6:49:00Z</dcterms:created>
  <dc:creator>x</dc:creator>
  <dc:description/>
  <dc:language>en-US</dc:language>
  <cp:lastModifiedBy>Pietkiewicz Mirosław</cp:lastModifiedBy>
  <cp:lastPrinted>2004-10-12T10:43:00Z</cp:lastPrinted>
  <dcterms:modified xsi:type="dcterms:W3CDTF">2005-04-21T08:22:00Z</dcterms:modified>
  <cp:revision>44</cp:revision>
  <dc:subject/>
  <dc:title>Wstęp</dc:title>
</cp:coreProperties>
</file>