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63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Giżyc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styczni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aktualizacji Instrukcji bezpieczeństwa pożarowego w Urzędzie Miejskim w Giży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 § 6 ust. 1 i ust. 3  rozporządzenia Ministra Spraw WQewnętrznych i Administracji z dnia 16 czerwca 2003 r. w sprawie ochrony przeciwpożarowej budynków, innych obiektów budowlanych i terenów (Dz. U. Nr 121, poz. 1138) zarządzam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ić do użytku uaktualnioną Instrukcję bezpieczeństwa pożarowego w Urzędzie Miejskim w Giżycku stanowiącą załącznik d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Do wykonania zarządzenia zobowiązuję Sekretarza Miasta Giży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41:00Z</dcterms:created>
  <dc:creator>Pietkiewicz Mirosław</dc:creator>
  <dc:description/>
  <dc:language>en-US</dc:language>
  <cp:lastModifiedBy>Pietkiewicz Mirosław</cp:lastModifiedBy>
  <dcterms:modified xsi:type="dcterms:W3CDTF">2004-01-28T08:57:00Z</dcterms:modified>
  <cp:revision>2</cp:revision>
  <dc:subject/>
  <dc:title>Zarządzenie nr 24/2004</dc:title>
</cp:coreProperties>
</file>