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66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Giżyck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lipca 200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powołania  Komisji  Egzaminacyjn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la nauczycieli ubiegających się o awan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stopień nauczyciela mianowa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numPr>
          <w:ilvl w:val="0"/>
          <w:numId w:val="3"/>
        </w:numPr>
        <w:rPr/>
      </w:pPr>
      <w:r>
        <w:rPr/>
        <w:t>Na podstawie art. 9g ust. 2 ustawy z dnia 26 stycznia 1982 roku – Karta Nauczyciela (tekst  jednolity: Dz. U. z 2003 roku Nr 118, poz. 1112 z późn. zm.) powołuję Komisję Egzaminacyjną dla:</w:t>
      </w:r>
    </w:p>
    <w:p>
      <w:pPr>
        <w:pStyle w:val="Heading1"/>
        <w:rPr/>
      </w:pPr>
      <w:r>
        <w:rPr/>
        <w:t xml:space="preserve">Ks. Roberta Stanisława Leśniewskieg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uczyciela  religii w Szkole Podstawowej Nr 7  w Giżycku ubiegającego się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 awans   na stopień nauczyciela mianowa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W skład Komisji wchodzą:</w:t>
      </w:r>
    </w:p>
    <w:p>
      <w:pPr>
        <w:pStyle w:val="Normal"/>
        <w:ind w:left="705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Paweł Czacharowski</w:t>
      </w:r>
      <w:r>
        <w:rPr>
          <w:sz w:val="24"/>
        </w:rPr>
        <w:tab/>
        <w:tab/>
        <w:t xml:space="preserve">- przewodniczący  - przedstawiciel organu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 xml:space="preserve">  prowadzącego szkołę,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-Edwars Waszak </w:t>
        <w:tab/>
        <w:tab/>
        <w:t xml:space="preserve">            </w:t>
      </w:r>
      <w:r>
        <w:rPr>
          <w:sz w:val="24"/>
        </w:rPr>
        <w:t>- dyrektor szkoły,</w:t>
      </w:r>
    </w:p>
    <w:p>
      <w:pPr>
        <w:pStyle w:val="Normal"/>
        <w:ind w:left="705" w:hanging="0"/>
        <w:rPr/>
      </w:pPr>
      <w:r>
        <w:rPr>
          <w:b/>
          <w:sz w:val="24"/>
        </w:rPr>
        <w:t>- Marek Roszkowski</w:t>
        <w:tab/>
        <w:tab/>
        <w:tab/>
      </w:r>
      <w:r>
        <w:rPr>
          <w:sz w:val="24"/>
        </w:rPr>
        <w:t xml:space="preserve">- przedstawiciel organu sprawującego nadzór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 xml:space="preserve">  pedagogiczny,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- Bożena Szulc           </w:t>
        <w:tab/>
        <w:tab/>
      </w:r>
      <w:r>
        <w:rPr>
          <w:sz w:val="24"/>
        </w:rPr>
        <w:t xml:space="preserve"> -ekspert,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-Elżbieta Włodkowska</w:t>
        <w:tab/>
        <w:tab/>
        <w:t xml:space="preserve"> </w:t>
      </w:r>
      <w:r>
        <w:rPr>
          <w:sz w:val="24"/>
        </w:rPr>
        <w:t>-eksper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siedzenie Komisji odbędzie się w dniu  29 lipca 2005 roku o godzinie 12</w:t>
      </w:r>
      <w:r>
        <w:rPr>
          <w:sz w:val="24"/>
          <w:vertAlign w:val="superscript"/>
        </w:rPr>
        <w:t>oo</w:t>
      </w:r>
      <w:r>
        <w:rPr>
          <w:sz w:val="24"/>
        </w:rPr>
        <w:t xml:space="preserve">             w Urzędzie Miejskim w Giżycku, al. 1 Maja 14, pokój nr 11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kodaw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kowie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5:00Z</dcterms:created>
  <dc:creator>PRACOWNIK MZOSiP</dc:creator>
  <dc:description/>
  <dc:language>en-US</dc:language>
  <cp:lastModifiedBy>Grażyna Piotrowicz</cp:lastModifiedBy>
  <cp:lastPrinted>2005-07-12T09:33:00Z</cp:lastPrinted>
  <dcterms:modified xsi:type="dcterms:W3CDTF">2005-07-13T07:25:00Z</dcterms:modified>
  <cp:revision>2</cp:revision>
  <dc:subject/>
  <dc:title>Decyzja nr </dc:title>
</cp:coreProperties>
</file>