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14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Giży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inwentaryzacji gminnego zasobu nieruchomośc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>Na podstawie art. 31 ustawy z dnia 8 mara 1990 roku o samorządzie gminnym (tekst jednolity – Dz.U. z 2001r. Nr 142, poz. 1591 z późn. zm.) zarządzam, co następu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porządzić inwentaryzcję zasobu nieruchomości gminy miejskiej Giżycko w sposób określony w §3, wg stanu na dzień 30 czerwca 2005r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okonywać corocznej aktualizacji wykorzystania zasobu nieruchomości, o którym mowa w pkt. 1 wg stanu na dzień 30 czerw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kstpodstawowy3"/>
        <w:rPr/>
      </w:pPr>
      <w:r>
        <w:rPr/>
        <w:t>Inwentaryzacja, o której mowa w §1 obejmuje nieruchomości stanowiące przedmiot własności gminy miejskiej Giżycko ( w tym oddane w użytkowanie wieczyste)                    oraz nieruchomości będące przedmiotem użytkowania wieczystego gminy miejskiej Giżyc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 nieruchomości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techniczne, powierzchnia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adacz, władający, użytkow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 stosunku praw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trwania stosunku prawn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         adres, numer działki</w:t>
      </w:r>
    </w:p>
    <w:p>
      <w:pPr>
        <w:pStyle w:val="Normal"/>
        <w:jc w:val="both"/>
        <w:rPr>
          <w:i/>
          <w:i/>
        </w:rPr>
      </w:pPr>
      <w:r>
        <w:rPr>
          <w:i/>
        </w:rPr>
        <w:t>**   kategoria (np. lokal użytkowy, lokal mieszkalny, socjalny, skłąd, nieruchomość gruntowa, itp.), powierzchnia użytkow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Tekstpodstawowy2"/>
        <w:rPr/>
      </w:pPr>
      <w:r>
        <w:rPr/>
        <w:t>Do realizacji niniejszego zarządzenia ustalam zespół w składzi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ndrzej Podlesicki – koordynator zadania</w:t>
      </w:r>
      <w:r>
        <w:rPr>
          <w:sz w:val="24"/>
        </w:rPr>
        <w:t xml:space="preserve"> oraz odpowiedzialny w zakresie lokali użytkowych,skłądów, garaży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ałgorzata Ryńska</w:t>
      </w:r>
      <w:r>
        <w:rPr>
          <w:sz w:val="24"/>
        </w:rPr>
        <w:t xml:space="preserve"> – odpowiedzialna  w zakresie lokali mieszkalnych, socjalnych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ładysław Kirson</w:t>
      </w:r>
      <w:r>
        <w:rPr>
          <w:sz w:val="24"/>
        </w:rPr>
        <w:t xml:space="preserve"> – odpowiedzialny w zakresie nieruchomosci gruntowych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rkadiusz Konc</w:t>
      </w:r>
      <w:r>
        <w:rPr>
          <w:sz w:val="24"/>
        </w:rPr>
        <w:t xml:space="preserve"> – odpowiedzialny w zakresie nieruchomości gruntowych (dzierżaw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hanging="0"/>
        <w:rPr/>
      </w:pPr>
      <w:r>
        <w:rPr/>
        <w:t xml:space="preserve">        </w:t>
      </w:r>
      <w:r>
        <w:rPr/>
        <w:t>Burmistrz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asta Giżycka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Jolanta Piot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11:00Z</dcterms:created>
  <dc:creator>Arkadiusz Polojanski</dc:creator>
  <dc:description/>
  <dc:language>en-US</dc:language>
  <cp:lastModifiedBy>Arkadiusz Polojanski</cp:lastModifiedBy>
  <cp:lastPrinted>2005-04-15T06:28:00Z</cp:lastPrinted>
  <dcterms:modified xsi:type="dcterms:W3CDTF">2005-04-15T12:19:00Z</dcterms:modified>
  <cp:revision>1</cp:revision>
  <dc:subject/>
  <dc:title>Zarządzenie nr 145/2005</dc:title>
</cp:coreProperties>
</file>