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.04.2005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 Komisji  Konkurs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przeprowadzenia  konkursu  na stanowisko dyrekt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koły Podstawowej Nr 4 w Giżyc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podstawie  art. 36 a ust. 5 ustawy z dnia 7 września 1991 roku o systemie oświaty (tekst jednolity: Dz. U. z 2004 r. Nr 256, poz. 2572 z późn. zm.) powołuję  komisję konkursową do przeprowadzenia konkursu na stanowisko dyrektora Szkoły Podstawowej Nr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lanta Piotrowska</w:t>
        <w:tab/>
        <w:tab/>
        <w:tab/>
        <w:t xml:space="preserve">  - przewodniczący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aweł Czacharowski</w:t>
        <w:tab/>
        <w:tab/>
        <w:tab/>
        <w:t xml:space="preserve"> -  przedstawiciel  organu prowadzącego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łę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Maria Grabowska </w:t>
        <w:tab/>
        <w:tab/>
        <w:tab/>
        <w:t xml:space="preserve"> - przedstawiciel organu prowadzącego </w:t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łę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rzanna Krajewska</w:t>
        <w:tab/>
        <w:tab/>
        <w:tab/>
        <w:t xml:space="preserve"> - przedstawiciel  organu sprawującego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ór pedagogiczn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Teresa Piszczek</w:t>
        <w:tab/>
        <w:tab/>
        <w:tab/>
        <w:t xml:space="preserve"> - przedstawiciel organu prowadzącego</w:t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ór pedagogiczn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Dariusz Jurczykowski   </w:t>
        <w:tab/>
        <w:tab/>
        <w:t xml:space="preserve"> - przedstawiciel organu  prowadzącego</w:t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zór pedagogiczn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ożena Wieliczko</w:t>
        <w:tab/>
        <w:tab/>
        <w:tab/>
        <w:t xml:space="preserve"> - przedstawiciel rady pedagogicznej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Maryla Szczygło</w:t>
        <w:tab/>
        <w:tab/>
        <w:tab/>
        <w:t xml:space="preserve"> - przedstawiciel rady pedagogicznej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Ryszard Należyty                               - przedstawiciel rodziców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   Ewa Unrug-Wiszowaty                       - przedstawiciel rodziców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Halina Karpienia</w:t>
        <w:tab/>
        <w:tab/>
        <w:tab/>
        <w:t xml:space="preserve"> - przedstawiciel zakładowej organizacji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ązkowej – ZO ZNP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ria Sienic</w:t>
        <w:tab/>
        <w:tab/>
        <w:tab/>
        <w:t xml:space="preserve">             - przedstawiciel zakładowej organizacji</w:t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ązkowej NSZZ „Solidarność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Posiedzenie Komisji odbędzie się w dniu 25 kwietnia 2005 roku o godz. 10 </w:t>
      </w:r>
      <w:r>
        <w:rPr>
          <w:sz w:val="24"/>
          <w:vertAlign w:val="superscript"/>
        </w:rPr>
        <w:t>oo</w:t>
      </w:r>
      <w:r>
        <w:rPr>
          <w:sz w:val="24"/>
        </w:rPr>
        <w:t xml:space="preserve"> w Urzędzie Miejskim w Giżycku , al. 1 Maja 14, pokój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 xml:space="preserve"> </w:t>
      </w:r>
      <w:r>
        <w:rPr/>
        <w:t>Komisja  Konkursowa działa na podstawie  Rozporządzenia Ministra Edukacji Narodowej     i Sportu z dnia 23 października 2003 roku w sprawie regulaminu konkursu na stanowisko dyrektora szkoły lub placówki  i trybu pracy komisji konkursowej ( Dz. U. z 2003 roku Nr 189, poz. 1855)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Decyzja wchodzi w życie 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>- członkowie Komisji,</w:t>
      </w:r>
    </w:p>
    <w:p>
      <w:pPr>
        <w:pStyle w:val="TextBody"/>
        <w:rPr/>
      </w:pPr>
      <w:r>
        <w:rPr/>
        <w:t xml:space="preserve">-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51:00Z</dcterms:created>
  <dc:creator>PRACOWNIK MZOSiP</dc:creator>
  <dc:description/>
  <dc:language>en-US</dc:language>
  <cp:lastModifiedBy>Grażyna Piotrowicz</cp:lastModifiedBy>
  <cp:lastPrinted>2005-04-12T13:30:00Z</cp:lastPrinted>
  <dcterms:modified xsi:type="dcterms:W3CDTF">2005-04-15T12:51:00Z</dcterms:modified>
  <cp:revision>3</cp:revision>
  <dc:subject/>
  <dc:title>Decyzja nr </dc:title>
</cp:coreProperties>
</file>