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 Nr 2  do Zarządzenia Nr 163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  dnia  30  czerwca 2005 r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 i  wydatki  związane  z  realizacją  zadań  z  zakresu  administr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ządowej  zleconych  gminie  i  innych  zadań  zleconych  ustawami  w 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===========================================================(w  zł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9.520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5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6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20.5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. opłac. za osoby  pobie-rające niektóre świadczenia z pom. społecznej oraz niektó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1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1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st.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33.9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33.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Burmistrz  Miast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53:00Z</dcterms:created>
  <dc:creator>UM</dc:creator>
  <dc:description/>
  <cp:keywords/>
  <dc:language>en-US</dc:language>
  <cp:lastModifiedBy>UM</cp:lastModifiedBy>
  <dcterms:modified xsi:type="dcterms:W3CDTF">2005-07-13T13:14:00Z</dcterms:modified>
  <cp:revision>2</cp:revision>
  <dc:subject/>
  <dc:title>                                                                                                            Załącznik  Nr 2  do Zarządzenia Nr 163/2005</dc:title>
</cp:coreProperties>
</file>