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163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0  czerwca  2005 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063"/>
        <w:gridCol w:w="1315"/>
        <w:gridCol w:w="1315"/>
        <w:gridCol w:w="13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8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zadania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zadania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8.5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1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zadania zlec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</w:tr>
      <w:tr>
        <w:trPr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10.2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17.613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19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24.5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42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45.9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72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73.4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6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57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0.9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0.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8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.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1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9.3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1.76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22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30.125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                    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2:00Z</dcterms:created>
  <dc:creator>UM</dc:creator>
  <dc:description/>
  <cp:keywords/>
  <dc:language>en-US</dc:language>
  <cp:lastModifiedBy>UM</cp:lastModifiedBy>
  <dcterms:modified xsi:type="dcterms:W3CDTF">2005-07-13T10:53:00Z</dcterms:modified>
  <cp:revision>1</cp:revision>
  <dc:subject/>
  <dc:title>                                                                                                             Załącznik Nr 1 do Zarządzenia Nr 163/2005 </dc:title>
</cp:coreProperties>
</file>