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 a r z ą d z e n i e   N r 163 /2005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30  czerwca  2005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5  ro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 xml:space="preserve"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zarządza co  następuje: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/>
        <w:t>§ 1.</w:t>
      </w:r>
    </w:p>
    <w:p>
      <w:pPr>
        <w:pStyle w:val="Heading4"/>
        <w:jc w:val="left"/>
        <w:rPr/>
      </w:pPr>
      <w:r>
        <w:rPr/>
        <w:t>I. Zwiększyć  plan  dochodów  budżetowych  o kwotę            7.326  zł</w:t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 xml:space="preserve"> </w:t>
      </w:r>
      <w:r>
        <w:rPr>
          <w:sz w:val="22"/>
        </w:rPr>
        <w:t>w  tym:</w:t>
      </w:r>
    </w:p>
    <w:p>
      <w:pPr>
        <w:pStyle w:val="Normal"/>
        <w:rPr>
          <w:sz w:val="22"/>
        </w:rPr>
      </w:pPr>
      <w:r>
        <w:rPr>
          <w:sz w:val="22"/>
        </w:rPr>
        <w:t>Dział  801  Oświata  i  wychowanie                              4.153  zł</w:t>
      </w:r>
    </w:p>
    <w:p>
      <w:pPr>
        <w:pStyle w:val="Normal"/>
        <w:rPr>
          <w:sz w:val="22"/>
        </w:rPr>
      </w:pPr>
      <w:r>
        <w:rPr>
          <w:sz w:val="22"/>
        </w:rPr>
        <w:t>Dział  852  Pomoc  społeczna                                        3.173  zł</w:t>
      </w:r>
    </w:p>
    <w:p>
      <w:pPr>
        <w:pStyle w:val="Heading3"/>
        <w:rPr/>
      </w:pPr>
      <w:r>
        <w:rPr/>
        <w:t>II. Zwiększyć  plan  wydatków  budżetowych  o  kwotę         7.326  zł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rPr>
          <w:sz w:val="22"/>
        </w:rPr>
      </w:pPr>
      <w:r>
        <w:rPr>
          <w:sz w:val="22"/>
        </w:rPr>
        <w:t>Dział  801  Oświata  i  wychowanie                              4.153  zł</w:t>
      </w:r>
    </w:p>
    <w:p>
      <w:pPr>
        <w:pStyle w:val="Normal"/>
        <w:rPr>
          <w:sz w:val="22"/>
        </w:rPr>
      </w:pPr>
      <w:r>
        <w:rPr>
          <w:sz w:val="22"/>
        </w:rPr>
        <w:t>Dział  852  Pomoc  społeczna                                        3.173 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rPr/>
      </w:pPr>
      <w:r>
        <w:rPr/>
        <w:t>Dokonać  w  planie  wydatków  budżetowych  zmian – przeniesień  między   paragrafami:</w:t>
      </w:r>
    </w:p>
    <w:p>
      <w:pPr>
        <w:pStyle w:val="Heading4"/>
        <w:rPr/>
      </w:pPr>
      <w:r>
        <w:rPr/>
        <w:t>I. Zmniejszyć  plan  wydatków  budżetowych  o  kwotę              56.077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  900  Gospodarka komunalna i ochrona środowiska     14.000  zł </w:t>
      </w:r>
    </w:p>
    <w:p>
      <w:pPr>
        <w:pStyle w:val="Normal"/>
        <w:rPr>
          <w:sz w:val="22"/>
        </w:rPr>
      </w:pPr>
      <w:r>
        <w:rPr>
          <w:sz w:val="22"/>
        </w:rPr>
        <w:t>Dział  926  Kultura fizyczna i sport                                        42.077  zł</w:t>
      </w:r>
    </w:p>
    <w:p>
      <w:pPr>
        <w:pStyle w:val="Heading4"/>
        <w:rPr/>
      </w:pPr>
      <w:r>
        <w:rPr/>
        <w:t>II. Zwiększyć  plan  wydatków  budżetowych  o  kwotę              56.077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900  Gospodarka komunalna i ochrona środowiska    14.0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926  Kultura fizyczna i sport                                       42.077 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 nr 1 do  niniejszej  uchwały  stanowi  szczegółowy  zapis  zmian, Nr 2 zaktualizowany  plan  dochodów  i  wydatków  związanych  z  realizacją  zadań z zakresu  administracji  rządowej  zleconych  gminie  i  innych  zadań  zleconych  ustaw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3"/>
        <w:rPr/>
      </w:pPr>
      <w:r>
        <w:rPr/>
        <w:t>Dokonać  w  planie  wydatków  budżetowych  zmian  związanych  z  przeniesieniem  rezerwy  ogólnej:</w:t>
      </w:r>
    </w:p>
    <w:p>
      <w:pPr>
        <w:pStyle w:val="Heading4"/>
        <w:rPr/>
      </w:pPr>
      <w:r>
        <w:rPr/>
        <w:t>I. Zmniejszyć  plan  wydatków  budżetowych  o  kwotę                   8.231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8  Różne  rozliczenia                                              8.231 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Zwiększyć  plan  wydatków  budżetowych  o  kwotę                  8.231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  801 Oświata  i  wychowanie                                      1.000  zł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926  Kultura fizyczna i sport                                      7.231 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>51.317.613 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 xml:space="preserve"> 57.130.125   zł.</w:t>
      </w:r>
    </w:p>
    <w:p>
      <w:pPr>
        <w:pStyle w:val="Tekstpodstawowy2"/>
        <w:rPr/>
      </w:pPr>
      <w:r>
        <w:rPr/>
        <w:t>2.Źródłami  pokrycia  deficytu  budżetowego  w  wysokości  5.812.512 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kredyty i pożyczki                                                -   2.300.00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 -   3.512.512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Burmistrz   Miasta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Jolanta     Piotrowska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39:00Z</dcterms:created>
  <dc:creator>Grażyna Piotrowicz</dc:creator>
  <dc:description/>
  <cp:keywords/>
  <dc:language>en-US</dc:language>
  <cp:lastModifiedBy>UM</cp:lastModifiedBy>
  <dcterms:modified xsi:type="dcterms:W3CDTF">2005-07-13T10:53:00Z</dcterms:modified>
  <cp:revision>3</cp:revision>
  <dc:subject/>
  <dc:title>  Z a r z ą d z e n i e   N r 163 /2005</dc:title>
</cp:coreProperties>
</file>