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Nr 162/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Miasta Giżyck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6 czerwc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gulamin wewnętrzny Komisji przetargowej (organizacja pracy, tryb pracy oraz zakres obowiązków członków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gulamin określa organizację pracy, tryb pracy oraz zakres obowiązków członków  Komisji przetargowej, zwanej dalej „komisją”, powołanej do przeprowadzenia postępowania na zbycie udziałów Zakładu Usług Komunalnych Sp. z o.o. w Giżycku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zakresie nieuregulowanym niniejszym regulaminem mają zastosowanie przepisy  Rozporządzenia Rady Ministrów z dnia 20 grudnia  2004 r. w sprawie szczegółowego trybu zbywania akcji Skarbu Państwa (Dz.U. z dnia 31 grudnia 2004r. Nr 286 poz. 2871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owie komisji z należytą starannością, rzetelnie i obiektywnie wykonują powierzone im czynności, kierując się wyłącznie przepisami prawa, wiedzą                            i doświadczeni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owie komisji składają pisemne oświadczenia, o których mowa w art.17 ustawy Prawo zamówień publicznych  z dnia 29 stycznia 2004r., (tekst jednolity Dz.U. z 2004r. nr 19, poz. 177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złożenia przez członka komisji oświadczenia o zaistnieniu okoliczności               o których mowa w art. 17 ust. 1 cytowanej ustawy lub niezłożenia takiego oświadczenia     w terminie, Przewodniczący komisji niezwłocznie wyłącza członka komisji z dalszego udziału w postępowaniu przetarg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 obowiązków członków komisji należy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dział w pracach komis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onywanie poleceń Przewodniczącego komisji, dotyczących prac komis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iezwłoczne informowanie Przewodniczącego komisji o okolicznościach uniemożliwiających wykonywanie obowiązków członka komi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ecność członków komisji na posiedzeniach jest obowiązk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owie komisji mają prawo do zgłaszania w każdym czasie pisemnych indywidualnych zastrzeżeń, co do prac komisji – do Burmistrza Miasta Giżyc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podejmuje decyzje w drodze głos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w trakcie głosowania decyzja nie może być podjęta ze względu na równą liczbę głosów, rozstrzyga głos Przewodniczącego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należy w szczególności dokonanie oceny spełnienia przez oferentów warunków udziału w postępowaniu, badanie i ocen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Pracami komisji kieruje jej Przewodnic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znaczenie terminów posiedzeń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posiedzeń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informowanie członków komisji o odpowiedzialności w przypadku naruszenia przepisów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ebranie od członków komisji oświadczeń, o których mowa w § 2 pkt 2 niniejszego regulam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ział obowiązków oraz wyznaczenie zadań wykonywanych indywidualnie przez członków komis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edkładanie Burmistrzowi Miasta do zatwierdzenia projektów dokumentów przygotowanych przez komisj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dzorowanie prawidłowego prowadzenia dokumentacji postępowania </w:t>
        <w:br/>
        <w:t>przetargowego, w tym protokoł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informowanie Burmistrza Miasta o problemach związanych z pracą komisji w toku postępowania przetarg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dzór nad przechowywaniem protokołu, ofert oraz wszelkich innych dokumentów związanych z postępowaniem przetarg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Sekretarza komisji należy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powiadomienie członków komisji o terminie posiedzenia komisji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dokumentowanie czynności podejmowanych przez komis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opracowywanie projektów dokumentów przygotowywanych przez komisj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protokołu postępowania oraz przechowywanie dokumentacji do czasu zakończenia postępowania przetargowego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prowadzenie korespondencji w zakresie zleconym przez Przewodniczącego komisji,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przesyłanie po zatwierdzeniu lub akceptacji Burmistrza Miasta wniosków, ogłoszeń i innych dokumentów przygotowanych przez komisję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dbałość i ochrona nad dokumentacją, protokołem, ofertami oraz innymi dokumentami związanymi z postępowaniem przetarg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>Podczas otwierania ofert Przewodniczący komisji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apewnić, aby otwarcie ofert nastąpiło w miejscu i terminie, o którym poinformowano ofer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bezpośrednio przed otwarciem ofert Przewodniczący komisji sprawdza i okazuje obecnym stan złożonych ofert (czy nie ma uszkodzeń, bądź śladów naruszenia tajemnicy oferty) oraz ogłasza, które oferty zostały złożone w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rawdzić, czy wadia zostały wniesione we wskazanym terminie, miejscu  i for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okonać otwarcia ofert i podyktować sekretarzowi do protokołu: imiona i nazwiska lub nazwy oferentów, a także informacje dotyczące proponowanej ceny i  ilości deklarowanej do zakupu udział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tabs>
          <w:tab w:val="clear" w:pos="708"/>
          <w:tab w:val="left" w:pos="1077" w:leader="none"/>
        </w:tabs>
        <w:rPr>
          <w:sz w:val="24"/>
        </w:rPr>
      </w:pPr>
      <w:r>
        <w:rPr>
          <w:sz w:val="24"/>
        </w:rPr>
        <w:t>Po otwarciu ofert komis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stala, czy oferty spełniają wszystkie wymogi określone w ogłoszeniu przetarg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nioskuje o wykluczenie oferentów w przypadkach określonych w Rozporządzeniu Rady Ministrów z dnia 20 grudnia 2004r. w sprawie szczegółowego trybu zbywania akcji Skarbu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okonuje szczegółowej oceny ofert nie podlegających odrzu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może żądać udzielenia przez oferentów wyjaśnień dotyczących treści złożonych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nioskuje o odrzucenie oferty w przypadkach przewidzianych w w/w Rozporząd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20" w:hanging="1420"/>
        <w:jc w:val="both"/>
        <w:rPr>
          <w:sz w:val="24"/>
        </w:rPr>
      </w:pPr>
      <w:r>
        <w:rPr>
          <w:sz w:val="24"/>
        </w:rPr>
        <w:t xml:space="preserve">Z przeprowadzonych czynności oceny ofert komisja sporządza protokó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20" w:hanging="1420"/>
        <w:jc w:val="both"/>
        <w:rPr>
          <w:sz w:val="24"/>
        </w:rPr>
      </w:pPr>
      <w:r>
        <w:rPr>
          <w:sz w:val="24"/>
        </w:rPr>
        <w:t>Komisja działa w składzie minimum trzyosobowym w tym Przewodniczący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" w:leader="none"/>
        </w:tabs>
        <w:ind w:left="284" w:hanging="284"/>
        <w:jc w:val="both"/>
        <w:rPr>
          <w:sz w:val="24"/>
        </w:rPr>
      </w:pPr>
      <w:r>
        <w:rPr>
          <w:sz w:val="24"/>
        </w:rPr>
        <w:t>Komisja kończy swoją działalność w dniu podpisania umowy, bądź  unieważnienia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7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 zakończeniu postępowania Sekretarz komisji kompletuje całość dokumentacji                   z postępowania przetargowego i przekazuje ją Burmistrzowi Mia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1"/>
        </w:tabs>
        <w:ind w:left="935" w:hanging="284"/>
      </w:pPr>
      <w:rPr/>
    </w:lvl>
    <w:lvl w:ilvl="1">
      <w:start w:val="1"/>
      <w:numFmt w:val="decimal"/>
      <w:lvlText w:val="%2."/>
      <w:lvlJc w:val="left"/>
      <w:pPr>
        <w:tabs>
          <w:tab w:val="num" w:pos="654"/>
        </w:tabs>
        <w:ind w:left="9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361" w:hanging="28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36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08:00Z</dcterms:created>
  <dc:creator>UM</dc:creator>
  <dc:description/>
  <cp:keywords/>
  <dc:language>en-US</dc:language>
  <cp:lastModifiedBy>UM</cp:lastModifiedBy>
  <dcterms:modified xsi:type="dcterms:W3CDTF">2005-07-13T10:08:00Z</dcterms:modified>
  <cp:revision>1</cp:revision>
  <dc:subject/>
  <dc:title>Załącznik Nr 1</dc:title>
</cp:coreProperties>
</file>