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b/>
          <w:b/>
          <w:sz w:val="28"/>
        </w:rPr>
      </w:pPr>
      <w:r>
        <w:rPr>
          <w:b/>
          <w:sz w:val="28"/>
        </w:rPr>
        <w:t>Zarządzenie nr 143/2005</w:t>
      </w:r>
    </w:p>
    <w:p>
      <w:pPr>
        <w:pStyle w:val="Heading9"/>
        <w:jc w:val="center"/>
        <w:rPr>
          <w:b/>
          <w:b/>
          <w:sz w:val="28"/>
        </w:rPr>
      </w:pPr>
      <w:r>
        <w:rPr>
          <w:b/>
          <w:sz w:val="28"/>
        </w:rPr>
        <w:t>Burmistrza Miasta Giżyck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 dnia 5 kwietnia 2005 r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w sprawie ustalenia dnia wolnego od pracy w Urzędzie Miejskim w Giżycku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w dniu 8 kwietnia 2005 roku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>Działając w oparciu o postanowienia art. 30 ust. 1 oraz art. 31 ustawy z dnia 8 marca 1990 r.             o samorządzie gminnym (Dz. U. z 2001 r. nr 142 poz. 1591 z późniejszymi zmianami) zarządzam, co następuje:</w:t>
      </w:r>
    </w:p>
    <w:p>
      <w:pPr>
        <w:pStyle w:val="Normal"/>
        <w:widowControl w:val="false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W związku z żałobą narodową z powodu śmierci Papieża Jana Pawła II ustalam dzień            8 kwietnia 2005 roku dniem wolnym od pracy w Urzędzie Miejskim w Giżycku                        z obowiązkiem odpracowania w dniu 9 kwietnia 2005 roku (sobota)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Wykonanie zarządzenia powierzam Sekretarzowi Miast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387" w:hanging="0"/>
        <w:jc w:val="center"/>
        <w:rPr>
          <w:sz w:val="24"/>
        </w:rPr>
      </w:pPr>
      <w:r>
        <w:rPr>
          <w:sz w:val="24"/>
        </w:rPr>
        <w:t>Burmistrz Miasta Giżycka</w:t>
      </w:r>
    </w:p>
    <w:p>
      <w:pPr>
        <w:pStyle w:val="Normal"/>
        <w:widowControl w:val="false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Jolanta Piotrowsk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37:00Z</dcterms:created>
  <dc:creator>Grażyna Piotrowicz</dc:creator>
  <dc:description/>
  <dc:language>en-US</dc:language>
  <cp:lastModifiedBy>Grażyna Piotrowicz</cp:lastModifiedBy>
  <cp:lastPrinted>2005-04-05T10:23:00Z</cp:lastPrinted>
  <dcterms:modified xsi:type="dcterms:W3CDTF">2005-04-07T12:51:00Z</dcterms:modified>
  <cp:revision>3</cp:revision>
  <dc:subject/>
  <dc:title>Zarządzenie nr 143/2005</dc:title>
</cp:coreProperties>
</file>