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1 do Zarządzenia Nr 172/200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27 lipca  2005 r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063"/>
        <w:gridCol w:w="1315"/>
        <w:gridCol w:w="1315"/>
        <w:gridCol w:w="13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zwa klasyfikacji  budżetowej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celowa z budż.pańs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8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7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9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43.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na zadanie 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9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1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celowa z wojewódz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37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a  celowa z wojewódz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17.6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9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73.60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.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.9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24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50.57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9.145.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46.9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73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98.4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7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7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4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.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30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86.113</w:t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                    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Jolanta 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40:00Z</dcterms:created>
  <dc:creator>UM</dc:creator>
  <dc:description/>
  <cp:keywords/>
  <dc:language>en-US</dc:language>
  <cp:lastModifiedBy>UM</cp:lastModifiedBy>
  <dcterms:modified xsi:type="dcterms:W3CDTF">2005-07-27T10:42:00Z</dcterms:modified>
  <cp:revision>1</cp:revision>
  <dc:subject/>
  <dc:title>                                                                                                                Załącznik Nr 1 do Zarządzenia Nr 172/2005 </dc:title>
</cp:coreProperties>
</file>