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 a r z ą d z e n i e   N r 172 /2005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7  lipca  2005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5  ro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 xml:space="preserve"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/>
        <w:t>§ 1.</w:t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/>
      </w:pPr>
      <w:r>
        <w:rPr/>
        <w:t>I. Zwiększyć  plan  dochodów  budżetowych  o kwotę            55.988  zł</w:t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 xml:space="preserve"> </w:t>
      </w:r>
      <w:r>
        <w:rPr>
          <w:sz w:val="22"/>
        </w:rPr>
        <w:t>w  tym:</w:t>
      </w:r>
    </w:p>
    <w:p>
      <w:pPr>
        <w:pStyle w:val="Normal"/>
        <w:rPr>
          <w:sz w:val="22"/>
        </w:rPr>
      </w:pPr>
      <w:r>
        <w:rPr>
          <w:sz w:val="22"/>
        </w:rPr>
        <w:t>Dział  710  Działalność  usługowa                                  5.000  zł</w:t>
      </w:r>
    </w:p>
    <w:p>
      <w:pPr>
        <w:pStyle w:val="Normal"/>
        <w:rPr>
          <w:sz w:val="22"/>
        </w:rPr>
      </w:pPr>
      <w:r>
        <w:rPr>
          <w:sz w:val="22"/>
        </w:rPr>
        <w:t>Dział  801  Oświata  i  wychowanie                              25.988  zł</w:t>
      </w:r>
    </w:p>
    <w:p>
      <w:pPr>
        <w:pStyle w:val="Normal"/>
        <w:rPr>
          <w:sz w:val="22"/>
        </w:rPr>
      </w:pPr>
      <w:r>
        <w:rPr>
          <w:sz w:val="22"/>
        </w:rPr>
        <w:t>Dział  851  Ochrona  zdrowia                                        25.000  zł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I. Zwiększyć  plan  wydatków  budżetowych  o  kwotę         55.988 zł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Dział  710  Działalność  usługowa                                   5.000 zł  </w:t>
      </w:r>
    </w:p>
    <w:p>
      <w:pPr>
        <w:pStyle w:val="Normal"/>
        <w:rPr>
          <w:sz w:val="22"/>
        </w:rPr>
      </w:pPr>
      <w:r>
        <w:rPr>
          <w:sz w:val="22"/>
        </w:rPr>
        <w:t>Dział  801  Oświata  i  wychowanie                               25.988 zł</w:t>
      </w:r>
    </w:p>
    <w:p>
      <w:pPr>
        <w:pStyle w:val="Normal"/>
        <w:rPr>
          <w:sz w:val="22"/>
        </w:rPr>
      </w:pPr>
      <w:r>
        <w:rPr>
          <w:sz w:val="22"/>
        </w:rPr>
        <w:t>Dział  851  Ochrona  zdrowia                                         25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>51.373.601 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 xml:space="preserve"> 57.186.113   zł.</w:t>
      </w:r>
    </w:p>
    <w:p>
      <w:pPr>
        <w:pStyle w:val="Tekstpodstawowy2"/>
        <w:rPr/>
      </w:pPr>
      <w:r>
        <w:rPr/>
        <w:t>2.Źródłami  pokrycia  deficytu  budżetowego  w  wysokości  5.812.512   zł są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- kredyty i pożyczki                                                -   2.300.0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 -   3.512.512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Burmistrz   Miasta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18:00Z</dcterms:created>
  <dc:creator>Elżbieta Ołoszczynska</dc:creator>
  <dc:description/>
  <cp:keywords/>
  <dc:language>en-US</dc:language>
  <cp:lastModifiedBy>UM</cp:lastModifiedBy>
  <dcterms:modified xsi:type="dcterms:W3CDTF">2005-07-27T11:00:00Z</dcterms:modified>
  <cp:revision>3</cp:revision>
  <dc:subject/>
  <dc:title>  Z a r z ą d z e n i e   N r 172 /2005</dc:title>
</cp:coreProperties>
</file>