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Załącznik Nr 2 do Zarządzenia Nr 66/20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Burmistrza  Miasta Giżyc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5  lutego  2004 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P l a n   w y d a t k ó w   b u d ż e t o w y c h   m i a s t a    G i ż y c k 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n a   2 0 0 4  r o 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5528"/>
        <w:gridCol w:w="269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.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re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a  2004  rok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lnictwo  i  łowiectwo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by  rolni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8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ny  transport  zbior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rogi  publiczne  gmi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7.8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 jednostki  obsługi  gospodarki  mieszkani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0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23.000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180.000                     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 usług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y  zagospodarowania  przestrzen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969.363      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.86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193.8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y gmin, mi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39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gmin, miast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68.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64.0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6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3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50.000                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95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 panstw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i i ochr. prawa oraz sądownict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rzędy naczelnych organów władzy  panstwowej kontroli i ochrony pr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3.8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. publiczne i ochrona  przeciwpożarow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434.7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endy  Powiatowe  Poli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6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otnicze  straże  poża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1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ż Miejsk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od osób fizycznych i od innych jednostek nieposiadających osobowości prawnej oraz wydatki związane z ich pobore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5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bór podatków,opłat i niepodatkowych należ.budż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</w:t>
            </w:r>
            <w:r>
              <w:rPr>
                <w:b/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 długu  publicznego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00.000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02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. pap. wartoś,kredytów i pożyczek j.s.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8070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0.01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liczenia między j.s.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3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3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erwy ogól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8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1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845.734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y  podstawow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§ </w:t>
            </w: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80.9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4.538.2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5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5.0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.3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6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0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 przy  szkołach  podstaw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.261.4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6.9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5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26.5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648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mnaz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.584.8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33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9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5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8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26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poły ekon.-administr.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9.8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e i doskonalenie nauczyci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2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.3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34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pitale  o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6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zeciwdziałanie alkoholizmow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6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9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6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7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6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24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zdrowotne opłacane  za  osoby  pobierające  niektóre świadczenia  z  pomocy 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1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99.8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sz w:val="22"/>
              </w:rPr>
              <w:t>1.579.8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3.4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rodzinne,pielęgnacyjne i wychowawcz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128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8.000</w:t>
            </w:r>
          </w:p>
        </w:tc>
      </w:tr>
      <w:tr>
        <w:trPr>
          <w:trHeight w:val="31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4.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6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311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24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działania w zakresie polityki społe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5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łob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5.5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etlice  szkoln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§</w:t>
            </w:r>
            <w:r>
              <w:rPr>
                <w:sz w:val="22"/>
              </w:rPr>
              <w:t xml:space="preserve"> 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3.6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.57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6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993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onie i obozy oraz inne formy wypoczynku dzieci i młodzieży szkoln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ształcania i doskonalenie nauczyciel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9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komunalna i ochrona środowis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01.6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ściekowa i ochrona  wó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.000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sz w:val="22"/>
              </w:rPr>
              <w:t>44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zyszczanie  miast  i  w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8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rzymanie  zieleni  w  miast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238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hroniska dla zwierzą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3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00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etlenie ulic,placów i dró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1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26.6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55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3.29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 kultury i szt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55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8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5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.09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580.096                         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6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.85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adania  w  zakresie  kultury fizycznej i sport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§ 26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 działal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0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2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43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60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8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39.070.925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Burmistrz  Miasta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Jolanta  Piotrowska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58:00Z</dcterms:created>
  <dc:creator>x</dc:creator>
  <dc:description/>
  <dc:language>en-US</dc:language>
  <cp:lastModifiedBy>x</cp:lastModifiedBy>
  <dcterms:modified xsi:type="dcterms:W3CDTF">2004-03-03T08:59:00Z</dcterms:modified>
  <cp:revision>2</cp:revision>
  <dc:subject/>
  <dc:title/>
</cp:coreProperties>
</file>