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31" w:firstLine="425"/>
        <w:rPr/>
      </w:pPr>
      <w:r>
        <w:rPr/>
        <w:t>Załącznik  Nr 1 do  Zarządzenia Nr 66/2004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>Burmistrza Miasta Giżycka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</w:t>
      </w:r>
      <w:r>
        <w:rPr/>
        <w:t>z  dnia 25 lutego  2004  roku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 l a n   d o c h o d ó w  b u d ż e t o w y c h   m i a s t a   G i ż y c k a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n a   2 0 0 4  r o k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"/>
        <w:gridCol w:w="5670"/>
        <w:gridCol w:w="2127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Plan  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2004 r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Podat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36.0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 od  osób  prawnych,od osób fizycznych i od innych jednos. nie posiad. osobowości prawn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236.0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atku dochodowego od osób fizyczn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rta podatk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aty  z  zysku  spółe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aty  z  zysku  ze  spółki  PE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pod. rolnego,leśnego,od czynn. cywilnop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,podatku od spad.i darow. oraz podat.i opłat  lokal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646.05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targ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płata miesjc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od czynności cywilno-prawn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pływy z innych opłat stanowiących dochody jst na podstawie usta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skarb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y gmin w podat.stanow. dochód budż. państ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9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datek dochodowy od osób prawn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.6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Wpływy  z  majątku  gmi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04.6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 mieszkaniow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904.6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gruntami  i  nieruchomościam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14.6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 zarząd, użytkowanie i użytkow.  wiec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 z  dzierż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chody z czynszu na najem lok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tytułu  odpłatnego nabycia prawa własnośc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dset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5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opłata za korzystanie z cmentarza komunalneg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Pozostałe  dochod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209.79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mias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000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 opła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 pomieszczeń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i ochrona przeciwpożar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rzywny, mandaty od ludn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5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dsetki od środków na rachunkach ban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do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dofinansowanie zadań pozyskane z innych  źróde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0.09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rodki na inwestycje z dopł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2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naj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 z  usłu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pozostałe  odset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 zdrow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opłat za zezwolenia  na  sprzedaż  alkohol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700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óżne dochod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zostałe  odset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pływy z usług opiekuńcz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2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fizyczna  i  spor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wpływy  z  usłu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A. Ogółem  dochody  własne (I+II+III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.350.44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 Subwencj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759.7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część  oświatowa  subwencji  ogóln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970.13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część  wyrównawcza  subwencji  ogóln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29.08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część  równoważąca  subwencji  ogóln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60.48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Dotacje  celowe  na  zadania zleco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66.78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.86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rzędy  wojewódzk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86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. organów władzy państwowej, kontroli i ochrony prawa oraz sądownict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7510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otacja  na  aktualizację  spisów  wyborczyc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2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 społecz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68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ładki na ubezpieczenia zdrowot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siłki  i  pomoc  w  natur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6.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siłki rodzinne, pielęgnacyjne i wychowawcze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środki pomocy społeczne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sługi opiekuńcz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 .Ogółem  subwencje  i  dotacje (IV+V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.626.48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 OGÓŁEM  (A+B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976.925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Burmistrz  Miast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Jolanta  Piotrows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57:00Z</dcterms:created>
  <dc:creator>x</dc:creator>
  <dc:description/>
  <dc:language>en-US</dc:language>
  <cp:lastModifiedBy>x</cp:lastModifiedBy>
  <dcterms:modified xsi:type="dcterms:W3CDTF">2004-03-03T08:57:00Z</dcterms:modified>
  <cp:revision>2</cp:revision>
  <dc:subject/>
  <dc:title/>
</cp:coreProperties>
</file>