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Zarządzenie Nr 131/2005</w:t>
      </w:r>
    </w:p>
    <w:p>
      <w:pPr>
        <w:pStyle w:val="Heading4"/>
        <w:ind w:left="360" w:hanging="0"/>
        <w:jc w:val="left"/>
        <w:rPr>
          <w:sz w:val="24"/>
        </w:rPr>
      </w:pPr>
      <w:r>
        <w:rPr>
          <w:sz w:val="24"/>
        </w:rPr>
        <w:tab/>
        <w:tab/>
        <w:tab/>
        <w:t xml:space="preserve">                           Burmistrza Miasta Giżycka</w:t>
        <w:tab/>
        <w:tab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 xml:space="preserve">z dnia 25 lutego 2005r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sprawie zatwierdzenia podziału środków finansowych na realizację zada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11 ust. 1 pkt. 1 oraz art.15 ustawy z dnia 24 kwietnia 2003 r. o działalności pożytku publicznego i o wolontariacie  (Dz. U. z 2003 Nr 96 poz. 873 )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1.</w:t>
      </w:r>
    </w:p>
    <w:p>
      <w:pPr>
        <w:pStyle w:val="TextBody"/>
        <w:rPr/>
      </w:pPr>
      <w:r>
        <w:rPr/>
        <w:t>Po zapoznaniu się z opinią komisji konkursowej ustalam podział środków finansowych na realizację zadań publicznych w roku 2005 w zakresi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- ochrona zdrowi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Niewidomych Okręg Warmińsko-Mazurski Zarząd Koła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ykl imprez integracyjnych:</w:t>
            </w:r>
          </w:p>
          <w:p>
            <w:pPr>
              <w:pStyle w:val="Header"/>
              <w:numPr>
                <w:ilvl w:val="0"/>
                <w:numId w:val="6"/>
              </w:numPr>
              <w:rPr/>
            </w:pPr>
            <w:r>
              <w:rPr/>
              <w:t xml:space="preserve">comiesięczne spotkania integracyjne 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>Dzień Białej Laski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/>
              <w:t xml:space="preserve">Spotkanie Wigili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10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na Rzecz Osób z Upośledzeniem Umysłowym </w:t>
            </w:r>
          </w:p>
          <w:p>
            <w:pPr>
              <w:pStyle w:val="Normal"/>
              <w:rPr/>
            </w:pPr>
            <w:r>
              <w:rPr/>
              <w:t>Koło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– porady logopedyczne, fizjoterapeutyczne </w:t>
            </w:r>
          </w:p>
          <w:p>
            <w:pPr>
              <w:pStyle w:val="Normal"/>
              <w:rPr/>
            </w:pPr>
            <w:r>
              <w:rPr/>
              <w:t>i terapie realizowane przez pedagoga specjalneg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Stowarzyszenie na Rzecz Osób z Upośledzeniem Umysłowym </w:t>
            </w:r>
          </w:p>
          <w:p>
            <w:pPr>
              <w:pStyle w:val="Normal"/>
              <w:rPr/>
            </w:pPr>
            <w:r>
              <w:rPr/>
              <w:t>Koło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Kultura fizyczna – organizacja czasu wolnego dzieci i młodzieży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Czerwony Krzyż </w:t>
            </w:r>
          </w:p>
          <w:p>
            <w:pPr>
              <w:pStyle w:val="Normal"/>
              <w:rPr/>
            </w:pPr>
            <w:r>
              <w:rPr/>
              <w:t xml:space="preserve">Zarząd Rejonowy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– „Zdrowo bo na sportow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40.0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>
          <w:u w:val="single"/>
        </w:rPr>
      </w:pPr>
      <w:r>
        <w:rPr>
          <w:u w:val="single"/>
        </w:rPr>
        <w:t>-kultura i ochrona dziedzictwa narodoweg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40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wota przyzna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życkie Centrum Kultury </w:t>
            </w:r>
          </w:p>
          <w:p>
            <w:pPr>
              <w:pStyle w:val="Normal"/>
              <w:rPr/>
            </w:pPr>
            <w:r>
              <w:rPr/>
              <w:t>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ykl Koncertów „KREDENS Z DUSZĄ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Wołynia i Poles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ublikacja książki „Polacy-Ukraińcy zabliźnić ran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ółpracy Mazursko-Francuskiej Giżyc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czory kultury francuskiej”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ółpracy Mazursko-Francuskiej Giżyc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Filmu Francuski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ółpracy Mazursko-Francuskiej Giżyc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a Promocyjno-Artystyczna „Skrzyżowane-Spojrzenia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Ukraińców w Polsce Zarząd Koła Giży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Dni Kultury Ukraińskiej – Giżycko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arafia Rzymskokatolicka </w:t>
              <w:br/>
              <w:t>św. Brunona</w:t>
            </w:r>
          </w:p>
          <w:p>
            <w:pPr>
              <w:pStyle w:val="Normal"/>
              <w:rPr/>
            </w:pPr>
            <w:r>
              <w:rPr/>
              <w:t xml:space="preserve">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ienne Koncerty Muzyki Organowo-Kameralnej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skie Wodne Ochotnicze Pogotowie Ratunkowe </w:t>
            </w:r>
          </w:p>
          <w:p>
            <w:pPr>
              <w:pStyle w:val="Normal"/>
              <w:rPr/>
            </w:pPr>
            <w:r>
              <w:rPr/>
              <w:t xml:space="preserve">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e lato nad wodą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skie Wodne Ochotnicze Pogotowie Ratunkowe </w:t>
            </w:r>
          </w:p>
          <w:p>
            <w:pPr>
              <w:pStyle w:val="Normal"/>
              <w:rPr/>
            </w:pPr>
            <w:r>
              <w:rPr/>
              <w:t xml:space="preserve">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óba bicia rekordu Ginnesa: „Najliczniejsza grupa płetwonurków nurkująca jednocześnie w tym samym akwenie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Turystyczno – Krajoznawcze Oddział Wielkich Jezior Mazurskich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Międzynarodowy Spływ Twardzieli, Memoriał Andrzeja Balona Tarasiewicza – Krutynia 2005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Turystyczno – Krajoznawcze Oddział Wielkich Jezior Mazurskich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Promocyjna „MAZURY POD LODEM 2005” Wystawy Fotografii, Slajdwiska, wydanie albumu. Prezentacja Multimedi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4</w:t>
            </w:r>
          </w:p>
          <w:p>
            <w:pPr>
              <w:pStyle w:val="Normal"/>
              <w:rPr/>
            </w:pPr>
            <w:r>
              <w:rPr/>
              <w:t xml:space="preserve">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senał wyobraźni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Giżycki Przegląd Twórczości Plastycznej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Grodna i Wilna Zarząd Oddziału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ncert Wileńskiego „Kaziuka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Wspólnota Mazurska”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-Gale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Wspólnota Mazurska”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via. Pismo poświęcone dziejom Mazur, t. 8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 – Mazurska</w:t>
            </w:r>
          </w:p>
          <w:p>
            <w:pPr>
              <w:pStyle w:val="Normal"/>
              <w:rPr/>
            </w:pPr>
            <w:r>
              <w:rPr/>
              <w:t xml:space="preserve">Komenda Hufca ZHP </w:t>
            </w:r>
          </w:p>
          <w:p>
            <w:pPr>
              <w:pStyle w:val="Normal"/>
              <w:rPr/>
            </w:pPr>
            <w:r>
              <w:rPr/>
              <w:t xml:space="preserve">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Ogólnopolski Zlot Drużyn „Nieprzetartego Szlak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 – Mazurska</w:t>
            </w:r>
          </w:p>
          <w:p>
            <w:pPr>
              <w:pStyle w:val="Normal"/>
              <w:rPr/>
            </w:pPr>
            <w:r>
              <w:rPr/>
              <w:t xml:space="preserve">Komenda Hufca ZHP </w:t>
            </w:r>
          </w:p>
          <w:p>
            <w:pPr>
              <w:pStyle w:val="Normal"/>
              <w:rPr/>
            </w:pPr>
            <w:r>
              <w:rPr/>
              <w:t>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X Giżyckie Marcow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 – Mazurska</w:t>
            </w:r>
          </w:p>
          <w:p>
            <w:pPr>
              <w:pStyle w:val="Normal"/>
              <w:rPr/>
            </w:pPr>
            <w:r>
              <w:rPr/>
              <w:t xml:space="preserve">Komenda Hufca ZHP </w:t>
            </w:r>
          </w:p>
          <w:p>
            <w:pPr>
              <w:pStyle w:val="Normal"/>
              <w:rPr/>
            </w:pPr>
            <w:r>
              <w:rPr/>
              <w:t>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uguracja Młodzieżowej Rady Miast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e Boyen. Pismo Towarzystwa Miłośników Twierdzy Boy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wiedzy historycznej </w:t>
              <w:br/>
              <w:t>o mieście Giżycko i Twierdzy B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potkania Naukowe na Twierdzy Boye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Ogólnopolskie Biegi rodzinne – Giżycko 200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 Twierd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00 </w:t>
            </w:r>
          </w:p>
        </w:tc>
      </w:tr>
      <w:tr>
        <w:trPr>
          <w:trHeight w:val="6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Twierdzy Boyen w Giży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iędzynarodowy Zlot Motocykli Ciężkich i Zaby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ski Chór Kameralny</w:t>
            </w:r>
          </w:p>
          <w:p>
            <w:pPr>
              <w:pStyle w:val="Normal"/>
              <w:rPr/>
            </w:pPr>
            <w:r>
              <w:rPr/>
              <w:t xml:space="preserve">przy Klubie Nauczyci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ywanie tradycji narodowej, pielęgnowanie polskości oraz rozwoju świadomości narodowej, obywatelskiej </w:t>
            </w:r>
          </w:p>
          <w:p>
            <w:pPr>
              <w:pStyle w:val="Normal"/>
              <w:rPr/>
            </w:pPr>
            <w:r>
              <w:rPr/>
              <w:t>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Emerytów Rencistów i Inwalidów </w:t>
            </w:r>
          </w:p>
          <w:p>
            <w:pPr>
              <w:pStyle w:val="Normal"/>
              <w:rPr/>
            </w:pPr>
            <w:r>
              <w:rPr/>
              <w:t xml:space="preserve">Zarząd Rejonowy Giżyc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wenalia Emerytów, czyli „PIERNIKALIA”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impreza sportowo-rekreacyj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Emerytów Rencistów i Inwalidów </w:t>
            </w:r>
          </w:p>
          <w:p>
            <w:pPr>
              <w:pStyle w:val="Normal"/>
              <w:rPr/>
            </w:pPr>
            <w:r>
              <w:rPr/>
              <w:t xml:space="preserve">Zarząd Rejonowy w Giżyc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I Biesiada Wile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ybiraków Region Warmińsko-Mazurski </w:t>
            </w:r>
          </w:p>
          <w:p>
            <w:pPr>
              <w:pStyle w:val="Normal"/>
              <w:rPr/>
            </w:pPr>
            <w:r>
              <w:rPr/>
              <w:t xml:space="preserve">Zarząd Oddziału Giżyc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Święta 3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Wręczenie 35 osobom medali „Krzyż Zesłańca Sybiru” oraz „Opiekun Miejsc Pamięci Narodowej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Sybiraków Region Warmińsko-Mazurski </w:t>
            </w:r>
          </w:p>
          <w:p>
            <w:pPr>
              <w:pStyle w:val="Normal"/>
              <w:rPr/>
            </w:pPr>
            <w:r>
              <w:rPr/>
              <w:t xml:space="preserve">Zarząd Oddziału Giżyc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y patriotycznej </w:t>
            </w:r>
          </w:p>
          <w:p>
            <w:pPr>
              <w:pStyle w:val="Normal"/>
              <w:rPr/>
            </w:pPr>
            <w:r>
              <w:rPr/>
              <w:t xml:space="preserve">w dniu 17 września oraz organizacja Dnia Sybira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 </w:t>
            </w:r>
          </w:p>
        </w:tc>
      </w:tr>
      <w:tr>
        <w:trPr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m Zastępcy Burmistrza Miasta Giżycka – Wojciechowi Trybkow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7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Burmistrz Miasta Giżyck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lanta Piot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8:00Z</dcterms:created>
  <dc:creator>UM</dc:creator>
  <dc:description/>
  <cp:keywords/>
  <dc:language>en-US</dc:language>
  <cp:lastModifiedBy>UM</cp:lastModifiedBy>
  <dcterms:modified xsi:type="dcterms:W3CDTF">2005-03-07T07:49:00Z</dcterms:modified>
  <cp:revision>2</cp:revision>
  <dc:subject/>
  <dc:title/>
</cp:coreProperties>
</file>