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Załącznik Nr 1 do Zarządzenia  Nr 107 /2004 </w:t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 xml:space="preserve">Burmistrza  Miasta  Giżycka  </w:t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z dnia 20 września 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402"/>
        <w:gridCol w:w="1701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78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86.8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0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9.5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zlec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16.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8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625.553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880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389.461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402"/>
        <w:gridCol w:w="1701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rzed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99.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08.1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0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9.5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6.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8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15.07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47.744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53.461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347"/>
        <w:gridCol w:w="1756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§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budżetowej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86.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79.3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59.4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zlec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.4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9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2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zlec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4.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4.1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włas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3.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44</w:t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389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381.953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347"/>
        <w:gridCol w:w="1756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08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00.6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4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.4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92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8.0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72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68.092</w:t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53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5.953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1"/>
        <w:gridCol w:w="1420"/>
        <w:gridCol w:w="1417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7.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7.2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.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.2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. i wyposa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7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73.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73.3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48.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48.3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3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558.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0.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2.8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0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8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3.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7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61.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61.4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zakup materiał. i wyposaż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.7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om.- admini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.8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l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323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5.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5.95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276"/>
        <w:gridCol w:w="1418"/>
        <w:gridCol w:w="141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y d a t k 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.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.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2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2.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27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67.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2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46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5.00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5.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45.953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Burmistrz  Miasta 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51:00Z</dcterms:created>
  <dc:creator>x</dc:creator>
  <dc:description/>
  <dc:language>en-US</dc:language>
  <cp:lastModifiedBy>x</cp:lastModifiedBy>
  <dcterms:modified xsi:type="dcterms:W3CDTF">2004-09-21T08:54:00Z</dcterms:modified>
  <cp:revision>2</cp:revision>
  <dc:subject/>
  <dc:title/>
</cp:coreProperties>
</file>