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1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Giży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czerwca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ie powołania Komitetu Organizacyjnego XII Ogólnopolskiej Olimpiady Młodzieży w Sportach Halowych „Warmia i Mazury 2006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Na podstawie art. 33 ust. 1 i 2 ustawy z dnia 8 marca 1990 r. o samorządzie gminnym (t.j. Dz. U. z 2001 r. Nr 142, poz. 1591 z późn. zm.) Burmistrz Miasta Giżycka zarządz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tet Organizacyjny XII Ogólnopolskiej Olimpiady Młodzieży          w Sportach Halowych „Warmia i Mazury 2006”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6300" w:leader="none"/>
        </w:tabs>
        <w:rPr/>
      </w:pPr>
      <w:r>
        <w:rPr>
          <w:sz w:val="26"/>
        </w:rPr>
        <w:t>Paweł Czacharowski</w:t>
        <w:tab/>
        <w:t>– Zastępca Burmistrza Miasta</w:t>
        <w:tab/>
        <w:t>Przewodniczący Komit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  <w:t xml:space="preserve">Maria Grabowska </w:t>
        <w:tab/>
        <w:t xml:space="preserve">- Dyrektor MZOSiP </w:t>
        <w:tab/>
        <w:t>Członek Komit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  <w:t>Liliana Florkiewicz</w:t>
        <w:tab/>
        <w:t>- Naczelnik WP</w:t>
        <w:tab/>
        <w:t>Członek Komit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  <w:t xml:space="preserve">Mirosław Błudzień </w:t>
        <w:tab/>
        <w:t xml:space="preserve">- Dyrektor GCK </w:t>
        <w:tab/>
        <w:t>Członek Komit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  <w:t xml:space="preserve">Marian Mieńko </w:t>
        <w:tab/>
        <w:t>- Dyrektor MOSiR</w:t>
        <w:tab/>
        <w:t xml:space="preserve">Członek Komitetu 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  <w:t>Zadaniem Komitetu Organizacyjnego będzie przygotowanie i przeprowadzenie następujących dyscyplin spor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  <w:t xml:space="preserve">piłka ręczna kobiet - w terminie 5 - 10.05.200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  <w:t>zapasy st. wolny kobiet - w terminie 2 - 4.05.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  <w:t>zapasy st. wolny mężczyzn - w terminie 30.04 – 2.05.2006 r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  <w:t>Wykonanie zarządzenia powierza się Zastępcy Burmistrza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ind w:left="5580" w:hanging="0"/>
        <w:rPr>
          <w:sz w:val="26"/>
        </w:rPr>
      </w:pPr>
      <w:r>
        <w:rPr>
          <w:sz w:val="26"/>
        </w:rPr>
        <w:t>Burmistrz Miasta Giżycka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ind w:left="55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ind w:left="558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Jolanta Piotrowsk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31:00Z</dcterms:created>
  <dc:creator>Małgorzata Krzywicka</dc:creator>
  <dc:description/>
  <cp:keywords/>
  <dc:language>en-US</dc:language>
  <cp:lastModifiedBy>UM</cp:lastModifiedBy>
  <cp:lastPrinted>2005-06-24T08:10:00Z</cp:lastPrinted>
  <dcterms:modified xsi:type="dcterms:W3CDTF">2005-06-27T08:58:00Z</dcterms:modified>
  <cp:revision>5</cp:revision>
  <dc:subject/>
  <dc:title>Zarządzenie Nr 161/2005</dc:title>
</cp:coreProperties>
</file>