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 nr 1 do Zarządzenia</w:t>
      </w:r>
    </w:p>
    <w:p>
      <w:pPr>
        <w:pStyle w:val="Normal"/>
        <w:jc w:val="right"/>
        <w:rPr/>
      </w:pPr>
      <w:r>
        <w:rPr/>
        <w:t>nr  127/2005 Szefa OC m. Giży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Y T Y C Z N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Szefa Obrony Cywilnej - Burmistrza Miasta Giżyc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do realizacji zadań obronnych i obrony cywilnej w 200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I  OCENA REALIZACJI ZADAŃ W 2004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łównym zadaniem  w roku 2004 było w zakresi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Spraw obronnych - Przygotowanie planów i dokumentów obronnych, napodstawie którychmożliwe będzie sprawne wykonywanie zadan w razie podwyższania gotowości obronnej pań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Zarządzania kryzysowego - Usprawnienie systemu zarządzania kryzysowego, dla osiągnięcia zgodności zarządzania w sytuacjach zagroż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Obrony cywilnej - Utrzymanie gotowości elementów obrony cywilnej do realizacji zadań zgodnie z opracowanymi planami O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wyższe zadania realizowane były poprze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w zakresie zadań obronnych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1)opracowanie Regulaminu Organizacyjnego Urzędu na czas woj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2)weryfikacja wykazu wytypowanych obiektów podlegających szczególnej ochronie na wypadek zagrożenia i woj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3)określenie nowej bazy łóżkowej i zastępczych miejsc szpital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4)uaktualnienie dokumentacji akcji kuriers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wydawanie decyzji w sprawie przeznaczenia rzeczy i osób do wykonywania świadczeń na rzecz obron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opracowywanie wniosków o odwołanie decyzji w sprawie swiadczeń na rzecz obr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przygotowanie i udział w poborze rocznika 1985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zorganizowanie i przeprowadzenie rejestracji przedpoborowych rocznika 19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w zakresie zarządzania kryzysowego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1)powołanie Miejskiego Zespołu Reagowa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2)aktualizację miejskiego planu reagowa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3)opracowanie wniosków o dotacje na zorganizowanie Miejskiego Zespołu Reagowania w Giżyc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4)udział w ćwiczeniu Powiatowego Zespołu Reagowania Kryzysowego "Kula 2004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 w zakresie obrony cywilnej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) aktualizację planów obrony cywilnej  mias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opracowanie rocznego sprawozdania o stanie i szkoleniu jednostek organizacyjnych (formacji) oc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opracowanie tabel należności dla jednostek org. oc,</w:t>
      </w:r>
    </w:p>
    <w:p>
      <w:pPr>
        <w:pStyle w:val="Normal"/>
        <w:jc w:val="both"/>
        <w:rPr/>
      </w:pPr>
      <w:r>
        <w:rPr>
          <w:sz w:val="24"/>
        </w:rPr>
        <w:t>4) przeprowadzenie inwentaryzacji sprzętu oc wg stanu na dzień 31.12.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sprawdzanie stanu łączności radiotelefon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szkolenie Zespołu Kierowania OC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przeprowadzenie przeglądów i konserwacji sprzętu o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opracowywanie sprawozd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zakończenie przeglądów stanu technicznego budowli ochron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)tworzenie bazy danych : budowli ochronnych, studni i urządzeń specj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) przygotowanie wniosku o dotację na wykonanie remontów budowli ochronnych na terenie miasta Giżyc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II  CEL I ZAMIAR DZIAŁ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A. Celem działania w 2005 r. jest:</w:t>
      </w:r>
    </w:p>
    <w:p>
      <w:pPr>
        <w:pStyle w:val="Normal"/>
        <w:jc w:val="both"/>
        <w:rPr/>
      </w:pPr>
      <w:r>
        <w:rPr>
          <w:sz w:val="24"/>
        </w:rPr>
        <w:t>1. W zakresie zarządzania kryzysoweg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prawnienie systemu zarządzania kryzysowego, dla osiągnięcia zgodności zarządzania w sytuacjach zagroż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zakresie zadań obronnych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gotowanie planów i dokumentów obronnych, na podstawie których możliwe będzie sprawne wykonywanie zadań w razie podwyższania gotowości obronnej pań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 dziedzinie obrony cywilnej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rzymanie gotowości elementów obrony cywilnej do realizacji zadań zgodnie z opracowanymi planami O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. Zamiar działani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zakresie zadań obronnych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lenie osób funkcyjnych w wydziałach UM w zakresie opracowania dokumentacji obronnej oraz praktycznym działaniu podczas osiągania wyższych stanów gotowości obronnej pań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zakresie zarządzania kryzysoweg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stosowanie systemu zarządzania kryzysowego do wykonywania procedur chroniących obywateli, podmioty sektora publicznego, prywatnego, instytucje oraz administrację rządową i samorząd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 dziedzinie obrony cywilnej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gotowanie organów kierowania i formacji obrony cywilnej w mieście do prowadzenia działań ratowniczych oraz doskonalenie istniejącego systemu wykrywania i alarm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 NAJWAŻNIEJSZE PRZEDSIĘWZIĘCIA W ZAKRESI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. Zadań obronnych 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1)Opracowanie planów operacyjnych funkcjonowania miasta i jednostek wykonujących zadania obronn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2)Uaktualnianie na bieżąco dokumentacji planistyczno-operacyjną w zakresie spraw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obronnych t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- regulaminu organizacyjnego urzędu na czas wojny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- dokumentacji służby "Stałego dyżuru"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- planów świadczeń osobistych i rzeczowych na potrzeby obronne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- dokumentacji akcji kurierskiej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3)Opracowanie Miejskiego Programu Mobilizacji Gospodarki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4)Zapewnianie na bieżąco realizacji wniosków w sprawie świadczeń osobistych i rzeczowych na rzecz sił zbrojnych, policji, straży pożarnej i obrony cywilnej miasta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sz w:val="24"/>
        </w:rPr>
        <w:t>5)Zapewnienie zabezpieczenia akcji kurierskiej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6)Prowadzenie szkolenia z pracownikami w zakresie akcji kurierskiej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>7)Przeprowadzić rejestrację przedpoborowych rocznika 1987 oraz pobór rocznika 1986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rządzania kryzysowego 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aktualizować dokumentację  pracy Miejskiego Zespołu Reagowania, przygotować stanowisk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2) aktualizować miejski plan reagowania kryzysowego 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3)doskonalić procedury działania i współdziałania wszystkich podmiotów ratowniczych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  <w:t>4) doskonalić funkcjonowanie struktur zarządzania kryzysowego administracj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 xml:space="preserve">5) prowadzić ciągłą analizę zagrożeń pod względem ryzyka ich występowania, skutków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 xml:space="preserve">dla ludności i środowiska naturalnego oraz możliwości podległych sił i środków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ratownicz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 xml:space="preserve">6) w miarę możliwości rozwijać system łączności na potrzeby zarządzania w sytuacjach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kryzysowy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7) tworzyć i aktualizować bazy danych na potrzeby zarządzania w sytuacjach kryzysowych w szczególności o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siłach ratowniczych zawodowych i społecznych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materiałach i sprzęcie specjalistycznym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ekspertach i wolontariuszach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infrastrukturze technicznej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zasobach środków niezbędnych do przetrwania dla ludności i zwierząt hodowlanych w sytuacjach kryzys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8) w miarę możliwości powyższe bazy danych tworzyć w formie informatycznej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) prowadzić gry decyzyjne i ćwiczenia praktyczne mające na celu sprawdzenie przyjętych (założonych) w planie reagowania kryzysowego procedur dział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)współdziałać z organami wojskowymi w oczyszczaniu terenu z niewybuchów i niewypałów oraz w innych sytuacjach kryzysow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 uwagi na brak szczegółowych uregulowań prawnych dotyczących zarządzania kryzysowego działania powyższe należy realizować w zakresie istniejącego prawa, co pozwoli na sprawne wdrożenie w przyszłości nowych, docelowych rozwiązań organizacyj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3. W dziedzinie obrony cywilnej 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1)Dostosować plany obrony cywilnej do obowiązujących stanów gotowości obronnej oraz nowych zadań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 xml:space="preserve">2) zaktualizować plany obrony cywilnej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3)przesłać dane do Starostwa Powiatowego w Giżycku po przeprowadzeniu aktualizacji planów OC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)organizować i prowadzić ćwiczenia zgrywające z siłami ratowniczymi celem doskonalenia współdziałania do prowadzenia akcji ratunkowych - co najmniej raz w ro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5) dostosować działanie drużyny wykrywania zagrożeń w zakresie opracowywania i dystrybucji informacji o zagrożeniu NBC zgodnie z dokumentem normalizacyjnym NATO (norma ATP-45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6) zapewnić wysoki poziom funkcjonowania systemu łączności kierowania, ostrzegania i alarm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7) systematycznie prowadzić weryfikację członków formacji OC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8) doskonalić zabezpieczenia istniejących ujęć wody przed skażenie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9) tworzyć bazy danych na podstawie uaktualnionych ewidencji budowli ochronnych, urządzeń specjalnych i awaryjnych ujęć wod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10) wytypować istniejące obiekty mogące służyć jako zbiorowe miejsca ukrycia ludnośc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11)dokumentację do ćwiczeń miejskich opracowywać w oparciu o "Poradnik przygotowania i prowadzenia ćwiczeń zw OC" z 1994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12)opracowanie z przeprowadzonych ćwiczen sprawozdania (w tym z kosztów) i przesłanie do WZK U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13)systematyczne realizowanie kalendarzowego planu przedsięwzięć na rok 2005 w zakresie szkol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  <w:t>14)w czasie realizacji ćwiczeń, treningów oraz szkolenia formacji OC uwzględnić następującą tematykę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przeciwdziałanie i likwidacja skutków klęsk żywiołowych oraz katastrof  techn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przeciwdziałanie i likwidacja skutków działań bioterrorysty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wykrywanie, prognozowanie i ocena skutków klęsk żywiołowych i awarii reaktorów jądrowych, a także awarii z uwolnieniem się ts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wdrażanie i stosowanie w przypadku uderzeń bronią masowego rażenia (BMR) procedur natowskich w zakresie wykrywania, prognozowania, formatowania i przekazywania oraz wymiany inform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uruchamianie (sprawdzanie sprawności) scentralizowanego systemu alarmowania miasta sterowanego radiow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15)przeprowadzenie inwentaryzacji posiadanego sprzętu OC oraz jego rozlicze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16)przeprowadzenie inwentaryzacji bazy magazynow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17)realizacja przyznanych środków finansoweych na zakupy sprzętu i materiałów OC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18)wyposażanie formacji OC w sprzęt i materiały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4. Finansow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Realizować wydatki finansowe zgodnie z limitami i plan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ykorzystać zgodnie z przeznaczeniem i obowiązującymi przepisami  dotacje celowe na utworzenie i funkcjonowanie Miejskiego Zespołu Reag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Zapotrzebowanie na środki finansowe zgłaszać do 10 każdegomiesiąca na miesiąc następ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Składać sprawozdania z udzielonych dotacji - wg  Wytycznych Wojewod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5. Kontrol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Działalność kontrolną realizować zgodnie z z rozp. RM z dnia 13 stycznia 2004 r. w sprawie kontroli wykonywania zadań obronnych (Dz.U.2004.16.151.) oraz  Zarządzeniem Nr 106 Wojewody Warmińsko-Mazurskiego - Szefa OC Województwa z dn. 11.06.2003. w sprawie prowadzenia kontroli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03:00Z</dcterms:created>
  <dc:creator>x</dc:creator>
  <dc:description/>
  <dc:language>en-US</dc:language>
  <cp:lastModifiedBy>Grażyna Piotrowicz</cp:lastModifiedBy>
  <cp:lastPrinted>2005-01-19T09:46:00Z</cp:lastPrinted>
  <dcterms:modified xsi:type="dcterms:W3CDTF">2005-02-17T11:03:00Z</dcterms:modified>
  <cp:revision>2</cp:revision>
  <dc:subject/>
  <dc:title>Załącznik  nr 1 do Zarządzenia</dc:title>
</cp:coreProperties>
</file>