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3119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Zarządzenie nr  127/200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- Szefa Obrony Cywilnej Miasta Giżyc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z dnia 19 stycznia 200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realizacji zadań obronnych i obrony cywilnej w mieście w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 art.17 ust. 7 ustawy z dnia 21 listopada 1967 r. o powszechnym obowiązku obrony Rzeczypospolitej Polskiej (Dz. U. 2004.241.2416 z póz. zm. ) oraz § 3 pkt. 3 rozporządzenia Rady Ministrów  z dnia 25 czerwca 2002 r. w sprawie szczegółowego zakresu działania Szefa Obrony Cywilnej Kraju, szefów obrony cywilnej województw, powiatów i gmin (Dz. U. nr 96 poz.850), oraz na podstawie Zarządzenia Wojewody Warmińsko-Mazurskiego - Szefa Obrony Cywilnej Województwa  Nr 184 z dnia 23 listopada 2004r., zarządzam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Wytyczne Szefa OC - Burmistrza m. Giżycka do realizacji  zadań obronnych i obrony cywilnej, stanowiące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am Kalendarzowy plan działania w zakresie zarządzania kryzysowego, spraw obronnych i obrony cywilnej, stanowiące załącznik  nr 2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Szef OC m. Giży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4:00Z</dcterms:created>
  <dc:creator>x</dc:creator>
  <dc:description/>
  <dc:language>en-US</dc:language>
  <cp:lastModifiedBy>Grażyna Piotrowicz</cp:lastModifiedBy>
  <cp:lastPrinted>2005-01-19T09:44:00Z</cp:lastPrinted>
  <dcterms:modified xsi:type="dcterms:W3CDTF">2005-01-19T13:14:00Z</dcterms:modified>
  <cp:revision>2</cp:revision>
  <dc:subject/>
  <dc:title>Zarządzenie nr    /2001 </dc:title>
</cp:coreProperties>
</file>