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ZARZĄDZENIE Nr 105/2004</w:t>
      </w:r>
    </w:p>
    <w:p>
      <w:pPr>
        <w:pStyle w:val="Heading1"/>
        <w:rPr>
          <w:sz w:val="28"/>
        </w:rPr>
      </w:pPr>
      <w:r>
        <w:rPr>
          <w:sz w:val="28"/>
        </w:rPr>
        <w:t>Burmistrza Miasta Giży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sierpni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w sprawie wprowadzenia Systemu Zarządzania Jakością ISO 9001: 2000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 Urzędzie Miejskim w Giżycku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§ 6 ust. 3, pkt. 5 i ust. 6 Regulaminu Organizacyjnego Urzędu Miejskiego w Giżycku przyjętego Zarządzeniem nr 48/2003 Burmistrza Miasta Giżycka     z dnia 30 września 2003 r. w sprawie ustalenia Regulaminu Organizacyjnego Urzędu Miejskiego w Giżycku – </w:t>
      </w:r>
      <w:r>
        <w:rPr>
          <w:b/>
          <w:sz w:val="24"/>
        </w:rPr>
        <w:t>zarządzam co następuje: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 dniem 9 sierpnia 2004 r. wdrażam System Zarządzania Jakością ISO 9001: 2000          w Urzędzie Miejskim w Giżycku określony w następujących dokumentach: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IĘGA JAKOŚCI, stanowiąca załącznik nr 1 do niniejszego zarządzenia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AZ PROCEDUR, stanowiący załącznik nr 2 do niniejszego zarządzenia.</w:t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 Zobowiązuję wszystkich pracowników Urzędu Miejskiego w Giżycku do zapoznania się z ww. dokumentami i ich przestrzegania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dzór nad realizacją zarządzenia powierzam Pełnomocnikowi ds. Systemu Zarządzania Jakości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9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27:00Z</dcterms:created>
  <dc:creator>Grażyna Piotrowicz</dc:creator>
  <dc:description/>
  <dc:language>en-US</dc:language>
  <cp:lastModifiedBy>Grażyna Piotrowicz</cp:lastModifiedBy>
  <cp:lastPrinted>2004-08-06T10:28:00Z</cp:lastPrinted>
  <dcterms:modified xsi:type="dcterms:W3CDTF">2004-08-06T08:29:00Z</dcterms:modified>
  <cp:revision>4</cp:revision>
  <dc:subject/>
  <dc:title>ZARZĄDZENIE Nr 105/2004</dc:title>
</cp:coreProperties>
</file>