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87/200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Giżyc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22 czerwca 2004 r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 sprawie: powołania kierownika projektu pn. „Program Rozwoju Społeczeństwa Informacyjnego w Gminie Miejskiej Giżycko ETAP I na lata 2004-2006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podstawie § 6 ust. 1 i 7 Regulaminu Organizacyjnego Urzędu Miejskiego w Giżycku przyjętego Zarządzeniem nr 48/2003 Burmistrza Miasta Giżycka z dnia 30 września 2003r. w sprawie ustalenia Regulaminu Organizacyjnego Urzędu Miejskiego w Giżycku, </w:t>
      </w:r>
      <w:r>
        <w:rPr>
          <w:b/>
        </w:rPr>
        <w:t>zarządzam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§ 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/>
        <w:t>W związku z wdrażaniem projektu pn. „Program Rozwoju Społeczeństwa Informacyjnego w Gminie Miejskiej Giżycko ETAP I na lata 2004-2006” powołuję kierownika projekt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kierownika projektu wyznaczam Pana Wojciecha Micewicza – Informatyka Urzędu Miejski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dań kierownika projektu należeć będzie nadzorowanie projektu od strony organ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Burmistrz Giżyc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Jolanta Piotrow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b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0:03:00Z</dcterms:created>
  <dc:creator>Magdalena Dadełło</dc:creator>
  <dc:description/>
  <dc:language>en-US</dc:language>
  <cp:lastModifiedBy>Magdalena Dadełło</cp:lastModifiedBy>
  <cp:lastPrinted>2004-07-13T12:24:00Z</cp:lastPrinted>
  <dcterms:modified xsi:type="dcterms:W3CDTF">2004-07-13T11:04:00Z</dcterms:modified>
  <cp:revision>5</cp:revision>
  <dc:subject/>
  <dc:title>Zarządzenie nr 87/2004 Burmistrza Miasta Gizycka zdnia 12 lipca 2004 r</dc:title>
</cp:coreProperties>
</file>