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1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Mias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02 sierpnia 2004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składu Komisji Przetargow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przeprowadzenia postępowania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„Drogę dojazdową przy ul. Daszyńskieg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Na podstawie art. 19 ustawy z 29 stycznia 2004 r. Prawo zamówień publicznych </w:t>
        <w:br/>
        <w:t>(Dz. U. Nr 19, poz. 117 z późn. zm.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TextBody"/>
        <w:rPr/>
      </w:pPr>
      <w:r>
        <w:rPr/>
        <w:t xml:space="preserve">Powołuję Komisję Przetargową do przygotowania i przeprowadzenia postępowania </w:t>
        <w:br/>
        <w:t>o udzielenie zamówienia publicznego na realizację wspólnego zadania wraz ze Spółdzielnią Mieszkaniową „Budowlanych” w Giżycku pn. – „Droga dojazdowa przy ul. Daszyńskiego”, zwanej dalej „Komisją”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weł Czacharowski </w:t>
        <w:tab/>
        <w:tab/>
        <w:t xml:space="preserve">- Przewodniczą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Lech Mrozinkiewicz </w:t>
        <w:tab/>
        <w:tab/>
        <w:t>- Z-ca Przewodnicz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Edward Żelasko </w:t>
        <w:tab/>
        <w:tab/>
        <w:tab/>
        <w:t>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Róża Cudzanowska </w:t>
        <w:tab/>
        <w:tab/>
        <w:t>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Jacek Stankiewicz</w:t>
        <w:tab/>
        <w:tab/>
        <w:tab/>
        <w:t>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Mariola Tafil </w:t>
        <w:tab/>
        <w:tab/>
        <w:t xml:space="preserve"> </w:t>
        <w:tab/>
        <w:t>- Sekretar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TextBody"/>
        <w:rPr/>
      </w:pPr>
      <w:r>
        <w:rPr/>
        <w:t>Wykonanie zarządzenia powierza się Sekreta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TextBody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20:00Z</dcterms:created>
  <dc:creator>Urząd Miejski w Gizycku</dc:creator>
  <dc:description/>
  <dc:language>en-US</dc:language>
  <cp:lastModifiedBy>Grażyna Piotrowicz</cp:lastModifiedBy>
  <cp:lastPrinted>2004-07-30T12:54:00Z</cp:lastPrinted>
  <dcterms:modified xsi:type="dcterms:W3CDTF">2004-08-03T10:20:00Z</dcterms:modified>
  <cp:revision>2</cp:revision>
  <dc:subject/>
  <dc:title>Zarządzenie nr 101/2004</dc:title>
</cp:coreProperties>
</file>